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left" w:pos="567" w:leader="none"/>
          <w:tab w:val="left" w:pos="1620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4/2008. (VI. 11.) E. SZ. B. számú határoza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megtárgyalta a Markusovszky Kórház Zrt-vé alakulása óta ott kialakult helyzetet – különös tekintettel a humánerőforrás helyzetére. A Bizottságot a szombathelyi lakosokért érzett felelősség cselekvésre ösztönzi, mindezért júliusban tartandó rendkívüli ülésén szeretné meghallgatni az érintettek véleményét. 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lkéri a két érintett önkormányzat vezetőjét, a Vas Megyei Közgyűlés elnökét,  Szombathely Megyei Jogú Város polgármesterét, a MOK Vas Megyei Területi Szervezetét, a Magyar  Egészségügyi Szakdolgozói Kamara Vas Megyei Területi Szervezetét, hogy az ülésre delegáljanak tagokat, valamint a betegjogi képviselőt, hogy az Egészségügyi Szakmai Bizottság júliusban tartandó rendkívüli ülésén ismertessék véleményüket a kialakult helyzetről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július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55:00Z</dcterms:created>
  <dc:creator>Pungor András</dc:creator>
  <dc:description/>
  <cp:keywords/>
  <dc:language>en-US</dc:language>
  <cp:lastModifiedBy>Pungor András</cp:lastModifiedBy>
  <dcterms:modified xsi:type="dcterms:W3CDTF">2008-08-01T07:55:00Z</dcterms:modified>
  <cp:revision>2</cp:revision>
  <dc:subject/>
  <dc:title>5</dc:title>
</cp:coreProperties>
</file>