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tabs>
          <w:tab w:val="clear" w:pos="1418"/>
          <w:tab w:val="left" w:pos="-1440" w:leader="none"/>
          <w:tab w:val="left" w:pos="54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3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</w:t>
      </w:r>
      <w:r>
        <w:rPr/>
        <w:t xml:space="preserve"> elfogadta az Egészségügyi, Szociális és Családvédelmi Osztály vezetőjének tájékoztatóját a központi orvosi ügyelet tárgyában az OMSZ vezetőivel folytatott egyeztetésrő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Tudomásul veszi, hogy jogszabályi előírás miatt - államháztartási törvény – az  OMSZ az  üzemeltetés tárgyában közreműködői szerződést kíván kötni, a személyi feltételeket  nem áll módjában biztosítani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égig gondolva az ügyelet további működtetését, f</w:t>
      </w:r>
      <w:r>
        <w:rPr>
          <w:rFonts w:cs="Arial"/>
        </w:rPr>
        <w:t xml:space="preserve">elkéri az </w:t>
      </w:r>
      <w:r>
        <w:rPr/>
        <w:t>Egészségügyi, Szociális és Családvédelmi Osztály vezetőjét, hogy kezdeményezzen tárgyalásokat a Markusovszky Kórház vezérigazgató főorvosával a házi gyermekorvosi ügyelet Markusovszky Kórház Csecsemő és Gyermekosztályával közösen történő lehetséges működtetésér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3:00Z</dcterms:created>
  <dc:creator>Pungor András</dc:creator>
  <dc:description/>
  <cp:keywords/>
  <dc:language>en-US</dc:language>
  <cp:lastModifiedBy>Pungor András</cp:lastModifiedBy>
  <dcterms:modified xsi:type="dcterms:W3CDTF">2008-08-01T07:53:00Z</dcterms:modified>
  <cp:revision>2</cp:revision>
  <dc:subject/>
  <dc:title>5</dc:title>
</cp:coreProperties>
</file>