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június 1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DANONE  Kft. nevében ügyvezető igazgatója, Andreas Ostermayr azzal a kéréssel fordult a polgármester úrhoz, hogy  támogassa a „ Tegyünk együtt a gyermekekért” 2008. évi programját.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program célja felhívni a társadalom figyelmét a daganatos beteg gyermekek helyzetére. Az idei évben a fő hangsúlyt a gyermekek gyógyulása szempontjából fontos egészséges táplálkozásra kívánják helyez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Kezdeményezésükhöz polgármester úr elvi támogatását kívánják megnyerni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 javasolja  a „ Tegyünk együtt a Gyermekekért” program elvi támogatását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június 06.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6372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08. (VI. 1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none Kft.  kérelmét megtárgyalta, és elvi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8:00Z</dcterms:created>
  <dc:creator>Horváth Judit</dc:creator>
  <dc:description/>
  <dc:language>en-US</dc:language>
  <cp:lastModifiedBy>csikos.maria</cp:lastModifiedBy>
  <cp:lastPrinted>2008-06-06T08:39:00Z</cp:lastPrinted>
  <dcterms:modified xsi:type="dcterms:W3CDTF">2008-06-06T06:53:00Z</dcterms:modified>
  <cp:revision>4</cp:revision>
  <dc:subject/>
  <dc:title>Előterjesztés</dc:title>
</cp:coreProperties>
</file>