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caps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32"/>
        </w:rPr>
        <w:t>ELŐTERJESZTÉ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gészségügyi Szakmai Bizottsága 2008. június 1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védőnői tanácsadó elhelyezésére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ületi védőnői ellátásról szóló 49/2004. (V.21.) ESZCSM rendelet 4. § (1) bekezdés a) pontja szerint a védőnő önálló </w:t>
      </w:r>
      <w:r>
        <w:rPr>
          <w:rFonts w:cs="Arial" w:ascii="Arial" w:hAnsi="Arial"/>
          <w:bCs/>
          <w:szCs w:val="28"/>
        </w:rPr>
        <w:t>tanácsadás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tevékenységét a fenntartó/tulajdonos által biztosított tanácsadóban végzi. </w:t>
      </w:r>
      <w:r>
        <w:rPr>
          <w:rFonts w:cs="Arial" w:ascii="Arial" w:hAnsi="Arial"/>
          <w:iCs/>
        </w:rPr>
        <w:t>A tanácsadó meglétét 2007. december 31-i határidőre írta elő a jogszabál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kötelező egészségbiztosítás ellátásairól szóló 1997. évi LXXXIII. törvény végrehajtására kiadott 217/1997.(XII.1.) Korm. rendelet 14.§ (2) bekezdése értelmében a</w:t>
      </w:r>
      <w:r>
        <w:rPr>
          <w:rFonts w:cs="Arial" w:ascii="Arial" w:hAnsi="Arial"/>
          <w:bCs/>
        </w:rPr>
        <w:t xml:space="preserve"> települési önkormányzatok kötelező feladatát képező egészségügyi alapellátás körébe tartozó egészségügyi szolgáltatások (háziorvosi, házi gyermekorvosi, területi védőnői és fogorvosi ) tekintetében a feladat ellátására kötelezett települési önkormányzat minősül egészségügyi szolgáltatónak, amennyiben nem hozott létre a feladat ellátására önkormányzati intézményt.  SZMJV Önkormányzata Közgyűlésének e szerve az Egészségügyi Alapellátó Intézmény, így egészségügyi szolgáltatónak minősül és a MEP a területi védőnői ellátás finanszírozására vonatkozó szerződést az Intézménnyel kötötte meg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 217/1997.(XII.1.) Korm. rendelet 15. § (1) bekezdésében foglaltak szerint amennyiben a MEP megállapítja, hogy az egészségügyi szolgáltató valamely szakmai szervezeti egysége nem rendelkezik a külön jogszabályban meghatározott szakmai minimumfeltételekkel - ha nem áll fenn ellátási érdek - kezdeményezheti a finanszírozási szerződés felbontását, és a hiányosságokat jelzi az egészségügyi szolgáltatás nyújtására jogosító működési engedélyt kiadó hatóság felé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z ÁNTSZ Szombathelyi, Csepregi, Kőszegi Kistérségi Intézete szakfelügyeleti vizsgálatot végzett a várandós anyák részére szervezett önálló védőnői tanácsadás szervezési és működési feltételeinek vizsgálata tárgyában. </w:t>
      </w:r>
      <w:r>
        <w:rPr>
          <w:rFonts w:cs="Arial" w:ascii="Arial" w:hAnsi="Arial"/>
          <w:bCs/>
          <w:iCs/>
        </w:rPr>
        <w:t>Az ellenőrzés megállapította, hogy a védőnők elhelyezése, a védőnői tanácsadó kialakítása nem felel meg a jogszabályi előírásoknak. A Szent Márton úti, a Deák Ferenc utcai, Jáki úti és a Szűrcsapó úti gyermekrendelőben működő védőnői szolgálatnak a telephelyén nincs védőnői tanácsad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nka zökkenőmentes biztosítása érdekében tanácsadásokat a Jáki úti védőnők a Kiskar utcai tanácsadóban, a Szűrcsapó úti védőnők a Humán Civil Házban (mely a minimum feltételeknek nem felel meg) végzik. </w:t>
      </w:r>
      <w:r>
        <w:rPr>
          <w:rFonts w:cs="Arial" w:ascii="Arial" w:hAnsi="Arial"/>
          <w:bCs/>
        </w:rPr>
        <w:t>A Szent Márton és a Deák Ferenc úti gyermekorvosi rendelőben dolgozó védőnők számára, még ilyen átmeneti megoldást jelentő lehetőség sem biztosít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térségi Tiszti Főorvos felhívta a figyelmet arra, hogy a tanácsadók kialakításának jogszabályban előírt végső határideje 2007. december 31-én lejárt.      A 96/2003. (VII.15.) Korm. rendelet 12. § (4) bekezdés ba) pontja alapján az ÁNTSZ a védőnői szolgálat működési engedélyét a tárgyi feltételek hiánya miatt, ideiglenes hatállyal - 6 hónapra -2008. június 30-ig meghosszabb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2. §. (8) bekezdése kimondja, hogy ellátási érdekből akkor lehet kiadni ideiglenes működési engedélyt, ha az egészségügyi szolgáltató nem felel meg a szakmai minimumfeltételeknek, azonban más módon nem biztosítható az ellátási kötelezettségbe tartozó betegek ellátásának biztonsága és folyamatosság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 Korm. rendelet 12. § (5) bekezdése értelmében az így meghosszabbított ideiglenes működési engedély egy alkalommal további 6 hónappal meghosszabbítható, azaz 2008. december 31-ig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zvegtrzs2"/>
        <w:rPr/>
      </w:pPr>
      <w:r>
        <w:rPr/>
        <w:t>Ez azt jelenti, hogy ha a problémát a fenti határidőig nem oldjuk meg, úgy működési engedély hiányában a MEP finanszírozás is megszüntetésre kerül. Ez évi közel 70 millió forintot jelen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területi védőnői ellátásról szóló 49/2004. (V.21.) ESZCSM rendelet kimon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nácsadónak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a) a műszaki előírások figyelembevételével legalább 1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alapterületű, a négyszemközti védőnő-gondozott találkozására alkalmat adó helyiséggel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várószobával, gyermekkocsi tárolóval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ellékhelyiségekkel (mosdó, WC, külön személyze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l rendelk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ácsadónak jól megközelíthetőnek, akadálymentesnek kell lennie. Biztosítani kell a megfelelő fűtést, világítást, valamint a hideg, meleg folyóvizet. Amennyiben legalább két védőnő dolgozik egy tanácsadóban, részükre munkaszobát kell biztosíta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évek során többször próbálkoztunk önkormányzati tulajdonban lévő, más nem egészségügy által használt telephelyen, a körzet lakossága által jól megközelíthető és elérhető, a rendelő közelségében védőnői tanácsadó kialakítására alkalmas helyet találni, de nem si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gyelemmel a jogszabályban előírt határidőre, sürgős megoldást kell találni a két szolgálat működési problémáira, több megvizsgált módozat közül az alábbi lehetősé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ínál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Az Önkormányzat tulajdonában lévő Szombathely, Nádasdy Ferenc u. 4. sz. alatti épületből az ÁNTSZ 2005. május 31-én elköltözött, üresen áll a 187m</w:t>
      </w:r>
      <w:r>
        <w:rPr>
          <w:rFonts w:cs="Arial" w:ascii="Arial" w:hAnsi="Arial"/>
          <w:bCs/>
          <w:iCs/>
          <w:color w:val="000000"/>
          <w:vertAlign w:val="superscript"/>
        </w:rPr>
        <w:t>2</w:t>
      </w:r>
      <w:r>
        <w:rPr>
          <w:rFonts w:cs="Arial" w:ascii="Arial" w:hAnsi="Arial"/>
          <w:bCs/>
          <w:iCs/>
          <w:color w:val="000000"/>
        </w:rPr>
        <w:t xml:space="preserve"> alapterületű emeleti épületrész. Megoldási lehetőség ott kialakítani a védőnői tanácsadót, mely a fenti alapterület több mint a felét ( 120 m</w:t>
      </w:r>
      <w:r>
        <w:rPr>
          <w:rFonts w:cs="Arial" w:ascii="Arial" w:hAnsi="Arial"/>
          <w:bCs/>
          <w:iCs/>
          <w:color w:val="000000"/>
          <w:vertAlign w:val="superscript"/>
        </w:rPr>
        <w:t>2</w:t>
      </w:r>
      <w:r>
        <w:rPr>
          <w:rFonts w:cs="Arial" w:ascii="Arial" w:hAnsi="Arial"/>
          <w:bCs/>
          <w:iCs/>
          <w:color w:val="000000"/>
        </w:rPr>
        <w:t xml:space="preserve">) foglalná el, melyben két terület, a Szent Márton és a Deák Ferenc úti védőnői tanácsadó működne 6 védőnővel. </w:t>
      </w:r>
      <w:r>
        <w:rPr>
          <w:rFonts w:cs="Arial" w:ascii="Arial" w:hAnsi="Arial"/>
          <w:bCs/>
          <w:color w:val="000000"/>
        </w:rPr>
        <w:t>A döntést az is indokolja, hogy az épület a két védőnői körzet határán helyezkedik el a lakosság által jól elérhető, megközelíthető helye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A későbbiekben lehetőség adódna ugyanitt a „Prevenciós Ház” kialakítására, melyet </w:t>
      </w:r>
      <w:r>
        <w:rPr>
          <w:rFonts w:cs="Arial" w:ascii="Arial" w:hAnsi="Arial"/>
          <w:bCs/>
          <w:color w:val="000000"/>
        </w:rPr>
        <w:t>közösen használna a védőnői szolgálat, és a Szombathelyiek Egészségéért Egyesület. Cél: Szombathely lakosságának egészségvédelme, az egészségtudatos magatartás népszerűsítése, a megelőzés fontosságának hangsúlyozása, a társadalom figyelmének ráirányítása az egészségmegőrzés fontosságára, mindezek eljuttatása a lakosság minél szélesebb rétegeihez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 Prevenciós Ház tevékenysége:</w:t>
      </w:r>
    </w:p>
    <w:p>
      <w:pPr>
        <w:pStyle w:val="TextBodyIndent"/>
        <w:rPr>
          <w:bCs/>
        </w:rPr>
      </w:pPr>
      <w:r>
        <w:rPr>
          <w:bCs/>
        </w:rPr>
        <w:t>-</w:t>
        <w:tab/>
        <w:t>nyitás a lakosság felé: a városi szintű kampányrendezvényeken kívül (pl. mozi-, strandprogram) előadások, tanácsadások, célzott szűrések szervezése az érdeklődők / érintettek számára, havi rendszerességgel. (pl. Női egészségnapok: a serdülőktől a változó korig – korosztályos programok, Férfiak Egészsége program, Rizikószűrések: korunk betegségei – a legveszélyesebb tünetek)</w:t>
      </w:r>
    </w:p>
    <w:p>
      <w:pPr>
        <w:pStyle w:val="TextBodyIndent"/>
        <w:rPr>
          <w:bCs/>
        </w:rPr>
      </w:pPr>
      <w:r>
        <w:rPr>
          <w:bCs/>
        </w:rPr>
        <w:t>-</w:t>
        <w:tab/>
        <w:t>Nyitott védőnői tanácsadó a várandósok, kisgyermekes családok szolgálatában (klubok, tanfolyamok a kismamák és kisbabák részére)</w:t>
      </w:r>
    </w:p>
    <w:p>
      <w:pPr>
        <w:pStyle w:val="TextBodyIndent"/>
        <w:rPr>
          <w:bCs/>
        </w:rPr>
      </w:pPr>
      <w:r>
        <w:rPr>
          <w:bCs/>
        </w:rPr>
        <w:t>-</w:t>
        <w:tab/>
        <w:t>„Szakmai műhely” védőnők, prevenciós szakemberek számára: információs központ internettel, saját kis-könyvtárral, kölcsönözhető szemléltető eszközökkel. Szakmai napok, kisebb létszámú szakmai rendezvények lebonyolítás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kadálymentes közlekedés feltételét csak </w:t>
      </w:r>
      <w:r>
        <w:rPr>
          <w:rFonts w:cs="Arial" w:ascii="Arial" w:hAnsi="Arial"/>
          <w:bCs/>
          <w:i/>
        </w:rPr>
        <w:t>külső lift beszerelésével</w:t>
      </w:r>
      <w:r>
        <w:rPr>
          <w:rFonts w:cs="Arial" w:ascii="Arial" w:hAnsi="Arial"/>
          <w:bCs/>
        </w:rPr>
        <w:t xml:space="preserve"> lehet biztosítani. Előzetes árajánlat alapján a </w:t>
      </w:r>
      <w:r>
        <w:rPr>
          <w:rFonts w:cs="Arial" w:ascii="Arial" w:hAnsi="Arial"/>
          <w:bCs/>
          <w:i/>
        </w:rPr>
        <w:t>kalkulált költsége 8. 500 e F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édőnői tanácsadó és a Prevenciós Ház kialakítása két ütemben is elkészülhetne. A védőnői tanácsadó kialakításának becsült költsége 2008. évben az akadálymentesítés költségén felül 3</w:t>
      </w:r>
      <w:r>
        <w:rPr>
          <w:rFonts w:cs="Arial" w:ascii="Arial" w:hAnsi="Arial"/>
          <w:bCs/>
          <w:i/>
        </w:rPr>
        <w:t>. 500 e Ft, melyből 1. 500 e Ft az intézményi költségvetésben rendelkezésre áll.</w:t>
      </w:r>
      <w:r>
        <w:rPr>
          <w:rFonts w:cs="Arial" w:ascii="Arial" w:hAnsi="Arial"/>
          <w:bCs/>
        </w:rPr>
        <w:t xml:space="preserve"> 2009. évben a többi funkció kerülne megvalósításra, melynek kalkulált költsége 7. 500 e Ft.  </w:t>
      </w:r>
      <w:r>
        <w:rPr>
          <w:rFonts w:cs="Arial" w:ascii="Arial" w:hAnsi="Arial"/>
          <w:bCs/>
          <w:i/>
        </w:rPr>
        <w:t>2008. évben az önkormányzati támogatási igény mindezek alapján 10. 500 e Ft, 2009-ben pedig       7. 500 e Ft.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A Védőnői Tanácsadó és Prevenciós Ház működtetési, fenntartási költségét fedezi a területi védőnői szolgálat MEP finanszíroz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gészségügyi Szakmai Bizottság 2008. áprilisi ülésén megtárgyalta az előterjesztést és 36/2008.(IV.16.) E.Sz.B. számú határozatában a Védőnői Tanácsadó Szombathely, Nádasdy F. u. 4. szám alatti önkormányzati tulajdonban álló épület emeleti részén történő elhelyezését és a „Prevenciós Ház” kialakítását javaso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Bizottságot, hogy az előterjesztést megtárgyalni, és a javaslatot támogat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: Szombathely, Nádasdy F u. 4. földszinti és emeleti alapraj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Szombathely, 2008. június  „   „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(:Vass Péter:)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>osztályvezető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08. (VI.11.) E.Sz.B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I.</w:t>
      </w:r>
      <w:r>
        <w:rPr/>
        <w:t xml:space="preserve"> </w:t>
        <w:tab/>
      </w:r>
      <w:r>
        <w:rPr>
          <w:rFonts w:cs="Arial" w:ascii="Arial" w:hAnsi="Arial"/>
        </w:rPr>
        <w:t>Szombathely Megyei Jogú Város Közgyűlésének Egészségügyi Szakmai Bizottsága a védőnői tanácsadó elhelyezéséről szóló előterjesztést megtárgyalta, szükségesnek tartja és támogatja a Védőnői Tanácsadó 2008. december 31.-ig, a Prevenciós Ház 2009. december 31-ig történő kialakítását Szombathely, Nádasdy F. u. 4. szám alatti önkormányzati ingatlan emeleti</w:t>
      </w:r>
      <w:r>
        <w:rPr/>
        <w:t xml:space="preserve"> </w:t>
      </w:r>
      <w:r>
        <w:rPr>
          <w:rFonts w:cs="Arial" w:ascii="Arial" w:hAnsi="Arial"/>
        </w:rPr>
        <w:t xml:space="preserve">épület részében. Javasolja a polgármesternek, hogy  javaslatot terjessze a Közgyűlés elé! 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II.</w:t>
        <w:tab/>
        <w:t>Javasolja a Közgyűlésnek, kérje fel a polgármestert a Védőnői Tanácsadó, valamint a Prevenciós Ház kialakítása érdekében szükséges intézkedések megtételére.</w:t>
      </w:r>
    </w:p>
    <w:p>
      <w:pPr>
        <w:pStyle w:val="TextBodyIndent"/>
        <w:tabs>
          <w:tab w:val="clear" w:pos="708"/>
          <w:tab w:val="left" w:pos="540" w:leader="none"/>
        </w:tabs>
        <w:ind w:left="900" w:hanging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900" w:hanging="900"/>
        <w:rPr/>
      </w:pPr>
      <w:r>
        <w:rPr/>
        <w:t xml:space="preserve">III. </w:t>
        <w:tab/>
        <w:t>1.</w:t>
        <w:tab/>
        <w:t>Javasolja a Közgyűlésnek, kérje fel a polgármestert, és a jegyzőt, hogy a Védőnői Tanácsadó kialakításához szükséges 10,5 millió Ft biztosításáról az önkormányzat költségvetéséről szóló rendelet soron következő módosításakor gondoskodjanak.</w:t>
      </w:r>
    </w:p>
    <w:p>
      <w:pPr>
        <w:pStyle w:val="TextBodyIndent"/>
        <w:tabs>
          <w:tab w:val="clear" w:pos="708"/>
          <w:tab w:val="left" w:pos="540" w:leader="none"/>
        </w:tabs>
        <w:ind w:left="900" w:hanging="732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900" w:hanging="732"/>
        <w:rPr/>
      </w:pPr>
      <w:r>
        <w:rPr/>
        <w:tab/>
        <w:t xml:space="preserve">2. </w:t>
        <w:tab/>
        <w:t>Javasolja a Közgyűlésnek kérje fel, a polgármestert, és a jegyzőt, hogy a Prevenciós Ház kialakításához szükséges 7,5 millió Ft biztosításáról az önkormányzat 2009. évi költségvetéséről szóló rendelet tervezésekor gondoskodjanak.</w:t>
      </w:r>
    </w:p>
    <w:p>
      <w:pPr>
        <w:pStyle w:val="BodyText2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I. pontra</w:t>
        <w:tab/>
        <w:t>azonna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pontra</w:t>
        <w:tab/>
        <w:t>2008. július 31., illetve 2008. nov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1. pontra </w:t>
        <w:tab/>
        <w:t>2008. szept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2. pontra </w:t>
        <w:tab/>
        <w:t>2009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30:00Z</dcterms:created>
  <dc:creator>Horváth Judit</dc:creator>
  <dc:description/>
  <dc:language>en-US</dc:language>
  <cp:lastModifiedBy>csikos.maria</cp:lastModifiedBy>
  <cp:lastPrinted>2008-06-06T10:38:00Z</cp:lastPrinted>
  <dcterms:modified xsi:type="dcterms:W3CDTF">2008-06-06T08:44:00Z</dcterms:modified>
  <cp:revision>3</cp:revision>
  <dc:subject/>
  <dc:title/>
</cp:coreProperties>
</file>