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/2008. (VI.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2008. évi költségvetési rendeletének módosítását megtárgyalta, és azt elfogadásra javasolja a Közgyűlésnek.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  <w:r>
        <w:rPr/>
        <w:t xml:space="preserve">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 júniusi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5:00Z</dcterms:created>
  <dc:creator>Pungor András</dc:creator>
  <dc:description/>
  <cp:keywords/>
  <dc:language>en-US</dc:language>
  <cp:lastModifiedBy>Pungor András</cp:lastModifiedBy>
  <dcterms:modified xsi:type="dcterms:W3CDTF">2008-08-01T07:45:00Z</dcterms:modified>
  <cp:revision>2</cp:revision>
  <dc:subject/>
  <dc:title>1</dc:title>
</cp:coreProperties>
</file>