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</w:t>
      </w:r>
    </w:p>
    <w:p>
      <w:pPr>
        <w:pStyle w:val="Heading5"/>
        <w:rPr/>
      </w:pPr>
      <w:r>
        <w:rPr>
          <w:rFonts w:eastAsia="Arial" w:cs="Arial" w:ascii="Arial" w:hAnsi="Arial"/>
          <w:i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J ó v á h a g y t 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</w:t>
      </w:r>
      <w:r>
        <w:rPr>
          <w:rFonts w:cs="Arial" w:ascii="Arial" w:hAnsi="Arial"/>
          <w:iCs/>
          <w:color w:val="000000"/>
        </w:rPr>
        <w:t xml:space="preserve">./2008……) számú határozatával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r. Ipkovich Györg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Közterület-felügyel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Szervezeti és Működé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Szabályz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e a Közterület-felügyeletről szóló 1999. évi LXIII. törvény 1.§. (2). bekezdése alapján a Közterület-felügyelet 82/2000. (III.30.) Kgy. számú határozatával elfogadott, majd a 267/2001. (IX.27.) Kgy. számú, valamint a 267/2005. (VI.23.) Kgy. számú határozatával módosított Szervezeti és Működési Szabályzatát az alábbi egységes szerkezetű Szervezeti és Működési Szabályzat jóváhagyásával határozza meg a felügyelet feladatait, hatáskörét, szervezeti felépítését és a működésére vonatkozó szabályoka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. fejez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Felügyelet jogállása, gazdálkodási jogköre, tevékenysége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 Felügyele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neve:            </w:t>
      </w:r>
      <w:r>
        <w:rPr>
          <w:rFonts w:cs="Arial" w:ascii="Arial" w:hAnsi="Arial"/>
          <w:b/>
          <w:color w:val="000000"/>
        </w:rPr>
        <w:t>Közterület-felügyelet Szombathely</w:t>
      </w:r>
      <w:r>
        <w:rPr>
          <w:rFonts w:cs="Arial" w:ascii="Arial" w:hAnsi="Arial"/>
          <w:color w:val="000000"/>
        </w:rPr>
        <w:t xml:space="preserve"> (a továbbiakban: Felügyelet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székhelye:    </w:t>
      </w:r>
      <w:r>
        <w:rPr>
          <w:rFonts w:cs="Arial" w:ascii="Arial" w:hAnsi="Arial"/>
          <w:b/>
          <w:color w:val="000000"/>
        </w:rPr>
        <w:t>9700 Szombathely, Ady tér 40. szá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z intézmény telephelye:   9700 Szombathely, Petőfi Sándor u. 31. sz  (1,2,6.számú garázsok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ítója: Szombathely Megyei Jogú Város Önkormányzatának jogelődje</w:t>
      </w:r>
    </w:p>
    <w:p>
      <w:pPr>
        <w:pStyle w:val="Normal"/>
        <w:ind w:left="5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ntartója: Szombathely Megyei Jogú Város Közgyűlé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z intézményt fenntartó székhelye: 9700 Szombathely, Kossuth L. u. 1-3.s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z intézmény felügyeleti szerve: Szombathely Megyei Jogú Város Közgyűlé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illetékességi területe: Szombathely Megyei Jogú Város közigazgatási terüle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Felügyelet pecsétje: kör alakú középen a Magyar Köztársaság címerével, körívén Közterület-felügyelet Szombathely feliratt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számlaszáma: 11747006-1557373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adószáma: 15573739-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ágazati besorolása: 841116</w:t>
      </w:r>
    </w:p>
    <w:p>
      <w:pPr>
        <w:pStyle w:val="Normal"/>
        <w:ind w:left="5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) MÁK által nyilvántartott törzsszáma: 57373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324"/>
        <w:jc w:val="both"/>
        <w:rPr/>
      </w:pPr>
      <w:r>
        <w:rPr>
          <w:rFonts w:cs="Arial" w:ascii="Arial" w:hAnsi="Arial"/>
          <w:color w:val="000000"/>
        </w:rPr>
        <w:t>n) jogállása:  önálló jogi személy, önálló folyószámlával rendelkező, részben önállóan gazdálkodó költségvetési szerv. Gazdálkodását Szombathely Megyei Jogú Város Polgármesteri Hivatal Közgazdasági Osztálya bonyolí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felügyelet vezetője az intézmény élén álló, a Közgyűlés által pályázat útján határozatlan időre kinevezett  köztisztviselő  főosztályvezető-helyettesi besorolással. A felügyelet vezetője felett a kinevezés, munkaviszony megszüntetés, fegyelmi felelősségre vonással kapcsolatos munkáltatói jogokat Szombathely Megyei Jogú Város Közgyűlése, az egyéb munkáltatói jogokat a polgármester gyakor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color w:val="000000"/>
        </w:rPr>
        <w:t>A felügyelet dolgozói felett a munkáltatói jogokat a Felügyelet vezetője gyakor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ind w:left="288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Felügyelet feladatai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olor w:val="000000"/>
        </w:rPr>
        <w:t>A Felügyelet feladatai</w:t>
      </w:r>
      <w:r>
        <w:rPr>
          <w:rFonts w:cs="Arial" w:ascii="Arial" w:hAnsi="Arial"/>
          <w:color w:val="000000"/>
        </w:rPr>
        <w:t xml:space="preserve"> a helyi önkormányzatokról szóló 1990. évi LXV. törvény 8.§ (1) bekezdésében, továbbá a 63/A.§-ban meghatározottak alapján Szombathely Megyei Jogú Város Önkormányzata feladatkörébe tartozó, a közterületi rend és tisztaság, valamint az épített és természeti környezet védelme, illetve közreműködés a város közrendjének és közbiztonságának védelmében. </w:t>
      </w:r>
    </w:p>
    <w:p>
      <w:pPr>
        <w:pStyle w:val="Normal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olor w:val="000000"/>
        </w:rPr>
        <w:t>A Felügyelet  feladata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ülönöse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a közterületek jogszerű használatának, a közterületen folytatott, engedélyhez, illetve útkezelői hozzájáruláshoz kötött tevékenység szabályszerűségének ellenőrz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a közterület rendjére és tisztaságára vonatkozó jogszabályok által tiltott tevékenység megelőzése, megakadályozása, megszakítása, megszüntetése, illetve szankcionálás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reműködés a közterület, az épített és természeti környezet védelmében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reműködés a közrend, a közbiztonság védelmében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reműködés az önkormányzati vagyon védelmében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közreműködés a köztisztaságra vonatkozó jogszabályok végrehajtásának ellenőrzésében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közreműködés az állategészségügyi és eb-rendészeti feladatok ellátás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Felügyelet közlekedésrendészeti feladata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ülönöse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a mozgásában korlátozott személyek parkolási, behajtási engedélyeinek ellenőrzése, visszaélés esetén külön jogszabályban meghatározottak szerint szankcionálás, az engedély kiadójának értesítés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a  Közgyűlés rendeletének felhatalmazása alapján és szabályai szerint kerékbilincs alkalmazása közterületen szabálytalanul elhelyezett járművekr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a rendőrhatóság értesítése mellett - a közúti közlekedés szabályairól szóló jogszabályban foglalt esetekben és felhatalmazás alapján -, a közút kezelőjének megbízásából a járművek közterületről való eltávolítása iránti intézkedés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a közút kezelőjének megbízása alapján a közterületen tárolt üzemképtelen járművek eltávolítása iránti intézkedé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A Felügyelet a fenntartó eseti rendelkezésére ellátja az önkormányzat tulajdonában, használatában lévő vagyontárgyak védelmét a vonatkozó jogszabályok keretei közö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elügyelet feladatai ellátása érdekében együttműködi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őrséggel, a vám- és pénzügyőrségge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egyéb állami ellenőrző szervek, különösképpen az APEH és a Fogyasztóvédelmi Felügyelőség  szerveivel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űzoltóság és a katasztrófavédelem szerveivel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a polgárőrségről szóló 2006. évi LII. törvény 1.§ (1) bekezdés szerint minősülő társadalmi szervezettel, illetve ilyen szervezetek szövetségével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 közterület-felügyeletekkel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lgármesteri Hivatal osztályaival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kel és társulásokkal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feladatai ellátásához segítséget nyújtó, abban közreműködő egyéb szervekkel, társadalmi szervezetekkel.</w:t>
      </w:r>
    </w:p>
    <w:p>
      <w:pPr>
        <w:pStyle w:val="Heading8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II. feje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szervezeti felépíté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gazgató-helyet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zolgálat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zdaság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zemélyügy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zabálysértési, ügyfélszolgálati, igazgatási ügyintéző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öztisztasági cso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özlekedésrendészeti cso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árőr és posztos szolgálati csopo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V. Feladatok, hatáskör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olor w:val="000000"/>
        </w:rPr>
        <w:t>A Felügyelet igazgatój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adata: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Felelős a Felügyeletre vonatkozó jogszabályokban – különösen a közterület-felügyeletről, az államháztartásról, a személyes adatok-és a személyiségi jogok védelméről szóló törvényekben, a kormányrendeletekben, a miniszteri rendeletekben, Szombathely Megyei Jogú Város Közgyűlési rendeleteiben meghatározott előírások végrehajtásáért és betartásáé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olja azokat a jogokat, amelyeket a köztisztviselők jogállásáról szóló 1992. évi XXIII. törvény és más jogszabályok a hatáskörébe utal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Vezeti, rányitja a Felügyeletet, ellenőrzi a vezető és beosztott köztisztviselők, közterület-felügyelők tevékenység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Gondoskodik a Felügyelet személyzeti ügyeinek ellátásáról, az intézmény köztisztviselőinek alap és szakmai továbbképzésérő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Felelős a Felügyelet létszám és bérgazdálkodásáért, a pénzügyi források optimális felhasznál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Gyakorolja a felügyelet dolgozói tekintetében a munkáltatói jog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észíti a  felügyelet dolgozóinak munkaköri leírása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dmányozza az intézkedéseket, feljelentéseket és egyéb levelezések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Meghatározza a hatályos miniszteri rendelet alapján az egyenruházati alapellátás normái, valamint az éves egyenruha utánpótlási pénz felhasználásának szabálya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Feladata az egészséget nem veszélyeztető és biztonságos munkavégzés feltételeinek megteremtése és fenntartása, a munka-, tűz- és környezetvédelmi feladatok közvetlen irányítása, a munkabalesetek kivizsgál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lkezik a helyettesítések rendjérő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Kivizsgálja a Felügyelet dolgozóival, azok tevékenységével kapcsolatban beérkezett panaszokat, bejelentéseket, illetve intézkedést kezdeményez azok kivizsgálására. Közreműködik a közterület-felügyeletről szóló 1999. LXIII. törvény 23.§ (3). bekezdésében a jegyző hatáskörébe utalt panaszok kivizsgálás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Végrehajtja Szombathely Megyei Jogú Város Önkormányzata és szervei által meghatározott a város közterületi rendjét tisztaságát érintő feladatokat. Együttműködik a Polgármesteri Hivatal szervezeti egységei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Szükség szerint, de legalább negyedévente tájékoztatást ad az Igazgatási Osztályvezető részére a Felügyelet tevékenységéről, a  felügyelet tevékenységét jelentősen befolyásoló igazgatói döntések előkészítéséről, azok meghozataláról és végrehajtásá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Meghívás alapján részt vesz azokon a  közgyűlési és bizottsági üléseken, ahol a Felügyelet, működését, tevékenységét érintő napirend kerül megtárgyal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Meghatározott időközönként a polgármester kérésére tájékoztatást ad a Felügyelet tevékenységérő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Szükség szerint, de legalább kéthetente beszámoltatja munkatársait az elvégzett feladatokról, iránymutatást ad a hatékonyabb munkavégzéshe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A szakszervezet helyi képviselőjével való érdemi együttműködést köteles biztosítani annak érdekében, hogy a jogszabályokban elírt jogosítványaikkal az érdekképviseletek élhesse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esen illetve felhatalmazott személy útján képviseli a Felügyeletet az írott és elektronikus sajtó fel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A Felügyelet feladatainak eredményes végrehajtása érdekében jogszabályi kötelezettsége alapján együttműködik a Rendőrség, a Vám és Pénzügyőrség, az APEH, a Fogyasztóvédelem, az OMMF, a Tűzoltóság, a Katasztrófavédelem és a Polgárőrség illetékes szerveivel, más hatóságokkal és egyéb társadalmi szervezetekkel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Közreműködik a hazai és nemzetközi szakmai kapcsolatok kialakításában és fenntartás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táskö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hatásköri listában meghatározott munkáltatói jogok gyakorlása a Felügyelet köztisztviselői és más jogállású munkavállalói (a továbbiakban: munkavállalók) fele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Felügyelet működésére, a munkavégzés rendjére, tartalmára vonatkozó általános ér</w:t>
        <w:softHyphen/>
        <w:t>vényű utasítások, szabályzatok kiad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tervek, programok jóváhagy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ügyelet működésére vonatkozó belső ellenőrzés kezdeményezés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Felügyelet működésével kapcsolatban érkezett közérdekű kérelem, bejelentés, panasz elbírálása, amennyiben az nem tartozik más – különösen bírósági, közigazgatási, szabálysértési, stb. – eljárás al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terület-felügyelő intézkedése miatt benyújtott panasz felterjesztése a jegyző részé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sti erő, a könnygázszóró palack alkalmazása esetén, az intézkedést követően haladéktalanul jelentés megküldése a jegyző útján az illetékes rendőrkapitányság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ósági eljárások kezdeményezése az arra hatáskörrel és illetékességgel rendelkező közigazgatási szervné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séret, pénz- és tárgyjutalom megállapítása, adományozása a Felügyelet állományába tartozó köztisztviselő, munkavállaló, vagy együttműködő szerv tagja rész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Felügyelet állományába tartozók felterjesztése külső szerv által adományozható elismerés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Szolgáltatások igénybevételére vonatkozó megbízási, vállalkozási szerződések aláír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Együttműködési megállapodások, szerződések aláírása állami, önkormányzati és társadalmi szervekkel, szervezetekkel, a felügyelet feladatkörében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továbbképzések éves programjának jóváhagyása, eseti képzések, to</w:t>
        <w:softHyphen/>
        <w:t xml:space="preserve">vábbképzések, szakmai konferenciák lebonyolításának engedélyezése, tanulmányi szerződések megkötés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A Felügyelet gazdálkodására vonatkozó tervek (beszerzés, beruházás) jóvá</w:t>
        <w:softHyphen/>
        <w:t>hagyása, a végrehajtás ellenőrzés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</w:rPr>
        <w:t>A Felügyelet tervszerű, jog- és szakszerű működéséért, annak folyamatosságáért, az ehhez szükséges sze</w:t>
        <w:softHyphen/>
        <w:t>mélyi, szervezési és technikai feltételek biztosít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</w:rPr>
        <w:t>A Felügyelet munkaerő-, bér-, pénz- és anyaggazdálkodásának szabályozottságáért és a jogszabályokban, szabályzatokban foglaltak betart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ves költségvetés optimális felhasználásáé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</w:rPr>
        <w:t xml:space="preserve">A jogszabályokban és a  Közgyűlés határozataiban a Felügyelet számára meghatározott feladatok pontos, időben történő végrehajtásáé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V/A.  fejez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olor w:val="000000"/>
        </w:rPr>
        <w:t>Az igazgató-helyettes</w:t>
      </w:r>
      <w:r>
        <w:rPr>
          <w:rFonts w:cs="Arial" w:ascii="Arial" w:hAnsi="Arial"/>
          <w:color w:val="000000"/>
        </w:rPr>
        <w:t xml:space="preserve"> a Felügyelet igazgatójának közvetlen irányítása alá tartozó, osztályvezetői jogállású vezető. Felette valamennyi munkáltatói jogkört az igazgató gyakor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eladata és hatásköre:</w:t>
      </w:r>
    </w:p>
    <w:p>
      <w:pPr>
        <w:pStyle w:val="Normal"/>
        <w:ind w:left="288" w:hanging="0"/>
        <w:jc w:val="both"/>
        <w:rPr/>
      </w:pPr>
      <w:r>
        <w:rPr>
          <w:rFonts w:cs="Arial" w:ascii="Arial" w:hAnsi="Arial"/>
          <w:color w:val="000000"/>
        </w:rPr>
        <w:t>A Felügyelet köztisztasági, közlekedésrendészeti valamint őr- járőrszolgálati, készenléti  feladatait ellátó szervezeti egységek, a szabálysértés-feldolgozási és ügyfélszolgálati tevékenység szakmai munkájának irányítása, és ellenőrz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A döntési hatásköri listában meghatározott munkáltatói jogok gyakorlása a közvetlen irányítási körébe tartozó köztisztviselők és munkavállalók fele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admányozási jogkör gyakorlása a hatáskörébe tartozó ügyekb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Az ügyeleti és a készenléti szolgálati feladatok tartalmára, tervezésére, szervezésére, és a végrehajtás rendjére vonatkozó utasítások kiad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bűnmegelőzési feladatainak tervezése, koordinál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A közterületi szolgálatokat érintő együttműködési megállapodásokból fakadó feladatok meghatároz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Az irányítási körébe tartozó közterület-felügyelői, szolgálatirányítói feladatokat ellátó, ügyeletesi tevékenységet végző állomány képzési, továbbképzési követelményeinek meghatároz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A közterület-felügyelők intézkedései miatt benyújtott jogorvoslati kérelem áttétele a hatáskörrel és illetékességgel rendelkező szabálysértési vagy közigazgatási hatóság részére, amennyiben az adott ügyben szabálysértési, vagy közigazgatási eljárás indu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A feladatkörét érintő ügyekben kapcsolattartás a szolgálati feladatok ellátásában közreműködő, illetve az azt támogató rendvédelmi és más közigazgatási szervekk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rányítási körébe tartozók beszámoltatása, tevékenységük értékel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Fegyelmi és/vagy kártérítési eljárás kezdeményezése, jutalmazási, kitüntetési javaslatok felterjeszt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A köztisztasági, közlekedésrendészeti, a járőr- és posztos  szolgálatot ellátó közterület-felügyelői állomány napi szolgálatvezénylése, szolgálati utasítás kiadása, járőr-útirányterv, őrzés-védelmi terv, akció-terv meghatároz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A közterületi szolgálatok helyszíni ellenőrzése, az ellenőrzési napló vezetése. Alkoholszondás ellenőrzések végrehajtása és dokumentálás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bálysértés-feldolgozási, ügyfélszolgálati, és igazgatási ügyintézők szakmai munkájának irányítás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>A közterületi szolgálatokat ellátó állomány jog- és szakszerű intézkedéseinek végrehajtásáért, a  szolgálati rend és fegyelem fenntart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adatkörébe tartozó ügyekben hozott döntések törvényességéért, azok pontos, időben történő végrehajt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V/B. fejez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olgálatvezető</w:t>
      </w:r>
      <w:r>
        <w:rPr>
          <w:rFonts w:cs="Arial" w:ascii="Arial" w:hAnsi="Arial"/>
          <w:color w:val="000000"/>
        </w:rPr>
        <w:t xml:space="preserve"> a Felügyelet igazgatójának közvetlen irányítása alá tartozó közterület-felügyelő. Az igazgató-helyettest annak távollétében eseti megbízás alapján és feladatkörben helyettesíti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adata, és hatáskö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A napi szolgálat megkezdése előtt a közterület-felügyelői állomány egyenruházatának, felszerelési tárgyainak ellenőrzése, az eligazítás megtartása, a napi kiemelt feladatok meghatározá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a Felügyelet szabálysértési ügyviteli,  és ügyfélszolgálati  tevékenységét ellátók munkájának koordinálása, részvétel a feladatok ellátás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A helyszíni birság és a távolléti helyszíni birság nyomtatványok kitöltésének utólagos ellenőrzése, szabálytalanság észlelése esetén jelentés az igazgató rész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A napi jelentések folyamatos figyelemmel kísérése, különös tekintettel a munkaidő kihasználására, a meghatározott feladatok végrehajtására és a megtett intézkedések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 bejelentkezési napló vezetése, a szolgálatban lévők operatív irányít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lgálati időben  indokolt esetben  a bevonulás engedélyez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 xml:space="preserve">Szolgálati, vagy magáncélból a szolgálai hely elhagyásának engedélyezés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A Felügyelet informatikai rendszereinek működtetését, a számítástechnikai eszközpark karbantartását és korszerűsítését érintő feladatok koordinál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az informatikai biztonságra és a Felügyelet által kezelt adatok védelmére vonatkozó szabályok betartásának ellenőr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A feladat és hatáskörébe tartozó feladatok pontos és naprakész végrehajtásáé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>A közterület-felügyelői intézkedések szakszerű, jogszerű és kulturált végrehajtásá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V/C. fejez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azdasági ügyintéző: </w:t>
      </w:r>
      <w:r>
        <w:rPr>
          <w:rFonts w:cs="Arial" w:ascii="Arial" w:hAnsi="Arial"/>
          <w:color w:val="000000"/>
        </w:rPr>
        <w:t>A Felügyelet igazgatójának közvetlen irányítása alá tartozó köztisztviselő. Helyettesítését eseti megbízás alapján a személyügyi ügyintéző látja 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adata és hatáskö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A számvitelről szóló törvényben , és az önkormányzati rendeletekben, valamint a Polgármesteri Hivatal gazdálkodására vonatkozó szabályok figyelembevételével a felügyelet gazdasági, pénzügyi ügyeinek intéz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A Felügyelet éves  költségvetésében meghatározott kereteken belül biztosítja a pénzügyi fegyelem és a pénzforgalmi szabályok maradéktalan betar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Előkészíti az éves költségvetés tervezetét, szükség szerint kezdeményezi az év közben történő átcsoportosításokat, melyek intézményi hatáskörben nem hajthatóak vég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Ellátja az üzemeltetési, fenntartási, működési feltételek biztosításához kapcsolódó fel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Elkészíti a kötelező pénzügyi adatszolgáltatásokat, vezeti a számviteli nyilvántartás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Naprakész nyilvántartást vezet a Felügyelet számlájára beérkezett bírságokról. A határidőben be nem fizetett bírságok esetében kezdeményezi az adók módjára történő behajt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A beérkezett árajánlatok esetében elvégzi a szükséges összehasonlító gazdasági számítás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Ellátja a rendőrség és a felügyelet által közösen végrehajtott napi járőrözések megbízási szerződéseivel és a kifizetéssel járó fel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Kezeli a házi-pénztár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i az eszköznyilvántartást, nyilvántartja az értékcsökken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átja a be- és kifizetésekkel kapcsolatos fel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artja a fizetési kötelezettséggel járó határidők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észíti az előírt havi pénzforgalmi jelentések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i a menetleveleket, tankolásokat, üzemanyag felhasznál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átja a leltározással, selejtezéssel kapcsolatban rábízott fel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készíti és nyilvántartja a fizetési előlegkérelmeket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grehajtja a MÁK felé történő kötelező adatszolgáltatások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a jogszabályokban, valamint a belső szabályozásokban megjelölt gazdasági és </w:t>
      </w:r>
      <w:r>
        <w:rPr>
          <w:rFonts w:cs="Arial" w:ascii="Arial" w:hAnsi="Arial"/>
        </w:rPr>
        <w:t>bérgazdálkodási, vagyonkezelési feladatok eredményes végrehajtásáé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mélyes felelősség terheli a házipénztárnak a pénztárkönyvvel való egyezéséé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 a folyószámlára befizetett bírságok számítógépes rögzítéséért, továbbá a Polgármesteri Hivatal számlájára havonta történő átutalás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V/D. fej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</w:rPr>
        <w:t xml:space="preserve">Személyügyi ügyintéző </w:t>
      </w:r>
      <w:r>
        <w:rPr>
          <w:rFonts w:cs="Arial" w:ascii="Arial" w:hAnsi="Arial"/>
        </w:rPr>
        <w:t>az igazgató közvetlen irányítása alá tartozó köztisztviselő. Helyettesítését eseti megbízás alapján a gazdasági ügyintéző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, hatáskö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a Felügyelet dolgozóit érintő személyzeti, munkaügyi és oktatási feladatok elvégzése, a dolgozók személyi anyagainak kezel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a köztisztviselők jogállásáról szóló törvény, továbbá a Munka Törvénykönyve szerinti jogviszony keletkezésével és megszűnésével kapcsolatos igazgatói döntések előkészít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a dolgozók előmeneteli és illetményrendszerével, valamint a munkaköri leírások kiadásával és karbantartásával kapcsolatos módosítások előkészít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a dolgozók minősítésének előkészítése, részvétel azok értékelésében, a keletkezett anyagok kezelése az adatvédelmi törvény előírásainak betartásáva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grehajtj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a közterület-felügyelői alapképzésre és vizsgára történő jelentkezések regisztrálásá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a köztisztviselői alapvizsga, szakvizsga és az ügykezelői alapvizsga képzésre és a vizsgára történő jelentkezések megszervezésé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z igazgató által hitelesített adatlapok </w:t>
      </w:r>
      <w:r>
        <w:rPr>
          <w:rFonts w:cs="Arial" w:ascii="Arial" w:hAnsi="Arial"/>
        </w:rPr>
        <w:t xml:space="preserve">Miniszterelnöki Hivatal Közigazgatási és Elektronikus Közszolgáltatások Központi Hivatala </w:t>
      </w:r>
      <w:r>
        <w:rPr>
          <w:rFonts w:cs="Arial" w:ascii="Arial" w:hAnsi="Arial"/>
          <w:color w:val="000000"/>
        </w:rPr>
        <w:t>felé történő továbbítását, majd a kiadott igazolványokról, jelvényekről és a felügyelőkről a hatályos jogszabályoknak megfelelő nyilvántartás vezetésé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a munkavállalók munkaértékelésének előkészítését, részt vesz annak értékelésé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 közterület-felügyelők </w:t>
      </w:r>
      <w:r>
        <w:rPr>
          <w:rFonts w:cs="Arial" w:ascii="Arial" w:hAnsi="Arial"/>
        </w:rPr>
        <w:t>jogszabály előírásainak alapján történő</w:t>
      </w:r>
      <w:r>
        <w:rPr>
          <w:rFonts w:cs="Arial" w:ascii="Arial" w:hAnsi="Arial"/>
          <w:color w:val="000000"/>
        </w:rPr>
        <w:t xml:space="preserve"> egészségügyi és pszichológiai vizsgálatának megszervezését és annak lebonyolításá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az alkalmassági minősítéssel kapcsolatos egészségügyi dokumentációk személyi nyilvántartásban történő kezelését;</w:t>
      </w:r>
    </w:p>
    <w:p>
      <w:pPr>
        <w:pStyle w:val="Normal"/>
        <w:ind w:left="9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igazgatói felhatalmazás alapján a fegyelmi, kártérítési, munkajogi és büntetőjogi ügyek munkajogi vonatkozású előkészítése, az ezzel kapcsolatos iratok nyilvántartás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 xml:space="preserve">a Felügyeletnél dolgozók személyi anyagainak Ktv szerinti számítógépes nyilvántartása,  naprakész vezetése. </w:t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V/E. fej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</w:rPr>
        <w:t xml:space="preserve">Szabálysértés-feldolgozási és ügyfélszolgálati, igazgatási ügyintézők </w:t>
      </w:r>
      <w:r>
        <w:rPr>
          <w:rFonts w:cs="Arial" w:ascii="Arial" w:hAnsi="Arial"/>
        </w:rPr>
        <w:t>az igazgató-helyettes közvetlen irányítása alá tartozó köztisztviselők. Tevékenységük során egymás munkáját átfedik, így feladataik összevontan kerülnek meghatároz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 és hatáskörü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re érkező iratok iktatása, szignálásra előkészíté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 xml:space="preserve">a kiadmányozott </w:t>
      </w:r>
      <w:r>
        <w:rPr>
          <w:rFonts w:cs="Arial" w:ascii="Arial" w:hAnsi="Arial"/>
        </w:rPr>
        <w:t>iratok, postai küldemények nyilvántartásba vétele, iktatása, postázásra előkészítése, a</w:t>
      </w:r>
      <w:r>
        <w:rPr>
          <w:rFonts w:cs="Arial" w:ascii="Arial" w:hAnsi="Arial"/>
          <w:color w:val="000000"/>
        </w:rPr>
        <w:t xml:space="preserve"> címzett részére postai vagy egyéb úton történő továbbítás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 irattárának működtet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az állam- vagy szolgálati titoknak minősülő irat kezelése, annak megóvására, védelmére vonatkozó előírások érvényesít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a közérdekű bejelentések, észrevételek, javaslatok, kezdeményezések, panaszok fogadása, az igazgatónak történő bemutatást követően a szükséges intézkedések kezdeményez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a roncs, üzemképtelen vagy hatósági jelzéssel nem rendelkező gépjárművek nyilvántartása, a tulajdonos írásbeli tájékoztatása, az elszállítások megszervezés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a közterület-felügyelői intézkedésekkel kapcsolatos adminisztratív feladatok végrehajtása.  A szabálysértők adatainak számítógépes rögzíté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félszolgálati feladatok ellátá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a személy és lakcímnyilvántartásból, valamint a gépjármű-nyilvántartásból a szükséges adatok lekérdezése. A havi lekérdezési darabszám számla alapján történő ellenőrzé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ügyiratok összeszerelése, előadói ívek nyomtatása. Kiadott közterület- foglalási, valamint útbontási engedélyek nyilvántartása, a közterület-felügyelők részére történő továbbítása a szükséges ellenőrzések végrehajtása érdekébe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odaszer raktár kezelé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napi feladatokból adódó kapcsolattartás a Polgármesteri Hivatal illetékes osztályaival, a rendőrséggel, valamint a társ ellenőrzési szervekkel gondoskodik a Felügyelet által kezelt személyes adatokra vonatkozó adatkezelési és adatvédelmi szabályok betartásáról, kezdeményezi az ezzel összefüggő vezetői intézkedések megtétel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gondoskodik a Felügyelet által kezelt személyes adatokra vonatkozó adatkezelési és adatvédelmi szabályok betartásáról, kezdeményezi az ezzel összefüggő vezetői intézkedések megtételét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/F. fejez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öztisztasági csoport  </w:t>
      </w:r>
      <w:r>
        <w:rPr>
          <w:rFonts w:cs="Arial" w:ascii="Arial" w:hAnsi="Arial"/>
        </w:rPr>
        <w:t>közterület-felügyelő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igazgató-helyettes és a szolgálatvezető közvetlen irányítása alá tartozó köztisztviselő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melt feladat és hatáskörü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llegális szemétlerakó helyek felderítése, felszámolás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btartási szabályok ellenőrzése, szankcionálás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járdatakarítás, síkosság mentesítés ellenőrzés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fitiket készítők és az illegális plakátragasztók szankcionálás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ok, zöldterületek, közterületi szobrok védelm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t- és csatornabontások  ellenőrzése, sárfelhordások szankcionálás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mtalanítás elő- és utókipakolásainak ellenőrzés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i szeszesital fogyasztás ellenőrzés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en elhelyezett szeméttárolók állagának, telítettségének ellenőrzés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jléktalanok közterületi lakóhelyeinek felderítése, szükséges intézkedések megtétel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kapcsolattartás a SZOVA Zrt. illetékes munkatársaival, a lakásfenntartó szövetkezetekkel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bejelentések kivizsgálás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kezések környékének köztisztasági ellenőr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/G. Fejez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zlekedésrendészeti csoport</w:t>
      </w:r>
      <w:r>
        <w:rPr>
          <w:rFonts w:cs="Arial" w:ascii="Arial" w:hAnsi="Arial"/>
        </w:rPr>
        <w:t xml:space="preserve"> közterület-felügyelői az igazgató-helyettes és a szolgálatvezető közvezető közvetlen irányítása alá tartozó köztisztvisel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melt feladat és hatáskörü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ási, várakozási tilalmat megszegők szankcionálás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hajtási tilalmat megszegők szankcionál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mozgásában korlátozott személyek részére fenntartott parkolóhelyek fokozott ellenőrzése, az igazolvánnyal történő visszaélések esetén a szükséges intézkedések megté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a közterületen elhelyezett üzemképtelen járművek felderítése, a szükséges intézkedések megté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gyalogos átkelőhelyen vagy az előtt, továbbá a forgalom elől elzárt területen, valamint a kijelölt rakodóhelyen, vasúti átjáró előtt, vagy az autóbuszmegállóban illetve a kereszteződések metszéspontjaitól számított 5 m-en belül szabálytalanul várakozó gépjárművezetők szankcionálás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árdán való várakozás szabályainak ellenőrzés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közúti jelzőberendezések állagának ellenőrzése, intézkedés az esetleges rongálások, vagy hiányok pótlásár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a város frekventált területein a vasútállomás, a piac és a bevásárló központok környékén a szabálytalan parkolások ellenőrzés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 rendőrség közlekedésrendészeti szervei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V/H. fej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árőr és posztos szolgálati csoport</w:t>
      </w:r>
      <w:r>
        <w:rPr>
          <w:rFonts w:cs="Arial" w:ascii="Arial" w:hAnsi="Arial"/>
        </w:rPr>
        <w:t xml:space="preserve"> közterület-felügyelői az igazgató-helyettes és a szolgálatvezető közvetlen irányítása alá tartozó köztisztvisel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melt feladat és hatáskörük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a rendőrséggel naponta végrehajtásra kerülő gyalogos és gépkocsizó járőrszolgálat ellátása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bejelentésekre történő gyors reagálás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ő téren folyamatos és visszatérő jelenlét biztosítása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közterület-foglalási engedélyek, teraszok, reklámtáblák, megállító táblák szabályszerűségének  ellenőrzése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bogózási szabályok betartásának ellenőrzése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i rendezvények biztosítása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él és átfogó közterületi ellenőrzések végrehajtása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 védelme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közreműködés a jogkövető magatartásformák kialakításának elősegítésében, a bűnmegelőzés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V/I. Fej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isztasági, a közlekedésrendészeti, valamint az őr és járőrszolgálati csoportokba beosztott közterület-felügyelők közterületi hatósági ellenőrzési feladataikat a közterület-felügyeletről szóló 1999. évi LXIII. törvény továbbá a  helyszíni bírságolás részletes szabályairól szóló többszörösen módosított 10/2000 (XII. 23.) számú  BM. rendelet, a közterület-felügyelői intézkedések végrehajtásának módjáról és eszközeiről szóló 43/1999. (XI.26.) sz. BM rendelet, továbbá a tevékenységüket érintő hatályos jogszabályok alapján kötelesek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V. fejez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ind w:left="288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Felügyelet működésére vonatkozó egyes szabályok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3"/>
        <w:ind w:left="288" w:hanging="288"/>
        <w:jc w:val="lef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Felügyelet munkarendje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ügyeletnél a hivatali munkarend, mely az ebédidőt is tartalmazza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-540" w:leader="none"/>
          <w:tab w:val="right" w:pos="3960" w:leader="none"/>
        </w:tabs>
        <w:spacing w:before="0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tfőn:        </w:t>
        <w:tab/>
        <w:t>7.30  - 16.00 óráig</w:t>
      </w:r>
    </w:p>
    <w:p>
      <w:pPr>
        <w:pStyle w:val="TextBodyIndent"/>
        <w:tabs>
          <w:tab w:val="clear" w:pos="708"/>
          <w:tab w:val="left" w:pos="1620" w:leader="none"/>
          <w:tab w:val="right" w:pos="3960" w:leader="none"/>
        </w:tabs>
        <w:spacing w:before="0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dden:  </w:t>
        <w:tab/>
        <w:tab/>
        <w:t xml:space="preserve">    7.30  - 16.00 óráig</w:t>
      </w:r>
    </w:p>
    <w:p>
      <w:pPr>
        <w:pStyle w:val="TextBodyIndent"/>
        <w:tabs>
          <w:tab w:val="clear" w:pos="708"/>
          <w:tab w:val="right" w:pos="3960" w:leader="none"/>
        </w:tabs>
        <w:spacing w:before="0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rdán:    </w:t>
        <w:tab/>
        <w:t xml:space="preserve"> 7.30  - 17.30 óráig</w:t>
      </w:r>
    </w:p>
    <w:p>
      <w:pPr>
        <w:pStyle w:val="TextBodyIndent"/>
        <w:tabs>
          <w:tab w:val="clear" w:pos="708"/>
          <w:tab w:val="right" w:pos="3960" w:leader="none"/>
        </w:tabs>
        <w:spacing w:before="0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sütörtökön: </w:t>
        <w:tab/>
        <w:t xml:space="preserve"> 7.30 – 16.00 óráig</w:t>
      </w:r>
    </w:p>
    <w:p>
      <w:pPr>
        <w:pStyle w:val="TextBodyIndent"/>
        <w:tabs>
          <w:tab w:val="clear" w:pos="708"/>
          <w:tab w:val="right" w:pos="3960" w:leader="none"/>
        </w:tabs>
        <w:spacing w:before="0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teken:     </w:t>
        <w:tab/>
        <w:t xml:space="preserve"> 7.30 – 12.00 óráig</w:t>
      </w:r>
    </w:p>
    <w:p>
      <w:pPr>
        <w:pStyle w:val="TextBodyIndent"/>
        <w:spacing w:before="0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közterület-felügyelők munkarendje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erület-felügyelők előre tervezett havi szolgálatvezénylés szerint eltérő munkarendben látják el feladataikat. A vezényléses munkarendben a napi munkaidő 4 óránál kevesebb és 12 óránál több nem lehet. A vezényléses munkarendben dolgozót hetente két nap pihenőidő illeti meg, amelyet egybefüggően kell kiadni. A pihenőidőnek havonta legalább egy esetben szombat-vasárnapra kell esnie. A munkavégzés befejezése és az új munkavégzés megkezdése között a köztisztviselő részére legalább 11 óra egybefüggő pihenőidőt kell biztosítani. A túlmunka írásbeli elrendelése és éves mértéke a köztisztviselők jogállásáról szóló 1992. évi XXIII. törvény alapján kerül meghatározásra. </w:t>
      </w:r>
      <w:r>
        <w:rPr>
          <w:rFonts w:cs="Arial" w:ascii="Arial" w:hAnsi="Arial"/>
          <w:color w:val="000000"/>
        </w:rPr>
        <w:t>Rendkívüli munkavégzés elrendelésére csak az igazgató és az igazgató-helyettes jogosult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z ügyfélfogadás rendje 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8" w:hanging="0"/>
        <w:jc w:val="both"/>
        <w:rPr/>
      </w:pPr>
      <w:r>
        <w:rPr>
          <w:rFonts w:cs="Arial" w:ascii="Arial" w:hAnsi="Arial"/>
          <w:color w:val="000000"/>
        </w:rPr>
        <w:t>hétfő:            8,00  -  12,00 óráig</w:t>
      </w:r>
    </w:p>
    <w:p>
      <w:pPr>
        <w:pStyle w:val="Normal"/>
        <w:ind w:left="288" w:hanging="0"/>
        <w:jc w:val="both"/>
        <w:rPr/>
      </w:pPr>
      <w:r>
        <w:rPr>
          <w:rFonts w:cs="Arial" w:ascii="Arial" w:hAnsi="Arial"/>
          <w:color w:val="000000"/>
        </w:rPr>
        <w:t>kedd:            8,00  -  15,00 óráig</w:t>
      </w:r>
    </w:p>
    <w:p>
      <w:pPr>
        <w:pStyle w:val="Normal"/>
        <w:ind w:left="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da:         8,00  -  17,00 óráig</w:t>
      </w:r>
    </w:p>
    <w:p>
      <w:pPr>
        <w:pStyle w:val="Normal"/>
        <w:ind w:left="288" w:hanging="0"/>
        <w:jc w:val="both"/>
        <w:rPr/>
      </w:pPr>
      <w:r>
        <w:rPr>
          <w:rFonts w:cs="Arial" w:ascii="Arial" w:hAnsi="Arial"/>
          <w:color w:val="000000"/>
        </w:rPr>
        <w:t>csütörtök:     8,00  -  15,00 órái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éntek:         ügyfélfogadás ninc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félfogadási időről  az állampolgárokat a honlapon és az intézmény bejáratánál kifüggesztett táblán tájékoztat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belső szabályozáso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belső szabályozás munkáltatói jogkörben meghozott, a munkavégzésre, a Felügyelet tevékenységére, működésére vonatkozó normatív rendelkezés. Azt kizárólag írásban lehet kiadni, hierarchikus rendet követ, s nem lehet ellentétes jogszabállyal, Szombathely Megyei Jogú Város Közgyűlésének rendeletével, határozatával, illetve magasabb belső szabályozáss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Felügyelet tevékenységét meghatározó belső szabályozások formá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abályzat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utasít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szabályzat</w:t>
      </w:r>
      <w:r>
        <w:rPr>
          <w:rFonts w:cs="Arial" w:ascii="Arial" w:hAnsi="Arial"/>
          <w:color w:val="000000"/>
        </w:rPr>
        <w:t xml:space="preserve"> egy-egy feladatkört vagy jogintézményt átfogóan, teljes körűen szabályozó, jogszabály által szabályzat formában kötelezően előírt vagy kiadható rendelkezés. A Felügyeletnél az alábbi szabályzatokat kell kiad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szolgálati szabályzat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avédelmi és tűzvédelmi szabályza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ratkezelési szabályzat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ők szolgálati szabályza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védelmi szabályz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gazdálkodással összefüggő szabályzatokat a Polgármesteri Hivatal készíti el, és gondoskodik folyamatos karbantartásáról. E szabályzatok a következők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larend, Számvitel politika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ékelési Szabályzat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 és értékkezelési Szabályzat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jtezési Szabályzat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ltározási Szabály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gjelölteken kívül más szabályzatok kiadása a Felügyelet vezetőjének felada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lügyelet működésének, az irányítás, a szolgálatellátás, a gazdálkodás feladatainak rendszeresen, folyamatosan ismétlődő tevékenységeinek szervezett végrehajtási rendjét, továbbá az eseti (operatív) feladatok vagy döntések végrehajtását, összehangolását a Fel</w:t>
      </w:r>
      <w:r>
        <w:rPr>
          <w:rFonts w:cs="Arial" w:ascii="Arial" w:hAnsi="Arial"/>
        </w:rPr>
        <w:t xml:space="preserve">ügyelet igazgatója a szabályzatokban meg nem határozott kérdésekben írásbeli </w:t>
      </w:r>
      <w:r>
        <w:rPr>
          <w:rFonts w:cs="Arial" w:ascii="Arial" w:hAnsi="Arial"/>
          <w:b/>
        </w:rPr>
        <w:t>utasításban</w:t>
      </w:r>
      <w:r>
        <w:rPr>
          <w:rFonts w:cs="Arial" w:ascii="Arial" w:hAnsi="Arial"/>
        </w:rPr>
        <w:t xml:space="preserve"> szabály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belső szabályozások kizárólag a Felügyeletre, annak szervezeti egységeire és az állományában munkát végzőkre tartalmazhat kötelező előírásokat. Belső szabályozást kizárólag a Felügyelet igazgatója adhat 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Felügyelet képviselet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lügyeletet peres vagy peren kívüli ügyekben más természetes és jogi személy, vagy jogi személyiséggel nem rendelkező szervezettel szemben az igazgató, vagy írásbeli megbízása alapján az igazgató-helyettes, továbbá írásbeli meghatalmazással ügyvédi iroda vagy egyéni ügyvéd képviseli. A képviseleti jog tovább nem ruház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telezettség vállalá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ötelezettségvállalásra kizárólag az igazgató vagy eseti írásbeli felhatalmazása alapján az igazgató-helyettes jogosul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ügyeletnél utalványozásra jogosult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gató értékhatár nélkül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color w:val="000000"/>
        </w:rPr>
        <w:t>az igazgató-helyettes bruttó 500 000 Ft értékhatárig.</w:t>
      </w:r>
    </w:p>
    <w:p>
      <w:pPr>
        <w:pStyle w:val="Normal"/>
        <w:ind w:left="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iadmányozási jog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adott ügy irataival kapcsolatos érdemi döntésre ad felhatalmazást. A kiadmányozás magában foglalja a döntés kialakításának, az érdemi döntésnek, valamint az ügyirat irattárba helyezésének jogát. A kiadmányozott irat tartalmáért és alakiságáért a kiadmányozó felelő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ügyeletnél a kiadmányozási jogkört az igazgató, távolléte esetén az igazgató-helyettes gyakor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lügyelettől kimenő irat és a szervezeti egységek közötti iratok, feljegyzések kiadmánynak tekintendők. Kiadmányként kell kezelni a dolgozók részére kiadott hivatalos iratokat 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em minősül kiadmánynak az elektronikus visszaigazolás, a fizetési azonosítóról és az iktatószámról szóló elektronikus tájékoztat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ső szervhez vagy személyhez kiadmányt csak hitelesen lehet továbbítani. Az irat akkor hiteles kiadmány, h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</w:rPr>
        <w:t>azt a kiadmányozó saját kezűleg aláírja, vagy a kiadmányozó neve mellett az s. k. jelzés szerepel, a hitelesítéssel felhatalmazott személy azt aláírásával igazolja, továbbá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</w:rPr>
        <w:t>a kiadmányozó, illetve a felhatalmazott személy aláírása mellett a szerv hivatalos bélyegzőlenyomata szerepel.</w:t>
      </w:r>
    </w:p>
    <w:p>
      <w:pPr>
        <w:pStyle w:val="Normal"/>
        <w:ind w:left="5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lügyelet közérdekű adatainak közzététel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ektronikus információszabadságról szóló 2005. évi XC. törvényben meghatározott módon és formában, a közvélemény pontos és gyors tájékoztatása érdekében a Felügyelet közérdekű adatainak törvényben meghatározott körét elektronikus úton bárki számára személyazonosítás és adatigénylési eljárás nélkül, folyamatosan és díjmentesen közzé kell tenni. A közzététel a Felügyelet önálló honlapján történik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könnygázszóró palackok kezelésének szabálya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.) A könnygázszóró palackok beszerzését,  nyilvántartásba vételét, a közterület-felügyelők részére történő kiadását, visszavételezését és selejtezését a Szolgálatvezető látja el. A raktárban a könnygázszóró palackokat a többi anyagtól elkülönítve zárt szekrényben, jól szellőző helyen, a tűzvédelmi előírások figyelembevételével kell táro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.) A könnygázszóró palackot a Szolgálatvezető személyesen a jogosult közterület-felügyelőnek adja ki aláírás ellenében a személyi felszerelési lapon.  A közterület-felügyelő azt csak szolgálatban tarthatja magánál, szolgálati időn kívül a szolgálati helyén, a felszerelés tárolására kijelölt helyen, elzárva köteles tárolni, haza nem vih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.) A Szolgálatvezető havonta köteles ellenőrizni a közterület-felügyelők részére kiadott könnygázszóró palack meglétét, épségét, használhatóságát, szavatosságát. Az ellenőrzés tényét és a megállapításokat a rendszeresített ellenőrzési naplóba kell rögzíte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) A kiürült, meghibásodott, megsérült vagy szavatossági idejét vesztett könnygázszóró palackkal szolgálatot ellátni tilos, annak cseréjéről a közterület-felügyelő  köteles haladéktalanul intézked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.) Könnygázszóró palack és/vagy használata esetén az intézkedésről külön jelentést kell készíteni, amelyet a szolgálatvezető az igazgatónak továbbít, aki azt a jegyző útján a városi rendőrkapitányságra megküld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munkakörök átadás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munkakör átadását és átvételét a kinevezés, felmentés, illetve más változtatás időpontját megelőző 8 napon belül, de legkésőbb a munkában töltött utolsó munkanapot megelőző munkanapon kell lefolytatni és jegyzőkönyvben rögzíte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jegyzőkönyv tartalmazz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munkakör megnevezését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kör átadás oká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tadó és az átvevő nevé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mentő és kinevező (áthelyező, kirendelő, megbízó, stb.) okirat keltét és iktatószámá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tadás-átvétel megkezdésének és befejezésének dátumá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az átadott illetve átvett  munkakör átadáskori állapotát jellemző legfontosabb, leglényegesebb adatoka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a folyamatban lévő feladatokat, kötelezettségeket, a szükséges intézkedéseket, dokumentációkat, iratoka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átadás átvételben résztvevők névsorát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az átadó nyilatkozatát, mely szerint a munkakörrel kapcsolatos minden lényeges ügyben tájékoztatást adot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az átadó rendelkezésére bocsátott eszközök leltár szerinti átadásának megtörténté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tadó, az átvevő és a résztvevők aláír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 jegyzőkönyvhöz csatolni kel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gazgató-helyett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 szolgálatvezet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mélyügyi ügyintéz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0"/>
        <w:jc w:val="both"/>
        <w:rPr/>
      </w:pPr>
      <w:r>
        <w:rPr>
          <w:rFonts w:cs="Arial" w:ascii="Arial" w:hAnsi="Arial"/>
          <w:color w:val="000000"/>
        </w:rPr>
        <w:t xml:space="preserve">igazolását arról, hogy az átadó a részére kiadott anyagokkal, eszközökkel, okmányokkal elszámolt, illetve milyen tartozások maradtak fenn, amelyek utólagos rendezése szükséges. A jegyzőkönyvet három példányban kell elkészíteni, amelyből egy az átadó, egy az átvevő, egy az irattár példány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V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ó rendelkezés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 jelen Szervezeti és Működési Szabályzat 2008. június 1-én lép hatályba</w:t>
      </w:r>
      <w:r>
        <w:rPr>
          <w:rFonts w:cs="Arial" w:ascii="Arial" w:hAnsi="Arial"/>
          <w:color w:val="000000"/>
        </w:rPr>
        <w:t>. Ezzel egy időben Szombathely Megyei Jogú Város Közgyűlésének 267/2001(IX.27.) és 267/2005. (VI.23.) Kgy. határozatával módosított 82/2000 (III.30.) számú határozatával elfogadott Szervezeti és Működési Szabályzat hatályát vesz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új Szabályzatot és az annak alapján kiadott belső szabályzókat, valamint a munkaköri leírásokat a Felügyelet valamennyi dolgozója részére oktatni kell és annak befejezését követően beszámoltatást kell tartani az igazgató külön utasítása szeri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08. május 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arsányi Péter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számú mellékl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ÖNTÉSI HATÁSKÖRI LIS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áltatói jogok gyakorlá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unkáltatói jogokat a Felügyelet igazgatója, továbbá a jelen mellékletben meghatározottak szerint átruházott jogkörében az igazgató-helyettes gyakorolják. Az átruházott munkáltatói jogkör nem ruházható továb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67"/>
        <w:gridCol w:w="567"/>
      </w:tblGrid>
      <w:tr>
        <w:trPr>
          <w:tblHeader w:val="true"/>
          <w:trHeight w:val="13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áltatói jogk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azga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azgató-helyette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zszolgálati jogviszony létesítése, megszüntetése, tartalmának módosítása [Ktv. 11.-19/A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viszony létesítése, módosítása, megszüntetése [Mtv. 75/A-79-§; 82-85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ulmányi szerződés kötése [Mtv. 110.§ (1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nkavégzésre irányuló egyéb és további jogviszony létesítésének engedélyezése [Ktv. 21.§ (2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isztviselő tartalékállományba helyezése [Ktv. 20/A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férhetetlenség megállapítása [Ktv. 21. - 22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gyelmi eljárás megindítása, [Ktv. 51.§ (1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gyelmi eljárás megszüntetése [55/A.§ (1) a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rovás fegyelmi büntetés kiszabása [Ktv. 51.§ (2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yázat kiírása üres álláshely betöltésére [Ktv.  Mtv. 80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yújtott álláspályázatok elbírálása [Ktv.10.§ (8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köri leírás jóváhagyása [11.§ (6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nkautasítás adása a közvetlen irányítási körébe tartozók részé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irányítás elrendelése, megszüntetése [Ktv. 14.§ (5)-(7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yonnyilatkozat megtételére kötelezés [Ktv. 22/A.§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zető megbízása, megbízás visszavonása [Ktv. 31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épzésben, továbbképzésben, átképzésben résztvevők körének meghatározása [Ktv. 33.§]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isztviselő teljesítményének értékelése, minősítése [Ktv. 34.§ (1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jesítménykövetelmények megállapítása [Ktv. 34.§ (4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idő-beosztás megállapítása [Ktv. 39.§ (4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kívüli munkavégzés elrendelése [Ktv. 40</w:t>
            </w:r>
            <w:r>
              <w:rPr>
                <w:rFonts w:cs="Arial" w:ascii="Arial" w:hAnsi="Arial"/>
              </w:rPr>
              <w:t>.§ (1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ndszeresen rendkívüli munkavégzést teljesítő köztisztviselő számára legfeljebb évi 20 munkanap szabadidő átalány megállapítása [Ktv. 40.§ (5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öztisztviselő munkavégzésre kirendelése [Ktv. 40/B.§]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lapszabadság, pótszabadság kiadása, engedélyezése, megszakítása [Ktv. 41/A.§; Mtv. 134.§]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etés nélküli szabadság biztosítása [Ktv. 41/B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isztviselő díjazásának besorolástól eltérő megállapítása [43.§ (4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degen nyelvtudási pótlékra jogosító nyelvek és munkakörök megállapítása [Ktv. 48.§ (4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gen nyelvtudáshoz kötött munkakörök megállapítása [Ktv. 48.§ (10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etménypótlékra jogosító munkakörök megállapítása [Ktv. 47.§ (6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képzettségi pótlékra jogosító munkakörök és a képzettségi pótlék megállapítása [Ktv. 48/A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yettesítési díj fizetésének és mértékének megállapítása [Ktv. 49/B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küldetés elrendelése [Ktv. 49/C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gyelmi eljárás alá vont köztisztviselő felfüggesztése [Ktv. 52.§ (1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térítési eljárás megindítása [Ktv. 58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gyelet és készenlét elrendelése [Mtv. 129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idő-kedvezmény biztosítása [Mtv. 138-140.§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épzettségi pótlékra jogosító munkakörök és képzettségek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m kerülnek kijelölés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vagyonnyilatkozat-tételi kötelezettséggel járó munkakörök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gyes vagyonnyilatkozat-tételi kötelezettségekről szóló 2007. évi CLII. Törvény rendelkezései alapjá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righ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azgató  </w:t>
        <w:tab/>
        <w:t xml:space="preserve">3.§ (1). bekezdés c.pont 2 évente                 </w:t>
      </w:r>
    </w:p>
    <w:p>
      <w:pPr>
        <w:pStyle w:val="Normal"/>
        <w:tabs>
          <w:tab w:val="clear" w:pos="708"/>
          <w:tab w:val="left" w:pos="4500" w:leader="none"/>
          <w:tab w:val="righ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azgató-helyettes </w:t>
        <w:tab/>
        <w:t>3.§ (1). bekezdés c.pont 2 évente</w:t>
      </w:r>
    </w:p>
    <w:p>
      <w:pPr>
        <w:pStyle w:val="Normal"/>
        <w:tabs>
          <w:tab w:val="clear" w:pos="708"/>
          <w:tab w:val="left" w:pos="4500" w:leader="none"/>
          <w:tab w:val="righ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ügyintéző  </w:t>
        <w:tab/>
        <w:t>3.§ (1). bekezdés c.pont 2 évente</w:t>
      </w:r>
    </w:p>
    <w:p>
      <w:pPr>
        <w:pStyle w:val="Normal"/>
        <w:tabs>
          <w:tab w:val="clear" w:pos="708"/>
          <w:tab w:val="left" w:pos="4500" w:leader="none"/>
          <w:tab w:val="righ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mélyügyi ügyintéző </w:t>
        <w:tab/>
        <w:t>3.§ (1). bekezdés c.pont 2 évente</w:t>
      </w:r>
    </w:p>
    <w:p>
      <w:pPr>
        <w:pStyle w:val="Normal"/>
        <w:tabs>
          <w:tab w:val="clear" w:pos="708"/>
          <w:tab w:val="left" w:pos="4500" w:leader="none"/>
          <w:tab w:val="righ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álysértés feldolgozási ügyintéző </w:t>
        <w:tab/>
        <w:t>3.§ (1). bekezdés c.pont 2 évente</w:t>
      </w:r>
    </w:p>
    <w:p>
      <w:pPr>
        <w:pStyle w:val="Normal"/>
        <w:tabs>
          <w:tab w:val="clear" w:pos="708"/>
          <w:tab w:val="left" w:pos="4500" w:leader="none"/>
          <w:tab w:val="righ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azgatási ügyintéző </w:t>
        <w:tab/>
        <w:t>3.§ (1). bekezdés c.pont 2 évente</w:t>
      </w:r>
    </w:p>
    <w:p>
      <w:pPr>
        <w:pStyle w:val="Normal"/>
        <w:tabs>
          <w:tab w:val="clear" w:pos="708"/>
          <w:tab w:val="left" w:pos="4500" w:leader="none"/>
          <w:tab w:val="righ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zterület-felügyelők </w:t>
        <w:tab/>
        <w:t>3.§ (1). bekezdés c.pont 2 év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számú mellékl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özterület-felügyelet tevékenységét szabályoz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örvények és rendeletek jegyzé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1988. évi I. törvény a közúti közlekedésről, egységes szerkezetben a végrehajtásáról szóló 30/1988.(IV.21.) MT rendelette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0. évi LXV. törvény a helyi önkormányzatok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1. évi XXXIV. törvény a szerencsejáték szervezésé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2. évi XXIII. törvény a köztisztviselők jogállásáról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1992. évi LXIII. törvény a személyes adatok védelméről és a közérdekű adatok nyilvánosságá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. évi CLXXVI. törvény az állategészségügy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. évi XXVIII. törvény az állatok védelméről és kíméleté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. évi LXIII. törvény a közterület-felügyelet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. évi LXIX. törvény a szabálysértések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. évi LXXXIV. törvény a közúti közlekedés nyilvántartásá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. évi CXXVIII. törvény a közúti közlekedési előéleti pontrendszer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4. évi XXXIV. törvény a Rendőrség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7. évi LXXVIII. törvény az épített környezet alakításáról és védelmé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8. évi IV. törvény a Büntető Törvénykönyv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0. évi LV. törvény az országgyűlési képviselők jogállásá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3. évi LIX. törvény az állampolgári jogok országgyűlési biztosá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9. évi XXXVIII. törvény az Állami Számvevőszék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7. évi LXVI. törvény a bíróságok szervezetéről és igazgatásá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2. évi V. törvény a Magyar Köztársaság ügyészségéről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2004. évi CXL. törvény a közigazgatási hatósági eljárás és szolgáltatás általános szabályai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1975. (II.5.) KPM-BM együttes rendelet a közúti közlekedés szabályairól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28/2005 (VI.18.) BM rendelet az egyes szakképesítések szakmai és vizsgakövetelményeinek kiadásáról szóló 16/2003. (IV.18.) BM rendelet módosításáról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35/1997. (II.26.) Kormány rendelet a veszélyes és veszélyesnek minősített eb tartásáról és a tartás engedélyezésének szabályairól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218/2003. (XII.11.) Kormány rendelet a mozgásában korlátozott személy parkolási igazolványáról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46/1999. (XII.8.) BM. rendelet a közterület-felügyelők egyenruha-ellátásáról, a felügyelői jelvényről és szolgálati igazolványró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8/1999. (XII.28.) Kormány rendelet az egyes szabálysértésekről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</w:rPr>
        <w:t>78/1999. (XII.29.) EüM-BM együttes rendelet a közterület-felügyelők egészségi, fizikai és pszichikai alkalmassági követelményeirő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/2000. (II.23.) BM. rendelet a helyszíni bírságolás részletes szabályair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/2000. (XII.27.) BM. rendelet a helyszíni bírságolás részletes szabályairól szóló        10/2000. (II.23.) BM. rendelet módos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11/2000. (II. 23.) BM. rendelet a szabálysértésekről szóló 1999. évi LXIX. törvény végrehaj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43/1999. (XI. 26.) BM rendelet a közterület-felügyelői intézkedések végrehajtásának módjáról és eszközeirő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35/2000. (XI.30.) BM. rendelet a közúti közlekedési igazgatási feladatokról, a közúti közlekedési okmányok kiadásáról és visszavonásáró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236/2000.(XII.23.) Kormány rendelet a közúti közlekedési előéleti pontrendszerről szóló 2000. évi CXXVIII. törvény végrehajtásáró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/1997. (V.28.) FM. rendelet az Állategészségügyi Szabályzat kiadásáró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132/2000. (VII.14.) Kormány rendelet középületek fellobogózásának egyes kérdéseirő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/1992.(XII.17.)sz. ÖK. rendelet az állatok tartásáró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/1995.(X.26.)sz. ÖK. rendelet a vásárok és piacok működésérő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7/1994.(II.24.)sz. ÖK. rendelet az Európai Parlament tagjai, az országgyűlési, valamint a helyi és kisebbségi önkormányzati képviselők, a polgármester választás során a hirdetmények és hirdető-berendezések elhelyezésének szabályairó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29/2007.(XI.29.)sz. ÖK. rendelet a közterület rendeltetéstől eltérő használatának szabályairó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1997.(IX.25.)sz.ÖK. rendelet a környezetvédelem helyi szabályozásáró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23/2000.(VIII.31.)sz. ÖK. rendelet a város közterületein történő szeszesital fogyasztás tilalmáró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/1992.(XII.17.) sz. ÖK. rendelet az állatok tartásáró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/1995.(X.26.) sz. ÖK. rendelet a vásárok és piacok működésérő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28/1996.(VI.27.)sz. ÖK. rendelet a fizetőparkolók működésének és igénybevételének rendjérő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1996.(II.29.) sz. ÖK. rendelet a települési szilárd hulladék elszállításával kapcsolatos közszolgáltatásró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28/2007.(XI.29.) sz. ÖK. rendelet a hirdető- és reklámberendezések, valamint hirdetmények elhelyezéséről és szabályozásáró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(IX.28.)sz. ÖK. rendelet a temetőkről és a temetkezés rendjérő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2008.(IV.1.) sz. ÖK. rendelet a közterületek bontás utáni helyreállításáró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900"/>
        </w:tabs>
        <w:ind w:left="1183" w:hanging="46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051"/>
        </w:tabs>
        <w:ind w:left="2051" w:hanging="360"/>
      </w:pPr>
    </w:lvl>
    <w:lvl w:ilvl="2">
      <w:start w:val="1"/>
      <w:numFmt w:val="lowerRoman"/>
      <w:lvlText w:val="%3."/>
      <w:lvlJc w:val="right"/>
      <w:pPr>
        <w:tabs>
          <w:tab w:val="num" w:pos="2771"/>
        </w:tabs>
        <w:ind w:left="2771" w:hanging="180"/>
      </w:pPr>
    </w:lvl>
    <w:lvl w:ilvl="3">
      <w:start w:val="1"/>
      <w:numFmt w:val="decimal"/>
      <w:lvlText w:val="%4."/>
      <w:lvlJc w:val="left"/>
      <w:pPr>
        <w:tabs>
          <w:tab w:val="num" w:pos="3491"/>
        </w:tabs>
        <w:ind w:left="3491" w:hanging="360"/>
      </w:pPr>
    </w:lvl>
    <w:lvl w:ilvl="4">
      <w:start w:val="1"/>
      <w:numFmt w:val="lowerLetter"/>
      <w:lvlText w:val="%5."/>
      <w:lvlJc w:val="left"/>
      <w:pPr>
        <w:tabs>
          <w:tab w:val="num" w:pos="4211"/>
        </w:tabs>
        <w:ind w:left="4211" w:hanging="360"/>
      </w:pPr>
    </w:lvl>
    <w:lvl w:ilvl="5">
      <w:start w:val="1"/>
      <w:numFmt w:val="lowerRoman"/>
      <w:lvlText w:val="%6."/>
      <w:lvlJc w:val="right"/>
      <w:pPr>
        <w:tabs>
          <w:tab w:val="num" w:pos="4931"/>
        </w:tabs>
        <w:ind w:left="4931" w:hanging="180"/>
      </w:pPr>
    </w:lvl>
    <w:lvl w:ilvl="6">
      <w:start w:val="1"/>
      <w:numFmt w:val="decimal"/>
      <w:lvlText w:val="%7."/>
      <w:lvlJc w:val="left"/>
      <w:pPr>
        <w:tabs>
          <w:tab w:val="num" w:pos="5651"/>
        </w:tabs>
        <w:ind w:left="5651" w:hanging="360"/>
      </w:pPr>
    </w:lvl>
    <w:lvl w:ilvl="7">
      <w:start w:val="1"/>
      <w:numFmt w:val="lowerLetter"/>
      <w:lvlText w:val="%8."/>
      <w:lvlJc w:val="left"/>
      <w:pPr>
        <w:tabs>
          <w:tab w:val="num" w:pos="6371"/>
        </w:tabs>
        <w:ind w:left="6371" w:hanging="360"/>
      </w:pPr>
    </w:lvl>
    <w:lvl w:ilvl="8">
      <w:start w:val="1"/>
      <w:numFmt w:val="lowerRoman"/>
      <w:lvlText w:val="%9."/>
      <w:lvlJc w:val="right"/>
      <w:pPr>
        <w:tabs>
          <w:tab w:val="num" w:pos="7091"/>
        </w:tabs>
        <w:ind w:left="7091" w:hanging="18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721"/>
        </w:tabs>
        <w:ind w:left="100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52"/>
        </w:tabs>
        <w:ind w:left="252" w:hanging="72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052"/>
        </w:tabs>
        <w:ind w:left="2052" w:hanging="72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289"/>
        </w:tabs>
        <w:ind w:left="572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i w:val="false"/>
        <w:b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577"/>
        </w:tabs>
        <w:ind w:left="860" w:hanging="284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Linotype" w:hAnsi="Palatino Linotype" w:cs="Palatino Linotype"/>
      <w:b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1440" w:hanging="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Cmsor3Flkvr">
    <w:name w:val="Stílus Címsor 3 + Félkövér"/>
    <w:basedOn w:val="Heading3"/>
    <w:qFormat/>
    <w:pPr>
      <w:numPr>
        <w:ilvl w:val="0"/>
        <w:numId w:val="0"/>
      </w:numPr>
      <w:spacing w:before="0" w:after="0"/>
      <w:outlineLvl w:val="9"/>
    </w:pPr>
    <w:rPr>
      <w:b w:val="false"/>
      <w:iCs/>
    </w:rPr>
  </w:style>
  <w:style w:type="paragraph" w:styleId="Stlus1">
    <w:name w:val="Stílus1"/>
    <w:basedOn w:val="Heading4"/>
    <w:qFormat/>
    <w:pPr>
      <w:numPr>
        <w:ilvl w:val="0"/>
        <w:numId w:val="0"/>
      </w:numPr>
      <w:jc w:val="center"/>
      <w:outlineLvl w:val="9"/>
    </w:pPr>
    <w:rPr>
      <w:b/>
      <w:i w:val="false"/>
    </w:rPr>
  </w:style>
  <w:style w:type="paragraph" w:styleId="Stlus2">
    <w:name w:val="Stílus2"/>
    <w:basedOn w:val="Heading4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Stlus10pt">
    <w:name w:val="Stílus 10 pt"/>
    <w:basedOn w:val="Heading4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4"/>
    </w:rPr>
  </w:style>
  <w:style w:type="paragraph" w:styleId="Stlus3">
    <w:name w:val="Stílus3"/>
    <w:basedOn w:val="Heading4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Szvegtrzsbehzssal3">
    <w:name w:val="Szövegtörzs behúzással 3"/>
    <w:basedOn w:val="Normal"/>
    <w:qFormat/>
    <w:pPr>
      <w:ind w:left="180" w:hanging="1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6:00Z</dcterms:created>
  <dc:creator>Bernáth Mihály</dc:creator>
  <dc:description/>
  <cp:keywords/>
  <dc:language>en-US</dc:language>
  <cp:lastModifiedBy>Dr. Szele Györgyi</cp:lastModifiedBy>
  <cp:lastPrinted>2008-05-08T09:16:00Z</cp:lastPrinted>
  <dcterms:modified xsi:type="dcterms:W3CDTF">2008-05-15T08:02:00Z</dcterms:modified>
  <cp:revision>13</cp:revision>
  <dc:subject/>
  <dc:title>A FŐVÁROSI KÖZTERÜLET-FELÜGYELET</dc:title>
</cp:coreProperties>
</file>