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7/2008. (V.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560" w:leader="none"/>
        </w:tabs>
        <w:rPr/>
      </w:pPr>
      <w:r>
        <w:rPr>
          <w:rFonts w:cs="Arial" w:ascii="Arial" w:hAnsi="Arial"/>
        </w:rPr>
        <w:t>Szombathely Megyei Jogú Város Közgyűlése megtárgyalta Szombathely város egészségfejlesztési tervének rövid távú cselekvési programjáról szóló előterjesztést. A rövidtávú cselekvési programot</w:t>
      </w:r>
      <w:r>
        <w:rPr>
          <w:rFonts w:cs="Arial" w:ascii="Arial" w:hAnsi="Arial"/>
          <w:szCs w:val="24"/>
        </w:rPr>
        <w:t xml:space="preserve"> azzal a kiegészítéssel fogadta el, hogy a konkrét feladatok kiírásakor az eredményességi mutatók kerüljenek meghatározásra későbbi kiértékelés céljábó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cselekvési tervben megfogalmazott feladatok végrehajtását fontosnak tartja, és úgy határozott, hogy a feladatok finanszírozásáról a 2009. évi költségvetés tárgyalásakor hoz döntés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a polgármestert, hogy minden évre dolgoztassa ki az aktuális év cselekvési tervét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134" w:leader="none"/>
        </w:tabs>
        <w:ind w:firstLine="9"/>
        <w:rPr/>
      </w:pPr>
      <w:r>
        <w:rPr>
          <w:rFonts w:cs="Arial"/>
        </w:rPr>
        <w:tab/>
        <w:t>dr. Prugberger Emil, az Egészségügyi Bizottság elnöke,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 xml:space="preserve">(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Vass Péter az Egészségügyi, Szociális és Családvédelmi Osztály vezetője,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9:00Z</dcterms:created>
  <dc:creator>sumeghy.veronika</dc:creator>
  <dc:description/>
  <dc:language>en-US</dc:language>
  <cp:lastModifiedBy>sumeghy.veronika</cp:lastModifiedBy>
  <dcterms:modified xsi:type="dcterms:W3CDTF">2008-06-12T12:59:00Z</dcterms:modified>
  <cp:revision>1</cp:revision>
  <dc:subject/>
  <dc:title>237/2008</dc:title>
</cp:coreProperties>
</file>