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város egészségfejlesztési programjának cselekvési terve – I. szaka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aps/>
          <w:u w:val="single"/>
        </w:rPr>
        <w:t>Az egészségfejlesztés célkitűzés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fejlesztési célkitűzések meghatározásánál az önkormányzatnak is át kell gondolnia, hogy mit tud tenni, mivel tud hozzájárulni települési színtéren mindazon a tényezőkhöz, amelyek az élhetőbb élettér, az egészségesebb környezet, a lakosság egészségesebb életmódjának, egészségi állapotának javítását, megvalósítását cél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i állapotot meghatározó főbb tényezők ismeretében, illetve a helyzetelemzés során a különböző területeken feltárt hiányosságokra figyelemmel kerültek meghatározásra a fő célkitűz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tükrében olyan célok meghatározását látjuk célszerűnek, amelyek az önkormányzat kompetenciájába tartoznak, és reálisan megvalós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Z EGÉSZSÉGFEJLESZTÉSI KONCEPCIÓ FŐ CÉL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övekedjen a várható élettartam, az egészségesen leélt életévek szá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vuljanak a lakosság életkörülményei, életminősé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ővüljenek az egészség megtartásához és fejlesztéséhez szükséges infrastrukturális lehetőségek, legyenek elérhetők különböző betegséget megelőző, egészséget szolgáló szolgáltatás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jon nagyobb hangsúlyt az oktatásban az egészségtudatos magatartás megalapozása, az iskolai egészségfejlesztési stratégiák megvalós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ősödjön az egészségügyi alapellátásban a prevenció szerep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püljön ki az egészségfejlesztésben, egészségmegőrzésben, rehabilitációban működő civil szervezetek között konstruktív együttműköd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elyi média szerepvállalásának erősítése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>3. Az egészségfejlesztési cselekvési terv javaslatai (rÖVID ÉS kÖZÉPTÁVÚ)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A célkitűzések és az elérésükhöz szükséges eszközök átgondolásán túl, a morbiditási és mortalitási mutatók birtokában, szükséges meghatározni azokat a konkrét tevékenységeket, cselekvési program javaslatokat, amelyek hozzájárulnak a célok megvalósításához, illetve hozzájárulnak ezen mutatók javu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társadalom főbb szereplői az egészségfejlesztési terv megvalósításában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önkormányzat, kisebbségi önkormányzat, polgármester, képviselő testület, hivatal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önkormányzati intézménye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egészségügyi, szociális intézménye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ktatási intézménye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Állami Népegészségügyi és Tisztiorvosi Szolgálat intézete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egyéni és társas vállalkozáso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civil szerveződések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egyházak.</w:t>
      </w:r>
    </w:p>
    <w:p>
      <w:pPr>
        <w:pStyle w:val="Szveg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egészségfejlesztési cselekvési programok szorosan kapcsolódnak az alábbi fő célkitűzések megvalósításához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kedvező környezeti feltételek alakítás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z egészségkárosító magatartások visszaszorítás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z egészséges életmód népszerűsítés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z egészségtudatos magatartás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edvező környezeti feltételek alakítása érdekében javasolt progra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</w:t>
      </w:r>
    </w:p>
    <w:p>
      <w:pPr>
        <w:pStyle w:val="Normal"/>
        <w:jc w:val="both"/>
        <w:rPr/>
      </w:pPr>
      <w:r>
        <w:rPr/>
        <w:t>A természeti, gazdasági, szociális, egészségügyi feltételek rendszerének kiépítése, fejlesztése a szakmai koncepciókban foglaltak szerint, valamint ezek egészségfejlesztést szolgáló kedvező befolyásolása az igényeknek és szükségle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:</w:t>
      </w:r>
    </w:p>
    <w:p>
      <w:pPr>
        <w:pStyle w:val="Normal"/>
        <w:jc w:val="both"/>
        <w:rPr/>
      </w:pPr>
      <w:r>
        <w:rPr/>
        <w:t xml:space="preserve">A város teljes lakossága, különös tekintettel a hátrányos helyzetű csoport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ok:</w:t>
      </w:r>
    </w:p>
    <w:p>
      <w:pPr>
        <w:pStyle w:val="Normal"/>
        <w:jc w:val="both"/>
        <w:rPr/>
      </w:pPr>
      <w:r>
        <w:rPr/>
        <w:t>A kapcsolódó fejlesztési tervekben, programokban, koncepciókban rögzítettek és ütemezettek szerint. (hosszú távú településfejlesztési koncepció, szociális szolgáltatásszervezési koncepció, lakásügyi koncepció, ifjúságpolitikai koncepció, esélyegyenlőségi program, bűnmegelőzési koncepció, kábítószer-ellenes stratégia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Kétévente meg kell vizsgálni Szombathely Város lakosai egészségi állapotában bekövetkező változásokat, továbbá az egészségügyi szakmai program megvalósítását, megvalósulását, aktualizálását a városban tevékenykedő egészségügyi szakemberek, szervezetek és intézmények segítségével, szakmai tapasztalatával, együttműködésével. Az </w:t>
      </w:r>
      <w:r>
        <w:rPr>
          <w:b/>
          <w:bCs/>
        </w:rPr>
        <w:t>egészségfejlesztési koncepció</w:t>
      </w:r>
      <w:r>
        <w:rPr/>
        <w:t xml:space="preserve"> továbbá alapja lehet egy </w:t>
      </w:r>
      <w:r>
        <w:rPr>
          <w:b/>
          <w:bCs/>
        </w:rPr>
        <w:t>egészségkép</w:t>
      </w:r>
      <w:r>
        <w:rPr/>
        <w:t xml:space="preserve">en alapuló városi </w:t>
      </w:r>
      <w:r>
        <w:rPr>
          <w:b/>
          <w:bCs/>
        </w:rPr>
        <w:t>egészségterv</w:t>
      </w:r>
      <w:r>
        <w:rPr/>
        <w:t>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Polgármesteri Hivatal szervezeti egységei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Önkormányzat illetékes intézményei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isebbségi Önkormányzatok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ÁNTSZ Szombathelyi, Csepregi, Kőszegi Kistérségi Intézete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Országos Egészségfejlesztési Intézet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Egészségügyi Alapellátó Intézmén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Humán Civil Ház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HO Egészséges Városok Szombathelyi Tag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2009-2012, illetve folyamatos (a fejlesztési tervekben meghatározott határidő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feladat megvalósulásához szükséges összeg: </w:t>
      </w:r>
      <w:r>
        <w:rPr>
          <w:iCs/>
        </w:rPr>
        <w:t>költségvetési fedezete nem biztosítot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Várható eredmények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természeti, gazdasági, szociális, egészségügyi feltételek pozitív irányú változása, fejlődés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z önkormányzati döntések egészségszempontú elemzésének általánossá válása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Városi Egészségkép elkészült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Szombathely városa rendelkezik az Egészséges Városok Magyarországi Szövetsége által minősített Egészség tervve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gészségkárosító magatartások visszaszorítása érdekében javasolt progra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hányzás elleni programok indítása a különböző színtereken</w:t>
      </w:r>
    </w:p>
    <w:p>
      <w:pPr>
        <w:pStyle w:val="Normal"/>
        <w:jc w:val="both"/>
        <w:rPr/>
      </w:pPr>
      <w:r>
        <w:rPr>
          <w:i/>
        </w:rPr>
        <w:t>A program rövid és középtávú célja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inél kevesebb fiatalnál alakuljon ki a dohányzás szokása, rendelkezzenek az elutasítani tudás képességével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Csökkenjen az aktív dohányoso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Óvodák, általános és középiskolák, felsőoktatási intézmények, munkahelyek, szociális és gyermekjóléti-, egészségügyi intézmények, önkormányzati intézmények, civil közösség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o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hányzás elleni kampányok a mindennapi élet színterein, a dohányzás káros hatásainak hangsúlyozása. /A </w:t>
      </w:r>
      <w:r>
        <w:rPr>
          <w:b/>
          <w:bCs/>
        </w:rPr>
        <w:t>média</w:t>
      </w:r>
      <w:r>
        <w:rPr/>
        <w:t xml:space="preserve"> bevonásával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z aktív dohányzásról való leszokást támogató programok szervezése, népszerűsítése az </w:t>
      </w:r>
      <w:r>
        <w:rPr>
          <w:b/>
          <w:bCs/>
        </w:rPr>
        <w:t>Egészség-hét</w:t>
      </w:r>
      <w:r>
        <w:rPr/>
        <w:t>, egészségfejlesztési rendezvények keretébe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Dohányzás elleni pályázat</w:t>
      </w:r>
      <w:r>
        <w:rPr/>
        <w:t xml:space="preserve"> újbóli beépítése az Egészségügyi Ágazat Kiadásaiba. /”Nemdohányzó Iskola”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Humán Civil Házban működő dohányzás elleni </w:t>
      </w:r>
      <w:r>
        <w:rPr>
          <w:b/>
          <w:bCs/>
        </w:rPr>
        <w:t>civil csoport</w:t>
      </w:r>
      <w:r>
        <w:rPr/>
        <w:t xml:space="preserve"> elindítás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2008. áprils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Média bevonása: -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Egészség Hét dohányzás-programblokk: meglévő költségvetési sor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Nemdohányzó iskola pályázat: </w:t>
      </w:r>
      <w:r>
        <w:rPr>
          <w:b/>
          <w:bCs/>
        </w:rPr>
        <w:t>2.000.000 Ft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ohányzás ellenes civil csoport: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ÁNTSZ Szombathelyi, Csepregi, Kőszegi Kistérségi Intézete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Országos Egészségfejlesztési Intézet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Egészségügyi Alapellátó Intézmén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Védőnői Szolgálat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</w:rPr>
        <w:t>Humán Civil Ház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Polgármesteri Hivatal szervezeti egységei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Önkormányzat illetékes intézményei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ábítószerügyi Egyeztető Fórum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HO Egészséges Városok Szombathelyi Tag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rható ered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sökken a dohányzással összefüggő betegségek gyakoriság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aktív dohányosok számának csökken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asszív dohányzás ártalmainak kitett lakosság egészségének hatékonyabb védelm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Médiában való megjelenés szám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Nemdohányzó intézmények számának növekedés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Civil csoport létszámának növek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koholról leszoktató programok szervezése, rehabilitációt segítő közösségi gondozás fejlesz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ehetőleg minél kevesebb fiatalnál alakuljon ki az alkoholfogyasztás káros szokása, illetve az első alkohol fogyasztás időpontja legalább idősebb korra tolódjon k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egyenek elérhetők a leszokást segítő, visszaesést gátló közösségi gondozók, klubok, intézmények, önsegítő csopor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iatalok, az alkalmanként és rendszeresen alkoholt fogyasztók, a szenvedélybetegségből kigyógyultak, szülők, hozzátart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övid és középtávú feladatok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rendszeres, nagymértékű alkoholfogyasztás egészségkárosító hatásának hangsúlyozása, az alkoholizálás elleni kampányok a mindennapi élet színterein. /</w:t>
      </w:r>
      <w:r>
        <w:rPr>
          <w:b/>
          <w:bCs/>
        </w:rPr>
        <w:t>média</w:t>
      </w:r>
      <w:r>
        <w:rPr/>
        <w:t xml:space="preserve"> szerepvállalása/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iskolák egészségfejlesztési programjában kapjon nagyobb hangsúlyt az alkoholfogyasztás visszaszorítása, az ebben közreműködő szakemberek kapjanak speciális módszertani segítség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 munkahelyi alkoholfogyasztás elleni kampányok, </w:t>
      </w:r>
      <w:r>
        <w:rPr>
          <w:b/>
          <w:bCs/>
        </w:rPr>
        <w:t>munkahelyi drogstratégiák</w:t>
      </w:r>
      <w:r>
        <w:rPr/>
        <w:t xml:space="preserve"> kidolgozásának módszertani segítése, </w:t>
      </w:r>
      <w:r>
        <w:rPr>
          <w:b/>
          <w:bCs/>
        </w:rPr>
        <w:t>pályázatfigyelés</w:t>
      </w:r>
      <w:r>
        <w:rPr/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z alkoholbetegek és hozzátartozóik tájékoztatása a városban igénybe vehető segítő szolgáltatásokról, egészségügyi és rehabilitációs intézményekről, </w:t>
      </w:r>
      <w:r>
        <w:rPr>
          <w:b/>
          <w:bCs/>
        </w:rPr>
        <w:t>önsegítő csoportok</w:t>
      </w:r>
      <w:r>
        <w:rPr/>
        <w:t>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orvosok, védőnők, pedagógusok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munkahelyi vezetők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zociális intézmények munkatársai, közösségi gondozói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ktatási intézmények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ivil segítők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Humán Civil Ház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ÁNTSZ Szombathelyi, Csepregi, Kőszegi Kistérségi Intézete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Országos Egészségfejlesztési Intézet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Egészségügyi Alapellátó Intézmén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ábítószerügyi Egyeztető Fórum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HO Egészséges Városok Szombathelyi Tag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2008-ban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édia bevonása: -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skolai egészségfejlesztési programok: -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unkahelyi drogstratégiák kidolgozása: -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Önsegítő csoportok működése: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árható eredmények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fiatalok az alkohol káros hatásairól szerzett ismerete bővül, az azt elutasító magatartás követendővé válik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z gyógyult alkoholbetegek számának növekedés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Önsegítő csoportok taglétszámának emelke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Médiában való megjelené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Önsegítő csoportok ismertsége nő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/>
        <w:t>Munkahelyi drogstratégiák megléte, pályázatokon való részvétel 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og-ellenes programok indí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zombathely város kábítószer-ellenes stratégiájában megfogalmazott célok elérés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drogprobléma társadalmasítás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drog-prevenció széleskörű, hatékony megvalósítás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Lehetőleg minél kevesebb fiatal próbálja ki és váljon alkalmi, vagy rendszeres drogfogyasztóvá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Nőjön azoknak a fiataloknak a száma, akik képesek nemet mondani a kipróbálásra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Általános és középiskolák, felsőoktatási intézmények, drogfogyasztók és hozzátartozóik, kortárscsoportok, közösségi 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 tudatmódosító szerekkel, legális és illegális drogokkal kapcsolatba kerülők, potenciálisan veszélyeztetettek számára </w:t>
      </w:r>
      <w:r>
        <w:rPr>
          <w:b/>
          <w:bCs/>
        </w:rPr>
        <w:t>felvilágosító kampányok</w:t>
      </w:r>
      <w:r>
        <w:rPr/>
        <w:t xml:space="preserve"> szervezése a mindennapi élet színterein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z </w:t>
      </w:r>
      <w:r>
        <w:rPr>
          <w:b/>
          <w:bCs/>
        </w:rPr>
        <w:t>iskolák egészségfejlesztési program</w:t>
      </w:r>
      <w:r>
        <w:rPr/>
        <w:t>jába épített drog-prevenciós programok hatékonyságának növelése érdekében, az ebben közreműködő szakemberek kapjanak speciális módszertani segítséget (képzés, továbbképzés, műhelymunka formájában)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</w:rPr>
        <w:t>Kortárs-segítők</w:t>
      </w:r>
      <w:r>
        <w:rPr/>
        <w:t xml:space="preserve"> képzése, munkájuk segítése, koordinálása, esetmegbeszélés, szupervízió biztosítása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z érintettek és hozzátartozóik tájékoztatása a városban igénybe vehető segítő szolgáltatásokról, szociális, egészségügyi és rehabilitációs intézményekről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</w:rPr>
        <w:t>Pályázati lehetőségek</w:t>
      </w:r>
      <w:r>
        <w:rPr/>
        <w:t xml:space="preserve"> kihasználása.</w:t>
      </w:r>
    </w:p>
    <w:p>
      <w:pPr>
        <w:pStyle w:val="Szveg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EF koordinálásával annak tagintézményei, civil szerveze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árosi drogstratégiában megfogalmazott határi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Városi drogstratégia megvalósítására elkülönített összegek rendelkezésre áll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árható eredmények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drogfogyasztásban érintettek számának csökkenése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drogot kipróbálok száma csökken, illetve a kipróbálás későbbre tolódi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roghasználattal összefüggő betegségek ritkábban jelennek meg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roghasználattal összefüggő bűncselekmények száma csökken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Önsegítő csoportok alak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/>
        <w:t>Programokon való résztvevők száma, elégedettségi kérdőí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/>
        <w:t>Pályázatokon való megjelenés, sikeres pályázato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/>
        <w:t>Önsegítő csoportok létszám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Indent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Az egészséges életmód népszerűsítés érdekében javasolt programok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gészséges táplálkozás népszerűsí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táplálkozással összefüggő betegségek gyakoriságának csökkentése, a lakosság egészségi állapotának javítása az egészséges táplálkozással, annak népszerűsítésével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egészséges táplálkozás ismereteinek terjesztés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közétkeztetésben is érvényesüljenek az egészséges táplálkozás irányelvei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túlsúly, elhízás gyakoriságának megállítása, csökkentés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Gyermek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iskoláskorúak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fiatal felnőttek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középosztály, idő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ladat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Az egészséges táplálkozási ismeretek terjesztése a szakemberek és a lakosság körében rendezvényeken, szórólapokon, internetes fórumokon, </w:t>
      </w:r>
      <w:r>
        <w:rPr>
          <w:b/>
          <w:bCs/>
        </w:rPr>
        <w:t>médián</w:t>
      </w:r>
      <w:r>
        <w:rPr/>
        <w:t xml:space="preserve"> keresztül stb.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bölcsődés és óvodás korosztály egészséges táplálkozásának elősegítése a családi szokások befolyásolásával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A táplálkozási zavarban, élelmiszer allergiában szenvedők speciális étkezésének biztosítása, segítése, támogatása, </w:t>
      </w:r>
      <w:r>
        <w:rPr>
          <w:b/>
          <w:bCs/>
        </w:rPr>
        <w:t>önsegítő csoport</w:t>
      </w:r>
      <w:r>
        <w:rPr/>
        <w:t xml:space="preserve">jainak létrejö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rvosok, védőnők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 Markusovszky Kórház illetékes szakambulanciái,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ÁNTSZ Szombathelyi, Csepregi, Kőszegi Kistérségi Intézet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edagógusok, segítő foglalkozásúak, dietetikusok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civil szervezetek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özétkeztetők, élelmezésvezetők, iskolai büfét üzemeltetők, bölcsődei gondozók, óvón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008-tól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Média elérése: -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 xml:space="preserve">Speciális étkezésű csoportok: </w:t>
      </w:r>
      <w:r>
        <w:rPr>
          <w:iCs/>
        </w:rPr>
        <w:t>költségvetési fedezete nem biztosíto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árható eredmény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sökken az egészségi állapotot kedvezőtlenül befolyásoló zsír-, szénhidrát és cukorfogyasztá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sökken a helytelen táplálkozásból fakadó megbetegedések száma (magas vérnyomás, cukorbetegség, túlsúl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sökken a táplálkozással összefüggő betegségek okozta elhalálo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/>
        <w:t>Statisztikai adatok vizsgál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/>
        <w:t>Médiában való megjelené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/>
        <w:t>Önsegítő csoportok szá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ktív testmozgás szorgalmaz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lakosság mind szélesebb körében alakuljon ki a rendszeres mozgásra való igé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mozgásfejlesztő játékok, a szabadidős és versenysporthoz megfelelő feltételek álljanak rendelkezésre, ezek legyenek elérhetők mindenki számár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ővüljön az iskolán kívüli sportlehetőségek kö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eljes lakónépes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abadidős sportok, a rendszeres mozgás népszerűsítés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 </w:t>
      </w:r>
      <w:r>
        <w:rPr>
          <w:b/>
          <w:bCs/>
        </w:rPr>
        <w:t>munkahelyi testmozgás</w:t>
      </w:r>
      <w:r>
        <w:rPr/>
        <w:t xml:space="preserve"> elősegítése különböző akciókkal, lehetőségek megszervezés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Csatlakozás az országos sportrendezvényekhez, az </w:t>
      </w:r>
      <w:r>
        <w:rPr>
          <w:b/>
          <w:bCs/>
        </w:rPr>
        <w:t>autómentes nap</w:t>
      </w:r>
      <w:r>
        <w:rPr/>
        <w:t xml:space="preserve"> megrendezés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idősebb korosztály számára életkoruknak és képességeiknek megfelelő programok szervezése (gyalogtúra, sétaprogram, speciális torna, stb.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z Európai Unió </w:t>
      </w:r>
      <w:r>
        <w:rPr>
          <w:b/>
          <w:bCs/>
        </w:rPr>
        <w:t>„Shape up”</w:t>
      </w:r>
      <w:r>
        <w:rPr/>
        <w:t xml:space="preserve"> programjához való csatlakoz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szervező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pedagógusok, oktatási- és nevelési intézménye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yermekjóléti, szociális intézménye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abadidő szervezők, civil szervezete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O Egészséges Városok szombathelyi Tag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jc w:val="both"/>
        <w:rPr/>
      </w:pPr>
      <w:r>
        <w:rPr/>
        <w:tab/>
        <w:t>2008-tól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Cs/>
        </w:rPr>
        <w:t>költségvetési fedezete nem biztosíto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árható ered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endszeres egészségfejlesztő testmozgás elterjed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portolási lehetőségek, programok választékának bővülése, a korosztályok és speciális igényekhez igazod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badidős sportolási lehetőségek ismertté válása, szélesebb körű igénybe vé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lakosság közérzetének, egészségének javu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Cs/>
        </w:rPr>
        <w:t>Fittségi index mutatók vizsgál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fejlesztő életciklus progra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észségfejlesztési programok a gyermek és ifjúsági korosztály számára</w:t>
      </w:r>
    </w:p>
    <w:p>
      <w:pPr>
        <w:pStyle w:val="Normal"/>
        <w:jc w:val="both"/>
        <w:rPr/>
      </w:pPr>
      <w:r>
        <w:rPr>
          <w:i/>
        </w:rPr>
        <w:t>A program rövid és középtávú cé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lapellátásban és iskola-egészségügyi ellátásban még hatékonyabban érvényesíteni az egészségfejlesztés szempontjai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ktatási, nevelési intézmények egészségfejlesztési programjainak, egészségfejlesztési stratégiájának továbbfejlesztése, hatékonyabbá té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ölcsődés, óvodás gyermek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általános és középiskolás tanulók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őiskolai, egyetemi hallgató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>az egészségfejlesztésben közreműködők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Humán Civil Ház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ÁNTSZ Szombathelyi, Csepregi, Kőszegi Kistérségi Intézete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</w:rPr>
      </w:pPr>
      <w:r>
        <w:rPr>
          <w:bCs/>
        </w:rPr>
        <w:t>Országos Egészségfejlesztési Intézet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</w:rPr>
        <w:t>Egészségügyi Alapellátó Intézmén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ábítószerügyi Egyeztető Fórum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HO Egészséges Városok Szombathelyi Tagszervez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yermekkori megelőzési programok szervezése (fluor, jód, asztma, túlsúly, gerinc, szív prevenció), a kiszűrt problémások nyomon követés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z egészségfejlesztésben közreműködők részére speciális képzések, továbbképzések, tréningek szervezés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Az iskola-egészségügyi szolgálat és a pedagógusok együttműködésének fejlesztése érdekében szakmai megbeszélések, fórumok, rendezvények tartása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>Egészségnevelési pályázat</w:t>
      </w:r>
      <w:r>
        <w:rPr/>
        <w:t xml:space="preserve"> visszaállítása az Egészségügyi Ágazat Kiadásaiban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jc w:val="both"/>
        <w:rPr/>
      </w:pPr>
      <w:r>
        <w:rPr/>
        <w:t xml:space="preserve">Gyermekorvosok, iskolaorvosok, védőnők, ifjúsági védőnők, pedagógusok, egészségfejlesztési szakembe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jc w:val="both"/>
        <w:rPr/>
      </w:pPr>
      <w:r>
        <w:rPr/>
        <w:t>2008-tól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jc w:val="both"/>
        <w:rPr/>
      </w:pPr>
      <w:r>
        <w:rPr>
          <w:i/>
        </w:rPr>
        <w:tab/>
        <w:t xml:space="preserve">Egészségnevelési pályázat: </w:t>
      </w:r>
      <w:r>
        <w:rPr>
          <w:b/>
          <w:bCs/>
          <w:iCs/>
        </w:rPr>
        <w:t>3.000.000 F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rható ered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vul az egészségfejlesztési programok hatékonysága, az iskola-egészségügyi szolgálat és iskolai pedagógusok kapcsolata, együttműköd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gészségfejlesztési programkínálat sokszínűbb lesz, a módszerek hatékonyabba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ővülnek a fiatalok szabadidő eltöltési lehetőségei, alternatívái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Cs/>
        </w:rPr>
      </w:pPr>
      <w:r>
        <w:rPr>
          <w:iCs/>
        </w:rPr>
        <w:t>Pályázatot benyújtó iskolák szám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iCs/>
        </w:rPr>
        <w:t>Megvalósított pályázati programok értékelés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élyegyenlőség az egészségért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hátrányos helyzetű lakosság életkörülményeinek, közérzetének, egészségi állapotának javítás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egészségügyi szolgáltatásokhoz való hozzáférésük segítése, szorgalmazása (prevenciós programok, szűrővizsgálato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jc w:val="both"/>
        <w:rPr/>
      </w:pPr>
      <w:r>
        <w:rPr/>
        <w:t xml:space="preserve">A városlakók hátrányos helyzetű rétege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:</w:t>
      </w:r>
    </w:p>
    <w:p>
      <w:pPr>
        <w:pStyle w:val="Szvegtrzsbehzssal2"/>
        <w:numPr>
          <w:ilvl w:val="0"/>
          <w:numId w:val="12"/>
        </w:numPr>
        <w:rPr/>
      </w:pPr>
      <w:r>
        <w:rPr/>
        <w:t xml:space="preserve">A hátrányos helyzetű lakosság </w:t>
      </w:r>
      <w:r>
        <w:rPr>
          <w:b/>
          <w:bCs/>
        </w:rPr>
        <w:t xml:space="preserve">speciális egészségproblémáinak, szükségleteinek </w:t>
      </w:r>
      <w:r>
        <w:rPr/>
        <w:t>meghatározás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észségügyi, higiénés felvilágosító, oktató programok szervezés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zűrővizsgálatokon</w:t>
      </w:r>
      <w:r>
        <w:rPr/>
        <w:t xml:space="preserve"> való részvételük szorgalmazása, segítése (tüdőszűrő, nőgyógyászati, emlőszűrés)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A háziorvosi, házi gyermekorvosi, fogorvosi rendelők további </w:t>
      </w:r>
      <w:r>
        <w:rPr>
          <w:b/>
          <w:bCs/>
        </w:rPr>
        <w:t>akadálymentesítésére</w:t>
      </w:r>
      <w:r>
        <w:rPr/>
        <w:t xml:space="preserve"> folyamatosan vizsgálni kell az erre irányuló </w:t>
      </w:r>
      <w:r>
        <w:rPr>
          <w:b/>
          <w:bCs/>
        </w:rPr>
        <w:t>pályázati források</w:t>
      </w:r>
      <w:r>
        <w:rPr/>
        <w:t xml:space="preserve"> bevonásának lehetőségé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Orvosok, védőnők, szociális segítők, utcai szociális munkások, családgondozók, gyermekjóléti szolgálatok, civil szervezetek, kisebbségi önkormányzat, érdekvédelmi egyesületek, pedagóguso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jc w:val="both"/>
        <w:rPr/>
      </w:pPr>
      <w:r>
        <w:rPr/>
        <w:t>2008-tól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 megvalósulásához szükséges összeg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Cs/>
        </w:rPr>
        <w:t>költségvetési fedezete nem biztosíto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árható eredmények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hátrányos helyzetű csoportok életfeltételeinek és egészségi állapotuk javulás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A szűrővizsgálatokon való részvételük, megjelenésük arányának és hatékonyságának javulása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Cs/>
        </w:rPr>
        <w:t>Szűrővizsgálaton megjelentek szá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Cs/>
        </w:rPr>
        <w:t>Benyújtott pályázatok száma, azok eredményess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gészségtudatos magatartás fejlesztési érdekében javasolt progra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észségfejlesztés a mindennapi élet színterein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és középtávú célja:</w:t>
      </w:r>
    </w:p>
    <w:p>
      <w:pPr>
        <w:pStyle w:val="TextBody"/>
        <w:rPr/>
      </w:pPr>
      <w:r>
        <w:rPr/>
        <w:t>Az egészségfejlesztés szempontjai érvényesüljenek a mindennapi élet színterein (egészségügy, kulturális, oktatási, sport intézményekben, a munkahelyeken és szórakozóhelyeke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élcsoportok:</w:t>
      </w:r>
    </w:p>
    <w:p>
      <w:pPr>
        <w:pStyle w:val="Normal"/>
        <w:jc w:val="both"/>
        <w:rPr>
          <w:i/>
          <w:i/>
        </w:rPr>
      </w:pPr>
      <w:r>
        <w:rPr/>
        <w:t>Családok, pedagógusok, munkavállalók, egészségügyi dolgozó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övid és középtávú felad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fejlesztés érdekében szerveződött mozgalmakhoz való csatlakozás lehetőségének felmérése (Egészséges Városok, Egészséges Óvodák pályázata, Egészséges Iskolák Nemzeti Hálózata, Egészségesebb Munkahelyekért Egyesüle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velési-oktatási intézményekben az egészségnevelés és az egészségfejlesztés javítása érdekében történő foglalkozások szervezésének segítése, pedagógusok és iskola-egészségügyi szakemberek (iskolaorvos, iskolai védőnő), valamint szakmai civil szervezetek bevonásával. Biztosítani kell a szakemberek részére a tájékoztató anyagokat, a továbbképzés lehetőségét, a programok eszközrendszerét (</w:t>
      </w:r>
      <w:r>
        <w:rPr>
          <w:b/>
          <w:bCs/>
        </w:rPr>
        <w:t>egészségnapok, egészségnevelési pályázat, dohányzás elleni pályázat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jc w:val="both"/>
        <w:rPr>
          <w:rFonts w:cs="Arial"/>
        </w:rPr>
      </w:pPr>
      <w:r>
        <w:rPr/>
        <w:t>Folytatni kell a különböző színterek egészségi állapotának javítását célzó előadássorozat, fórumok és rendezvények szervezésének feltétel- és eszközrendszerét (</w:t>
      </w:r>
      <w:r>
        <w:rPr>
          <w:b/>
          <w:bCs/>
        </w:rPr>
        <w:t>Egészség-hét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jc w:val="both"/>
        <w:rPr/>
      </w:pPr>
      <w:r>
        <w:rPr/>
        <w:t xml:space="preserve">Támogatni kell az immár 12 éve megrendezésre kerülő </w:t>
      </w:r>
      <w:r>
        <w:rPr>
          <w:b/>
          <w:bCs/>
        </w:rPr>
        <w:t>Egészség Hét</w:t>
      </w:r>
      <w:r>
        <w:rPr/>
        <w:t xml:space="preserve"> rendezvény szervezésének eszköz- és feltételrendszerét. A rendezvény célja </w:t>
      </w:r>
      <w:r>
        <w:rPr>
          <w:rFonts w:cs="Arial"/>
        </w:rPr>
        <w:t>a lakosság széleskörű bevonása az egészséggel, a város egészségügyi helyzetével, aktuális helyi egészségpolitikával kapcsolatos tájékoztatásokb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>
          <w:rFonts w:cs="Arial"/>
        </w:rPr>
        <w:t xml:space="preserve">Támogatásban kell részesíteni a </w:t>
      </w:r>
      <w:r>
        <w:rPr>
          <w:rFonts w:cs="Arial"/>
          <w:b/>
          <w:bCs/>
        </w:rPr>
        <w:t>világnapi programok</w:t>
      </w:r>
      <w:r>
        <w:rPr>
          <w:rFonts w:cs="Arial"/>
        </w:rPr>
        <w:t>at: Anyatej világnapja, Szív Világnapja, Kábítószer-ellenes világnap, stb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 xml:space="preserve">Továbbra is részt kell venni a szeptember 22-i </w:t>
      </w:r>
      <w:r>
        <w:rPr>
          <w:b/>
          <w:bCs/>
        </w:rPr>
        <w:t>Autómentes Világnap</w:t>
      </w:r>
      <w:r>
        <w:rPr/>
        <w:t>on, mely keretében a belvárost – lehetőség szerint - délelőtt 10 és délután 14 óra között a gyalogosokon kívül csak a tömegközlekedési járművekkel és a kerékpárokkal lehet megközelíten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 xml:space="preserve">Anyagi forrást kell teremteni a </w:t>
      </w:r>
      <w:r>
        <w:rPr>
          <w:b/>
          <w:bCs/>
        </w:rPr>
        <w:t>Humán Civil Ház</w:t>
      </w:r>
      <w:r>
        <w:rPr/>
        <w:t xml:space="preserve"> bővítésének, amelyben helyet kapna egy többcélú, városi egészségügyi információs helység, valamint egészségügyi könyvtár, továbbá szakmai civil szervezetek infrastrukturális hátter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/>
        <w:t xml:space="preserve">Támogatni kell annak feltételrendszerét, hogy az önkormányzat szervezésével a </w:t>
      </w:r>
      <w:r>
        <w:rPr>
          <w:b/>
          <w:bCs/>
        </w:rPr>
        <w:t>városi médiák</w:t>
      </w:r>
      <w:r>
        <w:rPr/>
        <w:t xml:space="preserve"> havonta jelentkező "Életmód magazint" készítsen. A magazin műsorát úgy kell összeállítani, hogy az a városlakók minden korosztályának az egészséggel összefüggő, hasznos információt nyújts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szervezői és lebonyolítói:</w:t>
      </w:r>
    </w:p>
    <w:p>
      <w:pPr>
        <w:pStyle w:val="Normal"/>
        <w:jc w:val="both"/>
        <w:rPr/>
      </w:pPr>
      <w:r>
        <w:rPr/>
        <w:t xml:space="preserve">Pedagógusok, munkahelyi vezetők, szupervízorok, pszichológusok, foglalkozás-egészségügyi orvosok, civil szervezet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ok kezdő időpontja és időtartama:</w:t>
      </w:r>
    </w:p>
    <w:p>
      <w:pPr>
        <w:pStyle w:val="Normal"/>
        <w:jc w:val="both"/>
        <w:rPr/>
      </w:pPr>
      <w:r>
        <w:rPr/>
        <w:t>2008-tól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feladat megvalósulásához szükséges összeg:</w:t>
      </w:r>
    </w:p>
    <w:p>
      <w:pPr>
        <w:pStyle w:val="Szveg"/>
        <w:spacing w:before="0" w:after="0"/>
        <w:rPr>
          <w:iCs/>
          <w:szCs w:val="24"/>
        </w:rPr>
      </w:pPr>
      <w:r>
        <w:rPr>
          <w:iCs/>
          <w:szCs w:val="24"/>
        </w:rPr>
        <w:t>Az Egészségügyi Ágazat Kiadásaiban szereplő költségvetési sor (Humán Civil Ház, Egészség-hét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rható eredménye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gészség, az egészségfejlesztés szempontjai a mindennapi élet színterein tudatosabban jelennek meg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avul a városlakók egészségtuda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z egészségfejlesztési programok bővülnek, hatékonyabbá vá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/>
        </w:rPr>
        <w:t>Eredmény mérés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Cs/>
        </w:rPr>
        <w:t>Egészség-hét rendezvénysorozaton, világnapi programokon részt vettek száma, programok szám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520" w:leader="none"/>
        </w:tabs>
        <w:jc w:val="both"/>
        <w:rPr>
          <w:i/>
          <w:i/>
        </w:rPr>
      </w:pPr>
      <w:r>
        <w:rPr>
          <w:iCs/>
        </w:rPr>
        <w:t>Médiában való megjelen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uto" w:line="480" w:before="240" w:after="0"/>
      <w:jc w:val="both"/>
      <w:outlineLvl w:val="4"/>
    </w:pPr>
    <w:rPr>
      <w:rFonts w:ascii="Times New Roman" w:hAnsi="Times New Roman" w:cs="Times New Roman"/>
      <w:b/>
      <w:i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FF0000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strike w:val="false"/>
      <w:dstrike w:val="fals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  <w:bCs/>
      <w:sz w:val="28"/>
      <w:szCs w:val="2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Times New Roman"/>
      <w:b w:val="false"/>
      <w:i w:val="fals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b w:val="false"/>
      <w:i w:val="false"/>
    </w:rPr>
  </w:style>
  <w:style w:type="character" w:styleId="WW8Num241z6">
    <w:name w:val="WW8Num241z6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Wingdings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  <w:sz w:val="28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  <w:sz w:val="28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  <w:sz w:val="28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St81z0">
    <w:name w:val="WW8NumSt81z0"/>
    <w:qFormat/>
    <w:rPr>
      <w:rFonts w:ascii="Wingdings" w:hAnsi="Wingdings" w:cs="Times New Roman"/>
    </w:rPr>
  </w:style>
  <w:style w:type="character" w:styleId="WW8NumSt84z0">
    <w:name w:val="WW8NumSt84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100z0">
    <w:name w:val="WW8NumSt100z0"/>
    <w:qFormat/>
    <w:rPr>
      <w:rFonts w:ascii="Wingdings" w:hAnsi="Wingdings" w:cs="Times New Roman"/>
    </w:rPr>
  </w:style>
  <w:style w:type="character" w:styleId="WW8NumSt103z0">
    <w:name w:val="WW8NumSt103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b/>
      <w:bCs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3:00Z</dcterms:created>
  <dc:creator>Horváth Judit</dc:creator>
  <dc:description/>
  <dc:language>en-US</dc:language>
  <cp:lastModifiedBy>Horváth Judit</cp:lastModifiedBy>
  <cp:lastPrinted>2008-05-09T09:30:00Z</cp:lastPrinted>
  <dcterms:modified xsi:type="dcterms:W3CDTF">2008-05-16T06:33:00Z</dcterms:modified>
  <cp:revision>2</cp:revision>
  <dc:subject/>
  <dc:title>III</dc:title>
</cp:coreProperties>
</file>