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8"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4188"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észségügyi Szakmai Bizottság,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/: dr. Kaczmarski János : /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 2008. május 29-i  ülésé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egészségfejlesztési koncepciójának 2008. évi cselekvési 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rPr/>
      </w:pPr>
      <w:r>
        <w:rPr/>
        <w:t xml:space="preserve">Az Országgyűlés 2003-ban fogadta el a Nemzeti Népegészségügyi Programot. </w:t>
      </w:r>
    </w:p>
    <w:p>
      <w:pPr>
        <w:pStyle w:val="Normal"/>
        <w:jc w:val="both"/>
        <w:rPr/>
      </w:pPr>
      <w:r>
        <w:rPr>
          <w:rFonts w:cs="Arial"/>
        </w:rPr>
        <w:t>A program komponensei között jelentős szerepe van a színtérprogramoknak, melyek közül is elsőrendű szerepet kap a település mint egészséges élettér, így ezen keresztül lényeges feladatok hárulnak az adott település fejlesztéséért felelős települési önkormányzatokra. Az egészségnek mint kiemelt szempontnak a megjelenítése a településfejlesztési tervekben a legalkalmasabb eszköz arra, hogy az önkormányzatok a rendelkezésükre álló eszközöket és forrásokat az egészség érdekében mozgó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Közgyűlés a 2008. januári ülésén fogadta el a város egészségfejlesztési koncepcióját, melynek alapján az Egészségügyi és Intézményi Iroda elkészítette a koncepció rövid távú cselekvési terv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8. máju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ab/>
        <w:tab/>
        <w:tab/>
        <w:tab/>
        <w:tab/>
        <w:tab/>
        <w:tab/>
        <w:t>/</w:t>
      </w:r>
      <w:r>
        <w:rPr>
          <w:rFonts w:cs="Arial"/>
          <w:b/>
          <w:bCs/>
        </w:rPr>
        <w:t xml:space="preserve">: dr. Ipkovich György </w:t>
      </w:r>
      <w:r>
        <w:rPr>
          <w:rFonts w:cs="Arial"/>
          <w:b/>
          <w:bCs/>
          <w:lang w:val="en-US" w:eastAsia="en-US"/>
        </w:rPr>
        <w:t>:/</w:t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8. (V.29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Szombathely város egészségfejlesztési tervének rövid távú cselekvési programjáról szóló előterjesz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cselekvési tervben megfogalmazott feladatok végrehajtását fontosnak tartja, és úgy határozott, hogy a feladatok finanszírozásáról a 2009. évi költségvetés tárgyalásakor hoz dönt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kéri a polgármestert, hogy minden évre dolgoztassa ki az aktuális év cselekvési tervét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Prugberger Emil, az Egészségügy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/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z w:val="22"/>
      </w:rPr>
      <w:t>Polgármestere</w:t>
      <w:tab/>
      <w:t xml:space="preserve">           </w:t>
    </w:r>
    <w:r>
      <w:rPr>
        <w:sz w:val="20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3:00Z</dcterms:created>
  <dc:creator>Horváth Judit</dc:creator>
  <dc:description/>
  <dc:language>en-US</dc:language>
  <cp:lastModifiedBy>Horváth Judit</cp:lastModifiedBy>
  <cp:lastPrinted>2008-05-15T12:15:00Z</cp:lastPrinted>
  <dcterms:modified xsi:type="dcterms:W3CDTF">2008-05-15T10:34:00Z</dcterms:modified>
  <cp:revision>4</cp:revision>
  <dc:subject/>
  <dc:title>Az előterjesztést megtárgyalta:</dc:title>
</cp:coreProperties>
</file>