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eszámo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ngol nyelvvel való játékos ismerkedés tapasztalat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Óvodánkban a 2007/2008. nevelési évben a gyermekek „tanfolyami” formában a Helen Doron Early English módszerrel ismerkednek az angol nyelvvel. Ennek a fajta tanulási folyamatnak sajátos szabályai vannak, mint például a 8-fős csoportok, a heti egy alkalommal történő félórás foglalkoztatási forma, és emellett a foglalkozási anyag napi kétszeri meghallgatása. A tanfolyami forma azt jelenti, hogy a gyermek saját csoportján kívül, játékos módon találkozik a nyelvvel, kiscsoportos formában, a délutáni időszakban. Jelenleg 80 kisgyermek, összesen 10 csoportban veheti igénybe ezt a szolgáltatás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számolóm alapját a szülők, a csoportokkal foglalkozó óvodapedagógusok és a saját vezetői tapasztalataim adják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 xml:space="preserve">szülők </w:t>
      </w:r>
      <w:r>
        <w:rPr>
          <w:rFonts w:cs="Garamond" w:ascii="Garamond" w:hAnsi="Garamond"/>
        </w:rPr>
        <w:t xml:space="preserve">megkeresése, elégedettségmérése kérdőíves formában történt. A kiadott és kitöltve visszakapott kérdőívek aránya 94% volt. Ez önmagában is mutatja, hogy az érintett szülőknél az érdeklődés nagy. Elmondható, hogy a résztvevő gyermekek szülei nagy örömmel fogadják és veszik igénybe ezt, a város által biztosított szolgáltatást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A hiányzási mutatók is azt igazolják, hogy a gyermekek szívesen járnak ezekre a foglalkozásokra, nagyobb hiányzások csak a járványos időszakban voltak. Ezeket a hiányzásokat is pótolhatták a gyermekek, a nyelviskola által biztosított pótfoglalkozások keretében. Így a kimutatásból is megállapítható, hogy a hiányzások száma nagyon alacsony. (1. számú melléklet: hiányzási összesítő, 2007. október 1-től, 2008 április 23-ig.) Lemorzsolódás nem volt!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ülők számára 3 héten keresztül biztosított  „nyílt napok”  részvételi aránya 61 %-os volt. Arra a kérdésre, hogy gyermekén keresztül szerzett-e tapasztalatokat az angol nyelvi foglalkozásokról, a megkérdezettek 95%-a igennel válaszolt, és a szülők 72%-a nagyon jónak, 28%-a pedig jónak tartja a szerzett tapasztalatait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gyermekek 98%-a nagyon szívesen jár ezekre a foglalkozásokra (1 szülő nem válaszolt). Arra a kérdésre, hogy a gyermeknél felfedezhető-e a nyelv iránti kíváncsiság, illetve odahaza hallott-e angol szavakat, dalokat 97%  -  97%-ban igen választ kaptam. Ezek után a rendkívül kedvező mutatók után már nem is csoda, ha a megkérdezettek 100%-a igényli továbbra is az angol nyelvi foglalkozások folytatását a következő nevelési évben. (2. számú melléklet: válaszok összesítője.)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A csoportban dolgozó óvodapedagógusok </w:t>
      </w:r>
      <w:r>
        <w:rPr>
          <w:rFonts w:cs="Garamond" w:ascii="Garamond" w:hAnsi="Garamond"/>
          <w:b/>
        </w:rPr>
        <w:t>csoportszintű tapasztalatait</w:t>
      </w:r>
      <w:r>
        <w:rPr>
          <w:rFonts w:cs="Garamond" w:ascii="Garamond" w:hAnsi="Garamond"/>
        </w:rPr>
        <w:t xml:space="preserve"> először 2007. november hónapban összegeztem, majd most 2008. áprilisában hasonló módon történt a tapasztalatok összegyűjtése. Ennek eredményeként megállapítható, hogy a napi kétszeri hanganyag meghallgatása beépült a csoportok életébe, a napirendbe. Elmondható, hogy azok a gyerekek is szívesen hallgatják, akik nem vesznek részt a nyelvi foglalkozásokon (vidéki, nagy- és kiscsoportos gyerekek). Sokszor együtt mondogatják, énekelgetik a többi gyermekkel az angol szavakat, dalokat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nden csoportban egyértelműen pozitívan értékelik a gyermekek foglalkozásra járó kedvét, várják és számontartják ezeket a napokat. Több alkalommal játékidőben is előjönnek az angol dalok, szavak, van ahol egymást „vizsgáztatják”, például melyik állatnak, tárgynak mi a neve angolul. Általában be is számolnak az óvónőknek a foglalkozásokról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sszegzésül elmondható, hogy az angol nyelvvel való ismerkedés zökkenőmentesen indult és már természetes módon zajlik óvodánkban. A gyermekek részvételi kedve nagy, láthatóan örömmel járnak a foglalkozásokra, várják azokat a napokat, amelyeken angolul „tanulhatnak”. Sikerélményük biztosított a tanárnő módszertani tudásának és empatikus képességének köszönhetően. Az ismerkedési szinten történő játékos foglalkozás, a nem direkt tanulási mód alkalmazásának hatékonysága egyértelmű, bár természetes módon az egyéni képességek a fogékonyság tekintetében megmutatkoznak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foglalkozások indításakor, majd január hónapban és most, áprilisban történő látogatásom során tapasztaltak alapján megállapítható, hogy meglepően nagy fejlődést mutatnak a gyermekek az angol nyelv befogadására. Az egyszerű kéréseket, utasításokat természetes módon követik, a feladatokat többnyire jól oldják meg. Nyitottságuk és fogékonyságuk a nyelv iránt nagyon jó. A már ismert szavakat biztonsággal használják és cseppet sem okoz nekik gondot az, hogy a velük foglalkozó felnőtt, abban a félórában meg sem szólal magyarul. Jó látni, hogy mennyire aktívan és örömmel vesznek részt ezeken a foglalkozásokon. Több szülő már arról tájékoztatott, hogy elkezdett ő is angolul tanulni, mert a gyermeke állandóan kérdezi otthon az angol szavakat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győződésem, hogy a kisgyermekkorban ez a fajta, a gyermeki sajátosságokat messzemenően figyelembevevő foglalkoztatási forma a megfelelő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ngol nyelvű foglalkozások további folytatását, új gyermekek bekapcsolódását messzemenően támogatjuk és lehetőségeinkhez mérte továbbra is segítjük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A beszámolóban úgy érzem szükséges azokra a nehézségekre is ráirányítani a figyelmet, amelyekkel ez a többletfeladat jár. Nem szabad elfelejteni, hogy ehhez óvodánk semmiféle hátteret nem kapott. A délutáni tanfolyamok, a hétfői, keddi 4 csoportfoglalkozás, szerdán a tervezett két foglalkozás, amely sokszor kiegészül a pótórákkal, azt jelenti, hogy az óvodatitkár 14.30-tól 16.00 óráig szinte ezzel tölti az idejét. Ne felejtsük el, hogy itt kisgyerekekről van szó, akiknek a kíséretét még „házon belül” is meg kell oldani! Tehát az óvodatitkár gyűjti csoportba a gyerekeket, kíséri őket, ezen kívül vezeti a nyilvántartást és szervezi a pótfoglalkozásokat. Precizitásának köszönhetően ilyen alacsony a hiányzás, hiszen folyamatosan nyomon követi, hogy ki mikor hiányzik, és azt mikor tudja pótolni. (A pótfoglalkozásokra nem csak a szülők, hanem maguk a gyerekek is igényt tartanak!)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Erre a feladatra majdhogynem egy részmunkaidős dolgozó kellene, aki koordinálja a csoportok mozgását. A tanárnő, aki tartja, nem kísérgetheti a gyerekeket, mert az időkieséssel járna! A tisztánlátás kedvéért a 8 órás óvodatitkár két munkakört tölt be, ő az óvoda kézbesítője és sokszor beszerzője is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hát a következő, 2008/2009. nevelési évben még jobban szembesülünk 10 + várhatóan 3 – 4 csoport tanfolyami helyének, idejének és kíséretének biztosításának mikéntjével, melynek megoldása nem lesz egyszerű feladat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nyelviskola a szerződésben vállalt kötelezettségeinek messzemenően eleget tesz. Együttműködésünk korrekt, a gyermekek érdekeit teljes mértékben szem előtt tartó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ombathely, 2008. április 27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urányiné Palkó Eleonó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Óvodavezető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008. április 24.</w:t>
      </w:r>
      <w:r>
        <w:rPr>
          <w:color w:val="FF0000"/>
        </w:rPr>
        <w:t xml:space="preserve"> </w:t>
      </w:r>
      <w:r>
        <w:rPr>
          <w:b/>
          <w:color w:val="000000"/>
        </w:rPr>
        <w:t>Visszakapott: 61 (94%)</w:t>
        <w:tab/>
      </w:r>
    </w:p>
    <w:p>
      <w:pPr>
        <w:pStyle w:val="Normal"/>
        <w:spacing w:lineRule="auto" w:line="360"/>
        <w:jc w:val="both"/>
        <w:rPr/>
      </w:pPr>
      <w:r>
        <w:rPr/>
        <w:t>(Tanfolyamra jár: 80 gyerek – hiányzás miatt nem kapott: 15 = 65 db a kiadott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843"/>
        <w:gridCol w:w="1843"/>
      </w:tblGrid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. Szerzett-e személyes tapasztalatokat az angol nyelvi foglalkozásról?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61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7 d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24db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zerzett-e tapasztalatokat a foglalkozásokról saját gyermekén keresztül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Ige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95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</w:tc>
      </w:tr>
      <w:tr>
        <w:trPr>
          <w:trHeight w:val="111" w:hRule="atLeast"/>
        </w:trPr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érem, hogy az Ön által szerzett tapasztalatokat értékelje a megfelelő X bekarikázásáv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Nagyon jó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72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 </w:t>
            </w:r>
            <w:r>
              <w:rPr>
                <w:b/>
              </w:rPr>
              <w:t>28%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>
                <w:color w:val="000000"/>
              </w:rPr>
              <w:t>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p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" w:hRule="atLeast"/>
        </w:trPr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megfelel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zívesen jár-e gyermeke angol nyelvi foglalkozásokr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</w:t>
            </w:r>
            <w:r>
              <w:rPr>
                <w:b/>
              </w:rPr>
              <w:t>98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0 + 1 nem válaszol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m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Gyermekénél felfedezhető–e a nyelv iránti kíváncsiság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</w:t>
            </w:r>
            <w:r>
              <w:rPr>
                <w:b/>
              </w:rPr>
              <w:t>9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9 + 1 nem válaszol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1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dahaza gyermekétől hallott-e angol szavakat, esetleg daloka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97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)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íván-e élni következő nevelési évben is a folytatás lehetőségéve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en </w:t>
            </w: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6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ői észrevételek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A gyerekek nagyon élvezik a foglalkozásokat. Egy élmény nekik, egyáltalán nem érzik megterhelő feladatnak. Köszönjük a lehetősége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légedettek vagyunk, a gyermekem nagyon kedveli az angol oktatást, sokszor mond szavakat, énekeket. Szívesen jár, örömme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gyon szeret járni, csak jót tudunk mondani a foglalkozással kapcsolatban. Köszönjük!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reti az órák hangulatát, az oktatást és a mindennapos ismétlést. Ha lehetőség lenne rá egy kicsit nagyobb óraszámban tartani a nyelvtanulás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ájékoztatást az anyagról, ha lehet kér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z angol nyelvoktatás beleivódott gyermekem napirendjébe, akaratlanul is mondogatja az ott hallottakat, véleményem szerint a tanárnő és a kapott feladatok jelentős fejlődést eredményeztek az utóbbi hónapokba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étről-hétre érezhető a gyermek fejlődése. Nagyon szívesen jár angolra és rengeteget beszél itthon is angolul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gyon jó, szeret a foglalkozásra járni, csak támogatni tudo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ányom életében a jó dolgok általában konkrét tárgyakhoz kötődnek. Az „angolos” napokra külön pólót tartunk az itteni ruhái között, amit csak ezeken a napokon hordunk. Azt gondolom, hogy hiányozna az életéből ez a foglalkozá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gényelném még a nyílt nap lehetőségét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5466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49:00Z</dcterms:created>
  <dc:creator>Surányiné Palkó Eleonóra</dc:creator>
  <dc:description/>
  <dc:language>en-US</dc:language>
  <cp:lastModifiedBy>Hédi Róbertné</cp:lastModifiedBy>
  <cp:lastPrinted>2008-04-28T09:00:00Z</cp:lastPrinted>
  <dcterms:modified xsi:type="dcterms:W3CDTF">2008-05-16T08:53:00Z</dcterms:modified>
  <cp:revision>3</cp:revision>
  <dc:subject/>
  <dc:title>Beszámoló </dc:title>
</cp:coreProperties>
</file>