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233/2008. (V.29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 A Közgyűlés hozzájárul ahhoz, hogy a Kereskedelmi és Vendéglátói Szakképző Iskola és Kollégiumban a 2009/10. tanévtől kilencedik évfolyamtól felmenő rendszerben angol két tanítási nyelvű képzés induljon, és ezzel párhuzamosan a nyelvi előkészítő képzés kifutó jelleggel megszűnjö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/ Felkéri a polgármestert és a jegyzőt, hogy az angol-magyar két tanítási nyelvű képzés 2008. évre vonatkozó többletköltsége, járulékaival együtt összesen 528.000 Ft biztosításáról a költségvetési rendelet módosításakor gondoskodjon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/ A Közgyűlés hozzájárul ahhoz, hogy a Hefele Menyhért Szakképző Iskolában a 2008/09. tanévtől reintegrációs (alapiskolai végzettséggel nem rendelkezők számára felzárkóztató) osztály induljon max. 18 fő részvételéve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/ A reintegrációs osztály működtetéséhez kapcsolódóan az intézmény szakmai létszám-előirányzatát 2008. szeptember 1. napjától 1,75 fővel: (0,75 fő közismereti pedagógus és 1 fő műszaki tanár) növel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/ Felkéri a polgármestert és a jegyzőt, hogy a reintegrációs osztály indításához 2008. szeptemberétől szükséges költségvetési fedezet, járulékaival együtt összesen 974.000 Ft biztosításáról a költségvetési rendelet módosításakor gondoskodjon. </w:t>
      </w:r>
    </w:p>
    <w:p>
      <w:pPr>
        <w:pStyle w:val="TextBody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/ A Közgyűlés egyetért azzal, hogy a Hefele Menyhért Szakképző Iskolában 2008. szeptember 1. napjától – a nyelvi, illetve műszaki tantárgyak magas túlóraszámára tekintettel – 2 fő (1 fő lehetőség szerint angol-német szakos pedagógus, illetve 1 fő műszaki tanár építő szakmacsoportban) pedagógus felvételére kerüljön so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tszámbővítés költségvetési többlettámogatást 2008. évre vonatkozóan nem igényel, az intézmény a költségeket a túlórákra biztosított összegből átcsoportosítj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9-től várható többletköltségeket (bér és túlóra közötti különbözet) az intézmény költségvetésében kell terve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/>
          <w:sz w:val="22"/>
        </w:rPr>
        <w:t xml:space="preserve">7./ Közgyűlés hozzájárul a Szent-Györgyi Albert Középiskolában a 2008/2009. tanévtől a sportfakultációs osztályban </w:t>
      </w:r>
      <w:r>
        <w:rPr>
          <w:rFonts w:cs="Arial"/>
          <w:strike/>
          <w:sz w:val="22"/>
        </w:rPr>
        <w:t>a</w:t>
      </w:r>
      <w:r>
        <w:rPr>
          <w:rFonts w:cs="Arial"/>
          <w:sz w:val="22"/>
        </w:rPr>
        <w:t xml:space="preserve"> közoktatási típusú sportiskolai csoport működéséhez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8./ Felkéri a polgármestert, hogy a Kereskedelmi és Vendéglátói Szakképző Iskola és Kollégium, a Hefele Menyhért Szakképző Iskola, és a Szent-Györgyi Albert Középiskola alapító okiratának módosítását terjessze a Közgyűlés júniusi ülése elé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9./ Felkéri a polgármestert, hogy a Szent-Györgyi Albert Középiskola módosított pedagógiai programját és helyi tantervét terjessze a Közgyűlés júniusi ülése elé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/>
          <w:sz w:val="22"/>
        </w:rPr>
        <w:t xml:space="preserve">10./ Felkéri a polgármestert, hogy a Kereskedelmi és Vendéglátói Szakképző Iskola és Kollégium és </w:t>
      </w:r>
      <w:r>
        <w:rPr>
          <w:rFonts w:cs="Arial"/>
          <w:strike/>
          <w:sz w:val="22"/>
        </w:rPr>
        <w:t>a</w:t>
      </w:r>
      <w:r>
        <w:rPr>
          <w:rFonts w:cs="Arial"/>
          <w:sz w:val="22"/>
        </w:rPr>
        <w:t xml:space="preserve"> a Hefele Menyhért Szakképző Iskola  módosított pedagógiai programját és helyi tantervét terjessze a Közgyűlés szeptemberi ülése elé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Cs/>
          <w:sz w:val="22"/>
        </w:rPr>
        <w:t>Dr. Ipkovich György polgármester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 xml:space="preserve">1., 3-4., 6-7. pontok azonnal, </w:t>
      </w:r>
    </w:p>
    <w:p>
      <w:pPr>
        <w:pStyle w:val="Normal"/>
        <w:ind w:left="708"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2., 5.,8-9. pontok júniusi közgyűlés</w:t>
      </w:r>
    </w:p>
    <w:p>
      <w:pPr>
        <w:pStyle w:val="Normal"/>
        <w:ind w:left="708"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0. pont szeptemberi közgyűlés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7:00Z</dcterms:created>
  <dc:creator>sumeghy.veronika</dc:creator>
  <dc:description/>
  <dc:language>en-US</dc:language>
  <cp:lastModifiedBy>sumeghy.veronika</cp:lastModifiedBy>
  <dcterms:modified xsi:type="dcterms:W3CDTF">2008-06-12T12:57:00Z</dcterms:modified>
  <cp:revision>1</cp:revision>
  <dc:subject/>
  <dc:title>233/2008</dc:title>
</cp:coreProperties>
</file>