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5/2008. (V.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zombathely Megyei Jogú Város Közgyűlése elhatározza, hogy a polgármesteri hivatalok szervezetfejlesztése pályázaton (ÁROP-1.A.2 – B komponens) részt kíván venni, és a pályázathoz szükséges önrészt 3.500.000,-Ft összegben biztosí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 és a jegyzőt, hogy a pályázat beadása érdekében szükséges külső szakértői, minőségirányítási team kiválasztása érdekében a pályáztatást folytassa le, és a nyertessel a szerződést kösse meg azzal a feltétellel, hogy a team részére fizetendő sikerdíj összege az elnyert és elszámolható költségek maximum 10 %-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Felkéri a polgármestert és a jegyzőt, hogy a pályázati önrész biztosításáról az önkormányzat 2008. évi költségvetésének módosítása során gondoskodja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 és a jegyzőt, hogy a pályázatot nyújtsák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, hogy sikeres pályázat esetén a szükséges közbeszerzési eljárásokat folytassa 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 és a jegyzőt, hogy sikeres pályázat esetén a megvalósításról számoljon be a közgyűlésnek.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Szele Györgyi, az Igazgatási Osztály vezetője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ind w:left="2124" w:hanging="0"/>
        <w:rPr>
          <w:rFonts w:cs="Arial"/>
        </w:rPr>
      </w:pPr>
      <w:r>
        <w:rPr>
          <w:rFonts w:cs="Arial"/>
        </w:rPr>
        <w:t xml:space="preserve">Zseli Imre, a Munkaügyi, Informatikai és Szervezési Osztály vezetője </w:t>
      </w:r>
    </w:p>
    <w:p>
      <w:pPr>
        <w:pStyle w:val="Szvegtrzsbehzssal3"/>
        <w:ind w:left="2160" w:hanging="0"/>
        <w:rPr/>
      </w:pPr>
      <w:r>
        <w:rPr/>
        <w:t>Keringer Zsolt, az Informatikai Iroda vezetője, minőségügyi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 pont: 2008. május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pont: 2008. júniu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 pont: 2008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4. pont: 2008. június 30.</w:t>
      </w:r>
    </w:p>
    <w:p>
      <w:pPr>
        <w:pStyle w:val="Normal"/>
        <w:jc w:val="both"/>
        <w:rPr/>
      </w:pPr>
      <w:r>
        <w:rPr>
          <w:rFonts w:cs="Arial"/>
        </w:rPr>
        <w:tab/>
        <w:tab/>
        <w:t>5. pont: 2008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6. pont: 2009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1440" w:hanging="732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7:00Z</dcterms:created>
  <dc:creator>sumeghy.veronika</dc:creator>
  <dc:description/>
  <dc:language>en-US</dc:language>
  <cp:lastModifiedBy>sumeghy.veronika</cp:lastModifiedBy>
  <dcterms:modified xsi:type="dcterms:W3CDTF">2008-06-12T12:58:00Z</dcterms:modified>
  <cp:revision>1</cp:revision>
  <dc:subject/>
  <dc:title>235/2008</dc:title>
</cp:coreProperties>
</file>