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9/2008. (V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1. Szombathely Megyei Jogú Város Közgyűlése, a Nyugat-dunántúli RegionálisFejlesztési Tanács által meghirdetett „települési önkormányzati szilárd burkolatú belterületi közutak burkolat-felújításának támogatására” (TEUT), a Arad utca  aszfaltos felújítására benyújtott pályázat hiánypótlási felhívása alapján a saját forrás összegének módosításához hozzájár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0" w:hanging="0"/>
        <w:rPr/>
      </w:pPr>
      <w:r>
        <w:rPr/>
        <w:t xml:space="preserve">2.      </w:t>
      </w:r>
      <w:r>
        <w:rPr>
          <w:i w:val="false"/>
          <w:iCs w:val="false"/>
        </w:rPr>
        <w:t>A Közgyűlés a 183/2008. (IV. 24.) Kgy határozatát az alábbiak szerint</w:t>
      </w:r>
    </w:p>
    <w:p>
      <w:pPr>
        <w:pStyle w:val="Szvegtrzsbehzssal2"/>
        <w:ind w:left="540" w:hanging="54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ab/>
        <w:t>módosítja:</w:t>
      </w:r>
    </w:p>
    <w:p>
      <w:pPr>
        <w:pStyle w:val="Szvegtrzsbehzssal2"/>
        <w:ind w:left="540" w:hanging="0"/>
        <w:jc w:val="both"/>
        <w:rPr/>
      </w:pPr>
      <w:r>
        <w:rPr>
          <w:i w:val="false"/>
          <w:iCs w:val="false"/>
        </w:rPr>
        <w:t xml:space="preserve">A fejlesztés becsült  költsége </w:t>
      </w:r>
      <w:r>
        <w:rPr>
          <w:bCs/>
          <w:i w:val="false"/>
          <w:iCs w:val="false"/>
        </w:rPr>
        <w:t>8.963.574</w:t>
      </w:r>
      <w:r>
        <w:rPr>
          <w:i w:val="false"/>
          <w:iCs w:val="false"/>
        </w:rPr>
        <w:t xml:space="preserve"> ,- Ft. A támogatásból igényelt összeg 4.082.381,- Ft, a saját forrás  4.881.193,- Ft, amely az Önkormányzat 2/2008. évi (III. 5.)  költségvetéséről szóló rendeletének F. 1. sz. mellékletében az út, járda, parkoló, fejlesztés keret címen  szereplő 300 millió Ft-ból biztosított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8. június 12. (a pályázat hiánypótlásának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5:00Z</dcterms:created>
  <dc:creator>sumeghy.veronika</dc:creator>
  <dc:description/>
  <dc:language>en-US</dc:language>
  <cp:lastModifiedBy>sumeghy.veronika</cp:lastModifiedBy>
  <dcterms:modified xsi:type="dcterms:W3CDTF">2008-06-12T12:55:00Z</dcterms:modified>
  <cp:revision>1</cp:revision>
  <dc:subject/>
  <dc:title>229/2008</dc:title>
</cp:coreProperties>
</file>