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27/2008. (V.29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Nyugat-dunántúli Regionális Fejlesztési Tanács által kiírt HÖF CÉDE </w:t>
      </w:r>
      <w:r>
        <w:rPr>
          <w:rFonts w:cs="Arial"/>
          <w:bCs/>
        </w:rPr>
        <w:t xml:space="preserve">pályázat benyújtásához szükséges saját forrás megnevezésére vonatkozó </w:t>
      </w:r>
      <w:r>
        <w:rPr>
          <w:rFonts w:cs="Arial"/>
        </w:rPr>
        <w:t xml:space="preserve">javaslatot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ának 2/2008.(III.05.) sz. rendeletével jóváhagyott 2008. évi költségvetés F1. sz. mellékletében szereplő útfelújítás keretből pályázati önrészként 5 millió Ft-ot biztosít a Felsőbüki Nagy Pál u.  csapadékvíz elvezetéséhez. (A beruházás tervezett kivitelezési költsége bruttó12.500.000,- Ft.) Egyúttal felhatalmazza a polgármestert a fenti tartalommal a pályázat benyújtásár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a Városfejlesztési és Üzemeltetési Osztályvezetője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, a Közgazdasági Tervező Osztály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a 2008. június 15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5:00Z</dcterms:created>
  <dc:creator>sumeghy.veronika</dc:creator>
  <dc:description/>
  <dc:language>en-US</dc:language>
  <cp:lastModifiedBy>sumeghy.veronika</cp:lastModifiedBy>
  <dcterms:modified xsi:type="dcterms:W3CDTF">2008-06-12T12:55:00Z</dcterms:modified>
  <cp:revision>1</cp:revision>
  <dc:subject/>
  <dc:title>227/2008</dc:title>
</cp:coreProperties>
</file>