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26/2008. (V.29.) Kgy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1"/>
        <w:spacing w:lineRule="auto" w:line="240"/>
        <w:rPr/>
      </w:pPr>
      <w:r>
        <w:rPr>
          <w:rFonts w:cs="Arial"/>
        </w:rPr>
        <w:t xml:space="preserve">1.) Szombathely Megyei Jogú Város Közgyűlése az </w:t>
      </w:r>
      <w:r>
        <w:rPr>
          <w:rFonts w:cs="Arial"/>
          <w:b/>
          <w:bCs/>
        </w:rPr>
        <w:t>503/2007. (X. 25.) Kgy. sz.</w:t>
      </w:r>
      <w:r>
        <w:rPr>
          <w:rFonts w:cs="Arial"/>
        </w:rPr>
        <w:t xml:space="preserve"> határozat 1.) pontjában a „Szombathely Megyei Jogú Város szennyvízelvezetési és tisztítási rendszerének fejlesztése” tárgyú, 2003/HU/16/P/PE/021 hivatkozási számú Kohéziós Alap (ISPA) társfinanszírozásával megvalósuló projek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pénzmaradványának terhére megvalósítandó, a komposztáláshoz szükséges adalékanyagok utánpótlását biztosító ültetvény telepítéséhez szükséges cca. 50 ha legfeljebb 50.000.000,-Ft értékű földterületre vonatkozó feltételeket az alábbiak szerint módosítja: </w:t>
      </w:r>
    </w:p>
    <w:p>
      <w:pPr>
        <w:pStyle w:val="Normal1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Szántó vagy gyep (rét, legelő) művelési ágban legyen nyilvántartva vagy az ültetvény telepítésre alkalmas, művelési ágból kivett ingatlan.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>
          <w:rFonts w:cs="Arial"/>
        </w:rPr>
        <w:t>Lehetőleg egybefüggő terület vagy egymáshoz közeli ingatlanokból álló (max. 1 km távolságban) terület legyen.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>
          <w:rFonts w:cs="Arial"/>
        </w:rPr>
        <w:t xml:space="preserve">Amennyiben több önálló helyrajzi számú ingatlan összterülete adja ki a kívánt nagyságot, az egymáshoz közeli (max. 1 km távolságban) ingatlanok összterülete </w:t>
      </w:r>
      <w:del w:id="0" w:author="Vzi Kármen" w:date="2008-05-13T10:20:00Z">
        <w:r>
          <w:rPr>
            <w:rFonts w:cs="Arial"/>
          </w:rPr>
          <w:delText xml:space="preserve"> </w:delText>
        </w:r>
      </w:del>
      <w:r>
        <w:rPr>
          <w:rFonts w:cs="Arial"/>
        </w:rPr>
        <w:t>érje el a 10 ha-t.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>
          <w:rFonts w:cs="Arial"/>
        </w:rPr>
        <w:t>A 0729/3 helyrajzi számon megvalósuló komposztáló teleptől főúton mért távolsága maximum 30 km legyen.</w:t>
      </w:r>
    </w:p>
    <w:p>
      <w:pPr>
        <w:pStyle w:val="Normal1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Közúton jól megközelíthető legyen, a közúttól lévő távolsága maximum 2000 m legy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2.) A Közgyűlés felkéri a polgármestert az ingatlan megvásárlásához kapcsolódó közbeszerzési eljárás lefolytatásár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3.) A Közgyűlés felkéri a VASIVÍZ ZRt.-t hogy közbeszerzési eljárás műszaki dokumentációját állítsa össz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4.) Tekintettel arra, hogy a közbeszerzési eljárás részben vagy egészben eredménytelen lehet, a Közgyűlés egyúttal felkéri a polgármestert és a VASIVÍZ ZRt. vezérigazgatóját, hogy a 0668 hrsz és 0693 hrsz Szombathely külterületi ingatlanok esetében a 2003/HU/16/P/PE/021 hivatkozási számú Kohéziós Alap (ISPA) társfinanszírozásával megvalósuló projek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pénzmaradványának felhasználása céljából folytasson tárgyalásokat a tulajdonossal és a vagyonkezelővel az ingatlanok tulajdonjogának vagy a vagyonkezelői jogának határidőre történő megszerzése érdekéb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>Németh Kálmán alpolgármester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Dr. Kaczmarski János jegyző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Wagner József vezérigazgató, VASIVÍZ ZRt.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:</w:t>
        <w:tab/>
      </w:r>
    </w:p>
    <w:p>
      <w:pPr>
        <w:pStyle w:val="Normal"/>
        <w:ind w:left="1440" w:hanging="24"/>
        <w:jc w:val="both"/>
        <w:rPr>
          <w:rFonts w:cs="Arial"/>
          <w:sz w:val="22"/>
        </w:rPr>
      </w:pPr>
      <w:r>
        <w:rPr>
          <w:rFonts w:cs="Arial"/>
          <w:sz w:val="22"/>
        </w:rPr>
        <w:t>Lakézi Gábor, Városfejlesztési és Üzemeltetési osztály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Stéger Gábor, Közgazdasági Osztály vezetője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>Ávár János, Tisztségviselői Osztály vezetője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  <w:t>1.) 2008. május 29.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2.) 2008. június 30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.) 2008. június 2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4.) 2008. június 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4:00Z</dcterms:created>
  <dc:creator>sumeghy.veronika</dc:creator>
  <dc:description/>
  <dc:language>en-US</dc:language>
  <cp:lastModifiedBy>sumeghy.veronika</cp:lastModifiedBy>
  <dcterms:modified xsi:type="dcterms:W3CDTF">2008-06-12T12:54:00Z</dcterms:modified>
  <cp:revision>1</cp:revision>
  <dc:subject/>
  <dc:title>226/2008</dc:title>
</cp:coreProperties>
</file>