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Z T É S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Szombathely Megyei Jogú Város Közgyűlésének 2008. május 29- i ülésére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4"/>
        </w:rPr>
        <w:t>Javaslat a „Szombathely Megyei Jogú Város szennyvízelvezetési és tisztítási rendszerének fejlesztése” tárgyú, 2003/HU/16/P/PE/021 hivatkozási számú Kohéziós Alap/ ISPA projekt pénzmaradványának felhasználásához szükséges ingatlan megvásárlására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Önkormányzatának </w:t>
      </w:r>
      <w:r>
        <w:rPr>
          <w:rFonts w:cs="Arial" w:ascii="Arial" w:hAnsi="Arial"/>
          <w:b/>
        </w:rPr>
        <w:t>287/2006 (IX. 7.) Kgy. sz</w:t>
      </w:r>
      <w:r>
        <w:rPr>
          <w:rFonts w:cs="Arial" w:ascii="Arial" w:hAnsi="Arial"/>
        </w:rPr>
        <w:t xml:space="preserve">. határozata értelmében a 2003/HU/16/P/PE/021 hivatkozási számú „Szombathely Megyei Jogú Város szennyvízelvezetési és tisztítási rendszerének fejlesztése” projektben keletkezett pénzmaradvány felhasználására javasolt feladatok egyike a tervezett és megvalósítás alatt lévő komposztáló telepen a komposztáláshoz szükséges adalékanyagok utánpótlását biztosító ültetvény telepítése. Az ehhez szükséges földterület megvásárlása a Kohéziós Alapból nem támogatható költség. A maximum 50 ha ingatlan megvásárlásához szükséges pénzügyi fedezetet Szombathely Megyei Jogú Város Önkormányzata az </w:t>
      </w:r>
      <w:r>
        <w:rPr>
          <w:rFonts w:cs="Arial" w:ascii="Arial" w:hAnsi="Arial"/>
          <w:b/>
          <w:bCs/>
        </w:rPr>
        <w:t>503/2007. (X. 25.) Kgy. sz.</w:t>
      </w:r>
      <w:r>
        <w:rPr>
          <w:rFonts w:cs="Arial" w:ascii="Arial" w:hAnsi="Arial"/>
        </w:rPr>
        <w:t xml:space="preserve"> határozatával biztosította 50.000.000,-Ft értékben a Szombathely – Kőszeg regionális szennyvízelvezető rendszeren lévő önkormányzati tulajdonú víziközmű létesítmények (szennyvízcsatorna hálózatok, bővítése, szennyvíz átemelők, szennyvíztisztító bővítés) üzemeltetése tárgyában 2004. május hó 28. napján megkötött szerződés mellékletét képező, 2005. július 25-i keltezésű 3. számú mellékletében („Megállapodás használati díj megállapításáról és a felek között elszámolási kötelezettségekről”) rögzített használati díjból. Az erre vonatkozó megállapodást az Önkormányzat és a VASIVÍZ ZRt. 2007. 11. 21-én aláírta. Ugyanazon határozat értelmében a földterület beszerzésére nyílt közbeszerzési eljárás lefolytatását javasolta és az 1.) pontban meghatározta, hogy az ingatlannak legalább a következőknek kell megfelelnie: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zántó művelési ágban legyen nyilvántartva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Összefüggő terület legyen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0729/3 helyrajzi számon megvalósuló komposztáló teleptől való távolság maximum 15 km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Közúttól lévő távolsága maximum 200 m legyen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komposztáló telepre történő szállítási útvonal lakott területet lehetőleg ne érintsen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terület felszínének lejtése nem haladja meg az 1-2 %-ot.</w:t>
      </w:r>
    </w:p>
    <w:p>
      <w:pPr>
        <w:pStyle w:val="Normal"/>
        <w:spacing w:before="0" w:after="120"/>
        <w:ind w:left="-1" w:hanging="0"/>
        <w:jc w:val="both"/>
        <w:rPr/>
      </w:pPr>
      <w:r>
        <w:rPr>
          <w:rFonts w:cs="Arial" w:ascii="Arial" w:hAnsi="Arial"/>
        </w:rPr>
        <w:t xml:space="preserve">A Közbeszerzési Bizottság </w:t>
      </w:r>
      <w:r>
        <w:rPr>
          <w:rFonts w:cs="Arial" w:ascii="Arial" w:hAnsi="Arial"/>
          <w:b/>
          <w:bCs/>
        </w:rPr>
        <w:t>92/2007(XII.19.) Közbesz. Bizottsági</w:t>
      </w:r>
      <w:r>
        <w:rPr>
          <w:rFonts w:cs="Arial" w:ascii="Arial" w:hAnsi="Arial"/>
        </w:rPr>
        <w:t xml:space="preserve"> határozatában a tárgyban elkészített ajánlati felhívást és dokumentációt elfogadta, melyet a döntéshozó 2007. december 21-én hagyott jóvá. A nyílt eljárás megindítására vonatkozó ajánlati felhívás a Közbeszerzési Értesítő 2008. évi 6. számában, 2008. január 14-én 20815/2007. szám alatt jelent meg. Az ajánlattételi határidő lejártáig </w:t>
      </w:r>
      <w:r>
        <w:rPr>
          <w:rFonts w:cs="Arial" w:ascii="Arial" w:hAnsi="Arial"/>
          <w:b/>
        </w:rPr>
        <w:t>1 ajánlattevő</w:t>
      </w:r>
      <w:r>
        <w:rPr>
          <w:rFonts w:cs="Arial" w:ascii="Arial" w:hAnsi="Arial"/>
        </w:rPr>
        <w:t xml:space="preserve"> nyújtott be ajánlatot. A </w:t>
      </w:r>
      <w:r>
        <w:rPr>
          <w:rFonts w:cs="Arial" w:ascii="Arial" w:hAnsi="Arial"/>
          <w:b/>
          <w:bCs/>
        </w:rPr>
        <w:t>34/2008. (III. 25.) Közbesz. Bizottsági</w:t>
      </w:r>
      <w:r>
        <w:rPr>
          <w:rFonts w:cs="Arial" w:ascii="Arial" w:hAnsi="Arial"/>
        </w:rPr>
        <w:t xml:space="preserve"> határozat az ajánlatát a Kbt. 88. § (1) bekezdés f) pontja értelmében érvénytelennek javasolta nyilvánítani mivel a</w:t>
      </w:r>
      <w:r>
        <w:rPr>
          <w:rFonts w:cs="Arial" w:ascii="Arial" w:hAnsi="Arial"/>
          <w:color w:val="000000"/>
        </w:rPr>
        <w:t xml:space="preserve">jánlattevő a „B” melléklet szerinti ajánlattevői nyilatkozatában akként nyilatkozott, hogy </w:t>
      </w:r>
      <w:r>
        <w:rPr>
          <w:rFonts w:cs="Arial" w:ascii="Arial" w:hAnsi="Arial"/>
          <w:szCs w:val="20"/>
        </w:rPr>
        <w:t xml:space="preserve">az ajánlati dokumentáció szerződéses feltételei szerinti birtokba adási határidőt (2008. október 31.) és az Ajánlatkérő szerződéses feltételek szerinti birtokba lépését a szerződéses feltételekben rögzítettek szerint biztosítani nem tudja a megajánlott ingatlanokon 2010. december 31. napjáig fennálló haszonbérleti jogviszony miatt. A </w:t>
      </w:r>
      <w:r>
        <w:rPr>
          <w:rFonts w:cs="Arial" w:ascii="Arial" w:hAnsi="Arial"/>
          <w:b/>
          <w:bCs/>
        </w:rPr>
        <w:t>35/2008. (III. 25.) Közbesz. Bizottsági</w:t>
      </w:r>
      <w:r>
        <w:rPr>
          <w:rFonts w:cs="Arial" w:ascii="Arial" w:hAnsi="Arial"/>
        </w:rPr>
        <w:t xml:space="preserve"> határozat a Kbt. 92.§ b.) pontja alapján az eljárást eredménytelennek javasolta minősíteni. </w:t>
      </w:r>
      <w:r>
        <w:rPr>
          <w:rFonts w:cs="Arial" w:ascii="Arial" w:hAnsi="Arial"/>
          <w:szCs w:val="20"/>
        </w:rPr>
        <w:t>A döntéshozó 2008. március 26-án jóváhagyta a javaslatot. Ezt követően a VASIVÍZ ZRt. részvételével tárgyalásokat folytattunk az ingatlan beszerzésnek eredményessége érdekében.</w:t>
      </w:r>
    </w:p>
    <w:p>
      <w:pPr>
        <w:pStyle w:val="Normal"/>
        <w:spacing w:before="0" w:after="120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urópai Bizottság részéről a pénzmaradvány felhasználására vonatkozó döntéshozatal folyamatban van. Amennyiben jóváhagyó határozat születik, a projektre vonatkozó Pénzügyi Megállapodás és Támogatási szerződés módosítása után a munkák kivitelezésére vonatkozó közbeszerzési eljárásokat haladéktalanul meg kell kezdeni, tehát ezen időpontig a szükséges ingatlannak is rendelkezésre kell állnia. Az ültetvény telepítésének ingatlan hiányában történő meghiúsulása akár a pénzmaradvány egészének megvonásához is vezethet az Európai Bizottság részéről. Annak érdekében, hogy a pénzmaradvány felhasználáshoz kapcsolódó előírásokat teljesíteni lehessen, az ültetvény telepítése legkésőbb a 2009. évben meg kell történjen. </w:t>
      </w:r>
    </w:p>
    <w:p>
      <w:pPr>
        <w:pStyle w:val="Normal"/>
        <w:spacing w:before="0" w:after="120"/>
        <w:ind w:left="-1" w:hanging="0"/>
        <w:jc w:val="both"/>
        <w:rPr/>
      </w:pPr>
      <w:r>
        <w:rPr>
          <w:rFonts w:cs="Arial" w:ascii="Arial" w:hAnsi="Arial"/>
        </w:rPr>
        <w:t>Mivel a nyílt közbeszerzési eljárás során csak egyetlen, érvénytelen ajánlat érkezett az ismételt eljárás eredményessége érdekében az ingatlanra vonatkozó feltételek módosítását javasoljuk az alábbiak szerint: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zántó vagy gyep (rét, legelő) művelési ágban legyen nyilvántartva vagy az ültetvény telepítésre alkalmas, művelési ágból kivett ingatlan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Lehetőleg egybefüggő terület vagy egymáshoz közeli ingatlanokból álló (max. 1 km távolságban) terület legyen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</w:rPr>
        <w:t xml:space="preserve">Amennyiben több önálló helyrajzi számú ingatlan összterülete adja ki a kívánt nagyságot, az egymáshoz közeli (max. 1 km távolságban) ingatlanok összterülete </w:t>
      </w:r>
      <w:del w:id="0" w:author="Vzi Kármen" w:date="2008-05-13T10:20:00Z">
        <w:r>
          <w:rPr>
            <w:rFonts w:cs="Arial"/>
            <w:sz w:val="24"/>
          </w:rPr>
          <w:delText xml:space="preserve"> </w:delText>
        </w:r>
      </w:del>
      <w:r>
        <w:rPr>
          <w:rFonts w:cs="Arial"/>
          <w:sz w:val="24"/>
        </w:rPr>
        <w:t>érje el a 10 ha-t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0729/3 helyrajzi számon megvalósuló komposztáló teleptől főúton mért távolsága maximum 30 km legyen.</w:t>
      </w:r>
    </w:p>
    <w:p>
      <w:pPr>
        <w:pStyle w:val="Normal"/>
        <w:spacing w:before="0" w:after="120"/>
        <w:ind w:lef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Közúton jól megközelíthető legyen, a közúttól lévő távolsága maximum 2000 m legyen.</w:t>
      </w:r>
    </w:p>
    <w:p>
      <w:pPr>
        <w:pStyle w:val="Normal1"/>
        <w:spacing w:lineRule="auto" w:line="240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készítés során felmerült az a lehetőség is, hogy a Magyar Állam tulajdonában és a Szombathelyi Határőr Igazgatóság jogutódjának vagyonkezelésében lévő, művelési ágból kivett, Szombathely külterület 0668 hrsz. (61,6882 ha) és 0693 hrsz. (14,3650 ha) ingatlanok esetében kezdeményezzenek a projektben résztvevők tárgyalásokat  a tulajdonossal és a vagyonkezelővel, annak érdekében, hogy az ingatlanok Szombathely Megyei Jogú Város Önkormányzatának a tulajdonába kerüljenek. Amennyiben az ingatlan tulajdonjogát nem lehet megszerezni  - az előzetes információk szerint - a Magyar Állam tulajdonában lévő ingatlan is felhasználható az ültetvény telepítésre, ha a tulajdonos az ingatlant a projekt céljaira, a projektben meghatározott feltételekkel, Szombathely Megyei Jogú Város Önkormányzatának, mint vagyonkezelőnek a rendelkezésére bocsátja. A fenti ingatlanok megfelelnek az előterjesztésben szereplő módosított feltételek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gyalások lefolytatását azért is szükségesnek látjuk, mert a következőkben  javasoltak szerint a megismételt közbeszerzési eljárás zárulhat részben vagy teljes mértékben eredménytelenül. </w:t>
      </w:r>
    </w:p>
    <w:p>
      <w:pPr>
        <w:pStyle w:val="Normal1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ind w:left="-1" w:hanging="0"/>
        <w:jc w:val="both"/>
        <w:rPr/>
      </w:pPr>
      <w:r>
        <w:rPr>
          <w:rFonts w:cs="Arial" w:ascii="Arial" w:hAnsi="Arial"/>
        </w:rPr>
        <w:t xml:space="preserve">A Magyar Állammal és a vagyonkezelővel folytatandó tárgyalások időigénye azonban előre nem prognosztizálható. Emiatt javasolom, hogy – tekintettel az ültetvény telepítésére adott véghatáridőre - a közbeszerzési eljárás ismételten kerüljön lefolytatásra. Az ingatlan beszerzésére azzal a kikötéssel kerül sor, hogy az adás-vétel csak akkor válik véglegessé, ha a 2003/HU/16/P/PE/021 ISPA/KA projekt pénzmaradványának felhasználására az Európai Unió Bizottságához benyújtott kérelem elbírálása során a komposztáláshoz szükséges adalékanyag utánpótlását biztosító ültetvény telepítésére vonatkozóan elfogadó határozat születik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ingatlanra vonatkozó módosításokat és a határozati javaslatot elfogadni szíveskedje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8. május „…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/: Dr. Ipkovich György 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8. (V. 29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spacing w:lineRule="auto" w:line="240"/>
        <w:rPr/>
      </w:pPr>
      <w:r>
        <w:rPr>
          <w:rFonts w:cs="Arial"/>
          <w:sz w:val="24"/>
        </w:rPr>
        <w:t xml:space="preserve">1.) Szombathely Megyei Jogú Város Közgyűlése az </w:t>
      </w:r>
      <w:r>
        <w:rPr>
          <w:rFonts w:cs="Arial"/>
          <w:b/>
          <w:bCs/>
        </w:rPr>
        <w:t>503/2007. (X. 25.) Kgy. sz.</w:t>
      </w:r>
      <w:r>
        <w:rPr>
          <w:rFonts w:cs="Arial"/>
        </w:rPr>
        <w:t xml:space="preserve"> határozat</w:t>
      </w:r>
      <w:r>
        <w:rPr>
          <w:rFonts w:cs="Arial"/>
          <w:sz w:val="24"/>
        </w:rPr>
        <w:t xml:space="preserve"> 1.) pontjában a „Szombathely Megyei Jogú Város szennyvízelvezetési és tisztítási rendszerének fejlesztése” tárgyú, 2003/HU/16/P/PE/021 hivatkozási számú Kohéziós Alap (ISPA) társfinanszírozásával megvalósuló projekt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pénzmaradványának terhére megvalósítandó, a komposztáláshoz szükséges adalékanyagok utánpótlását biztosító ültetvény telepítéséhez szükséges cca. 50 ha legfeljebb 50.000.000,-Ft értékű földterületre vonatkozó feltételeket az alábbiak szerint módosítja: 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zántó vagy gyep (rét, legelő) művelési ágban legyen nyilvántartva vagy az ültetvény telepítésre alkalmas, művelési ágból kivett ingatlan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</w:rPr>
        <w:t>Lehetőleg egybefüggő terület vagy egymáshoz közeli ingatlanokból álló (max. 1 km távolságban) terület legyen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</w:rPr>
        <w:t xml:space="preserve">Amennyiben több önálló helyrajzi számú ingatlan összterülete adja ki a kívánt nagyságot, az egymáshoz közeli (max. 1 km távolságban) ingatlanok összterülete </w:t>
      </w:r>
      <w:del w:id="1" w:author="Vzi Kármen" w:date="2008-05-13T10:20:00Z">
        <w:r>
          <w:rPr>
            <w:rFonts w:cs="Arial"/>
            <w:sz w:val="24"/>
          </w:rPr>
          <w:delText xml:space="preserve"> </w:delText>
        </w:r>
      </w:del>
      <w:r>
        <w:rPr>
          <w:rFonts w:cs="Arial"/>
          <w:sz w:val="24"/>
        </w:rPr>
        <w:t>érje el a 10 ha-t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</w:rPr>
        <w:t>A 0729/3 helyrajzi számon megvalósuló komposztáló teleptől főúton mért távolsága maximum 30 km legyen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Közúton jól megközelíthető legyen, a közúttól lévő távolsága maximum 2000 m legy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A Közgyűlés felkéri a polgármestert az ingatlan megvásárlásához kapcsolódó közbeszerzési eljárás lefolyta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A Közgyűlés felkéri a VASIVÍZ ZRt.-t hogy közbeszerzési eljárás műszaki dokumentációját állítsa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) Tekintettel arra, hogy a közbeszerzési eljárás részben vagy egészben eredménytelen lehet, a Közgyűlés egyúttal felkéri a polgármestert és a VASIVÍZ ZRt. vezérigazgatóját, hogy a 0668 hrsz és 0693 hrsz Szombathely külterületi ingatlanok esetében a 2003/HU/16/P/PE/021 hivatkozási számú Kohéziós Alap (ISPA) társfinanszírozásával megvalósuló projek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énzmaradványának felhasználása céljából folytasson tárgyalásokat a tulajdonossal és a vagyonkezelővel az ingatlanok tulajdonjogának vagy a vagyonkezelői jogának határidőre történő megszerz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gner József vezérigazgató, VASIVÍZ ZRt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  <w:tab/>
        <w:t>Lakézi Gábor,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éger Gábor,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Ávár János,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  <w:t>1.) 2008. május 29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) 2008. június 30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>3.) 2008. június 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) 2008. júni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smallCaps/>
      </w:rPr>
      <w:tab/>
    </w:r>
    <w:r>
      <w:rPr>
        <w:rFonts w:cs="Arial" w:ascii="Arial" w:hAnsi="Arial"/>
        <w:bCs/>
        <w:smallCaps/>
      </w:rPr>
      <w:t>Polgármestere</w:t>
    </w:r>
    <w:r>
      <w:rPr>
        <w:bCs/>
        <w:smallCaps/>
      </w:rPr>
      <w:tab/>
    </w:r>
    <w:r>
      <w:rPr>
        <w:rFonts w:cs="Arial" w:ascii="Arial" w:hAnsi="Arial"/>
        <w:bCs/>
        <w:smallCaps/>
        <w:sz w:val="16"/>
      </w:rPr>
      <w:t xml:space="preserve">Pénzügyi és </w:t>
    </w:r>
    <w:r>
      <w:rPr>
        <w:rFonts w:cs="Arial" w:ascii="Arial" w:hAnsi="Arial"/>
        <w:smallCaps/>
        <w:sz w:val="16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Városfejlesztési és 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bCs/>
        <w:smallCaps/>
        <w:sz w:val="16"/>
      </w:rPr>
      <w:tab/>
      <w:t>Költségvetési szakmai bitottság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2835" w:leader="none"/>
      </w:tabs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59:00Z</dcterms:created>
  <dc:creator>Polgármesteri Hivatal Szombathely</dc:creator>
  <dc:description/>
  <dc:language>en-US</dc:language>
  <cp:lastModifiedBy>Gregorits Erika</cp:lastModifiedBy>
  <cp:lastPrinted>2008-05-15T13:40:00Z</cp:lastPrinted>
  <dcterms:modified xsi:type="dcterms:W3CDTF">2008-05-19T07:59:00Z</dcterms:modified>
  <cp:revision>2</cp:revision>
  <dc:subject/>
  <dc:title>E L Ő T E R J E SZ T É S</dc:title>
</cp:coreProperties>
</file>