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5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Weöres Sándor Színház új épületének építészeti tervpályázatának kiírására vonatkozó előterjesztést megtárgyalta,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a Szombathelyi Weöres Sándor Színház új épületének építészeti tervpályázat tervpályázati kiírását és dokumentációját megtárgyalta és azt az abban foglalt tartalommal tudomásul vesz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tervpályázattal kapcsolatos, a kiíró határkörébe tartozó további döntések meghozatalára a Közgyűlés a Városfejlesztési és Környezetvédelmi Bizottságot hatalmazza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08. június 3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3:00Z</dcterms:created>
  <dc:creator>sumeghy.veronika</dc:creator>
  <dc:description/>
  <dc:language>en-US</dc:language>
  <cp:lastModifiedBy>sumeghy.veronika</cp:lastModifiedBy>
  <dcterms:modified xsi:type="dcterms:W3CDTF">2008-06-12T12:54:00Z</dcterms:modified>
  <cp:revision>1</cp:revision>
  <dc:subject/>
  <dc:title>225/2008</dc:title>
</cp:coreProperties>
</file>