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(: Dr. Kaczmarski János :)</w:t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08. május 29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Szombathelyi Weöres Sándor Színház új épületének építészeti tervpályázatának kiír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Közgyűlése 11/2008. (I. 31.) Kgy. számú határozatával az új szombathelyi színház épületének helyszínéül a Március 15. teret jelölte meg, 13/2008. (I. 31.) Kgy. számú határozatban pedig felhatalmazta a polgármestert a színház épületének kialakítására vonatkozó építészeti tervpályázat és szakmai program előkészítésére. </w:t>
      </w:r>
    </w:p>
    <w:p>
      <w:pPr>
        <w:pStyle w:val="TextBody"/>
        <w:ind w:firstLine="360"/>
        <w:rPr/>
      </w:pPr>
      <w:r>
        <w:rPr>
          <w:rFonts w:cs="Arial" w:ascii="Arial" w:hAnsi="Arial"/>
          <w:szCs w:val="24"/>
        </w:rPr>
        <w:t>A tervpályázati kiírás és dokumentáció tervezete a pályázat lebonyolításával megbízott HORBER Mérnökiroda Kft. irányításával, több bíráló bizottsági tag közreműködésével elkészült. Az előzetes elképzelések szerint a bíráló bizottság június 2-3-án ül össze Szombathelyen, a tervpályázati kiírás és dokumentáció véglegesítése céljából.</w:t>
      </w:r>
    </w:p>
    <w:p>
      <w:pPr>
        <w:pStyle w:val="TextBody"/>
        <w:ind w:firstLine="360"/>
        <w:rPr/>
      </w:pPr>
      <w:r>
        <w:rPr>
          <w:rFonts w:cs="Arial" w:ascii="Arial" w:hAnsi="Arial"/>
          <w:szCs w:val="24"/>
        </w:rPr>
        <w:t xml:space="preserve">A mellékelt CD tartalmazza a tervpályázati kiírás és a tervpályázati dokumentáció tervezetét. 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 tervpályázati eljárások részletes szabályairól szóló 137/2004.(IV.29.) Korm. rendelet 10. §. (8) pontja szerint a tervpályázati kiírás véglegesítése a bíráló bizottság hatásköre, a kiíró (Szombathely Megyei Jogú Város Önkormányzata) elsődleges feladata a szakmai program meghatározása, hogy a tervpályázat során igényeinek és elvárásainak megfelelő építészeti alkotások kerüljenek benyújtásra.</w:t>
      </w:r>
      <w:r>
        <w:rPr>
          <w:rFonts w:cs="Arial" w:ascii="Arial" w:hAnsi="Arial"/>
          <w:szCs w:val="24"/>
        </w:rPr>
        <w:t xml:space="preserve"> Tehát a színház végleges kialakítása szempontjából Önkormányzatunk számára a dokumentáció egyik legfontosabb része a részletes tervpályázati program (Tervpályázati dokumentáció II. fejezet, 16. oldaltól)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sztelt Közgyűlés!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Kérem, hogy a tervpályázati kiírást és dokumentációt áttekinteni, javaslataikkal kiegészíteni és tudomásul venni szíveskedjenek.</w:t>
      </w:r>
    </w:p>
    <w:p>
      <w:pPr>
        <w:pStyle w:val="TextBody"/>
        <w:ind w:firstLine="360"/>
        <w:rPr/>
      </w:pPr>
      <w:r>
        <w:rPr>
          <w:rFonts w:cs="Arial" w:ascii="Arial" w:hAnsi="Arial"/>
          <w:szCs w:val="24"/>
        </w:rPr>
        <w:t>Javaslom, hogy a Közgyűlés hatalmazza fel a Városfejlesztési és Környezetvédelmi Bizottságot a tervpályázattal kapcsolatos, a kiíró hatáskörébe tartozó további döntések meghozatalár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május „…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: Dr. Ipkovich György :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8. (V. 29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Szombathelyi Weöres Sándor Színház új épületének építészeti tervpályázatának kiírására vonatkozó előterjesztést megtárgyalta, és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i Weöres Sándor Színház új épületének építészeti tervpályázat tervpályázati kiírását és dokumentációját megtárgyalta és azt az abban foglalt tartalommal tudomásul vesz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ervpályázattal kapcsolatos, a kiíró határkörébe tartozó további döntések meghozatalára a Közgyűlés a Városfejlesztési és Környezetvédelmi Bizottságot hatalmazz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ós József, a Városfejlesztési és Környezetvédelm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2008. júni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ind w:left="468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ind w:left="468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árosfejlesztési és Környezetvédelm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14:00Z</dcterms:created>
  <dc:creator>Tóth Ágota</dc:creator>
  <dc:description/>
  <cp:keywords/>
  <dc:language>en-US</dc:language>
  <cp:lastModifiedBy>Kutnyánszky László</cp:lastModifiedBy>
  <cp:lastPrinted>2008-04-22T09:03:00Z</cp:lastPrinted>
  <dcterms:modified xsi:type="dcterms:W3CDTF">2008-05-26T09:08:00Z</dcterms:modified>
  <cp:revision>10</cp:revision>
  <dc:subject/>
  <dc:title>A határozati javaslatot törvényességi szempontból megvizsgáltam:</dc:title>
</cp:coreProperties>
</file>