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4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zombathely Megyei Jogú Város Közgyűlése a Szombathely, Március 15. téren építendő Kőszínház előkészítési munkáinak beruházási programjára vonatkozó előterjesztést megtárgyalta és az alábbi határozatot hoz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</w:t>
        <w:tab/>
        <w:t>A Közgyűlés a Kőszínház építésének előkészítésére vonatkozó beruházási programot megtárgyalta és azt az előterjesztésben foglalt tartalommal jóváhagyja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  <w:tab/>
        <w:t>Felhatalmazza a Polgármestert, hogy a Szombathely Megyei Jogú Város Önkormányzata 2008. évi költségvetésében a Kormány által biztosított 1.000.000 e Ft előirányzat felhasználására vonatkozó támogatási szerződést az Önkormányzati és Területfejlesztési Minisztériummal kösse meg, majd az összeg felhasználásáról 2009. december 31-ig számoljon el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b w:val="false"/>
          <w:bCs w:val="false"/>
        </w:rPr>
        <w:t>3.</w:t>
        <w:tab/>
        <w:t>Felhatalmazza a Polgármestert, hogy a tervpályázat költségfedezetének a lebonyolító részére elszámolási kötelezettség mellett történő átadásáról szóló megállapodást – tervpályázati szakaszonként – kösse meg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elhatalmazza a Polgármestert, hogy az építés előkészítéséhez szükséges ingatlanvásárlások lebonyolításához, illetve az Önkormányzat tulajdonában lévő helyiségek használóinak az ingatlanszerzést követő elhelyezési feltételeinek biztosításához szükséges intézkedéseket készíttesse elő és terjessze azt a közgyűlés elé.</w:t>
      </w:r>
    </w:p>
    <w:p>
      <w:pPr>
        <w:pStyle w:val="Heading"/>
        <w:ind w:left="360" w:hanging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tervpályázattal kapcsolatos további döntések meghozatalára a Közgyűlés a  Városfejlesztési és Környezetvédelmi Bizottságot, szakmailag indokolt esetben a Kulturális és Idegenforgalmi Bizottságot ruházza fel.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  <w:color w:val="FF6600"/>
        </w:rPr>
      </w:pPr>
      <w:r>
        <w:rPr>
          <w:rFonts w:cs="Arial" w:ascii="Arial" w:hAnsi="Arial"/>
          <w:b w:val="false"/>
          <w:bCs w:val="false"/>
          <w:color w:val="FF6600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  <w:bCs w:val="false"/>
        </w:rPr>
        <w:tab/>
        <w:t>Dr. Ipkovich György 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Németh Kálmán alpolgármester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Dr. Kaczmarski János jegyző</w:t>
      </w:r>
    </w:p>
    <w:p>
      <w:pPr>
        <w:pStyle w:val="Heading"/>
        <w:ind w:left="705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>Dr. Nagy Tibor aljegyező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 xml:space="preserve">5. ponthoz Soós József, a Városfejlesztési és Környezetvédelmi   </w:t>
      </w:r>
    </w:p>
    <w:p>
      <w:pPr>
        <w:pStyle w:val="Heading"/>
        <w:ind w:left="1413" w:firstLine="4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izottság elnöke, illetve Horváth György, a Kulturális és Idegenforgalmi Bizottság elnöke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A végrehajtás előkészítéséért: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Lakézi Gábor, a Városfejlesztési és Üzemeltetési Osztály vezetője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Stéger Gábor, a Közgazdasági Osztály vezetője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  <w:b w:val="false"/>
          <w:bCs w:val="false"/>
        </w:rPr>
        <w:t>Ávár János, a Tisztségviselői Osztály vezetője)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 w:val="false"/>
          <w:bCs w:val="false"/>
        </w:rPr>
        <w:tab/>
        <w:t>azonnal (1. pont tekintetében)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 xml:space="preserve">2008. június 30. illetve elszámolásra 2009. december 31.(2. pont 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  <w:b w:val="false"/>
          <w:bCs w:val="false"/>
        </w:rPr>
        <w:t xml:space="preserve">tekintetében) </w:t>
      </w:r>
    </w:p>
    <w:p>
      <w:pPr>
        <w:pStyle w:val="Heading"/>
        <w:ind w:left="1413" w:firstLine="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zonnal, illetve a második tervpályázati szakasz</w:t>
      </w:r>
    </w:p>
    <w:p>
      <w:pPr>
        <w:pStyle w:val="Heading"/>
        <w:ind w:left="705" w:hanging="70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  <w:b w:val="false"/>
          <w:bCs w:val="false"/>
        </w:rPr>
        <w:t>indítása (3 pont  tekintetében)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lyamatos (4. pont tekintetéb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3:00Z</dcterms:created>
  <dc:creator>sumeghy.veronika</dc:creator>
  <dc:description/>
  <dc:language>en-US</dc:language>
  <cp:lastModifiedBy>sumeghy.veronika</cp:lastModifiedBy>
  <dcterms:modified xsi:type="dcterms:W3CDTF">2008-06-12T12:53:00Z</dcterms:modified>
  <cp:revision>1</cp:revision>
  <dc:subject/>
  <dc:title>224/2008</dc:title>
</cp:coreProperties>
</file>