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3/2008. (V.29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</w:t>
      </w:r>
      <w:r>
        <w:rPr>
          <w:rFonts w:cs="Arial"/>
          <w:iCs/>
        </w:rPr>
        <w:t xml:space="preserve"> menetrend szerinti személyszállítás- közszolgáltatás pályázati kiírására</w:t>
      </w:r>
      <w:r>
        <w:rPr>
          <w:rFonts w:cs="Arial"/>
          <w:bCs/>
          <w:iCs/>
        </w:rPr>
        <w:t xml:space="preserve"> vonatkozó </w:t>
      </w:r>
      <w:r>
        <w:rPr>
          <w:rFonts w:cs="Arial"/>
          <w:bCs/>
        </w:rPr>
        <w:t xml:space="preserve">javaslatot </w:t>
      </w:r>
      <w:r>
        <w:rPr>
          <w:rFonts w:cs="Arial"/>
        </w:rPr>
        <w:t xml:space="preserve">megtárgyalta </w:t>
      </w:r>
      <w:r>
        <w:rPr>
          <w:rFonts w:cs="Arial"/>
          <w:bCs/>
        </w:rPr>
        <w:t>és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z előterjesztésben meghatározott feltételrendszer szerinti pályázati felhívás és pályázati kiírás összeállításával egyetér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„Pályázati Feltételek” 8. pontjában meghatározott elszámolás módját az alábbiak szerint fogadja el:</w:t>
      </w:r>
    </w:p>
    <w:p>
      <w:pPr>
        <w:pStyle w:val="TextBody"/>
        <w:ind w:left="708" w:hanging="0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A 2007. évi teljes bevétel (654.881 ezer forint) és a jelenleg hatályos menetrend szerinti éves kilométer teljesítmény (1.880 ezer km) hányadosaként meghatározott Ft/km lehet a szolgáltatás mérőszám kiindulási alapja (350 Ft/külszolgálati km, melyből a rezsi km mértéke maximum 11 % lehet). A szerződés időtartama alatt a mérőszám értéke a mindenkori infláció mértékével emelhető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a „Pályázati Feltételek” 9. a)-b) pontjában foglalt „javaslatot” alternatív ajánlatként kezeli, amennyiben az ajánlat a pályázati kiírásban meghatározott követelményeknek megfelel. Ezen ajánlatok közül bármelyiket nyertesként hirdeti ki, a szolgáltatás megkezdéséig a nyertes ajánlat szerinti tarifa módosításhoz a rendeletét módosítja, és a menetrend racionalizáláshoz szükséges döntést meghozza. 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348"/>
        <w:jc w:val="both"/>
        <w:rPr>
          <w:rFonts w:cs="Arial"/>
        </w:rPr>
      </w:pPr>
      <w:r>
        <w:rPr>
          <w:rFonts w:cs="Arial"/>
        </w:rPr>
        <w:t>4./</w:t>
        <w:tab/>
        <w:t>A Közgyűlés a „Pályázati Feltételek” 11.) pontjában 50.000 fő fölötti népességű városra vonatkozó közszolgáltatási szerződésre módosítja az eredetileg 75.000 fős városra vonatkozó feltételt.</w:t>
      </w:r>
    </w:p>
    <w:p>
      <w:pPr>
        <w:pStyle w:val="Normal"/>
        <w:ind w:left="708" w:hanging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</w:rPr>
        <w:t>5./</w:t>
        <w:tab/>
        <w:t xml:space="preserve">Felkéri a Polgármestert, hogy a pályázati felhívás és pályázati kiírás műszaki összeállítását a Városfejlesztési és Üzemeltetési Osztállyal, a jogi részét a Közbeszerzési Irodával végeztesse el, és a 2008. júniusi közgyűlésen az előterjesztéséről gondoskodjo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Ávár János, Tisztségviselői Osztályvezető</w:t>
      </w:r>
    </w:p>
    <w:p>
      <w:pPr>
        <w:pStyle w:val="Normal"/>
        <w:ind w:left="1440" w:firstLine="684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-2. pont: 2008. június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3:00Z</dcterms:created>
  <dc:creator>sumeghy.veronika</dc:creator>
  <dc:description/>
  <dc:language>en-US</dc:language>
  <cp:lastModifiedBy>sumeghy.veronika</cp:lastModifiedBy>
  <dcterms:modified xsi:type="dcterms:W3CDTF">2008-06-12T12:53:00Z</dcterms:modified>
  <cp:revision>1</cp:revision>
  <dc:subject/>
  <dc:title>223/2008</dc:title>
</cp:coreProperties>
</file>