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2/2008. (V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Dr. Szakács Dávid városi képviselő Oroszvári Péternek a menetrend szerinti személyszállítás-közszolgáltatás pályázati kiírására vonatkozó napirend szavazásából történő kizárására az SZMSZ 45. § (6) bekezdése alapján tett javaslatát elutasítot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2:00Z</dcterms:created>
  <dc:creator>sumeghy.veronika</dc:creator>
  <dc:description/>
  <dc:language>en-US</dc:language>
  <cp:lastModifiedBy>sumeghy.veronika</cp:lastModifiedBy>
  <dcterms:modified xsi:type="dcterms:W3CDTF">2008-06-12T12:53:00Z</dcterms:modified>
  <cp:revision>1</cp:revision>
  <dc:subject/>
  <dc:title>222/2008</dc:title>
</cp:coreProperties>
</file>