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8/2025. (IX. 23.) KESzB számú határozat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költségvetési intézmények vezetői álláshelyére kiírandó pályázati kiírás elfogadás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>a Szombathelyi Köznevelési GAMESZ magasabb vezetői (intézményvezető) pályázatára vonatkozó felhívásról szóló IV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2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22:00Z</dcterms:modified>
  <cp:revision>2</cp:revision>
  <dc:subject/>
  <dc:title> </dc:title>
</cp:coreProperties>
</file>