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ZOMBATHELY MEGYEI JOGÚ VÁROS</w:t>
      </w:r>
    </w:p>
    <w:p>
      <w:pPr>
        <w:pStyle w:val="Normal"/>
        <w:jc w:val="center"/>
        <w:rPr>
          <w:rFonts w:ascii="Arial" w:hAnsi="Arial" w:cs="Arial"/>
          <w:b/>
          <w:b/>
        </w:rPr>
      </w:pPr>
      <w:r>
        <w:rPr>
          <w:rFonts w:cs="Arial" w:ascii="Arial" w:hAnsi="Arial"/>
          <w:b/>
        </w:rPr>
        <w:t>ÖNKORMÁNYZATA</w:t>
      </w:r>
    </w:p>
    <w:p>
      <w:pPr>
        <w:pStyle w:val="Normal"/>
        <w:jc w:val="center"/>
        <w:rPr>
          <w:rFonts w:ascii="Arial" w:hAnsi="Arial" w:cs="Arial"/>
          <w:b/>
          <w:b/>
        </w:rPr>
      </w:pPr>
      <w:r>
        <w:rPr>
          <w:rFonts w:cs="Arial" w:ascii="Arial" w:hAnsi="Arial"/>
          <w:b/>
        </w:rPr>
        <w:t>KÖZGYŰLÉSÉNEK</w:t>
      </w:r>
    </w:p>
    <w:p>
      <w:pPr>
        <w:pStyle w:val="Normal"/>
        <w:jc w:val="center"/>
        <w:rPr>
          <w:rFonts w:ascii="Arial" w:hAnsi="Arial" w:cs="Arial"/>
          <w:b/>
          <w:b/>
        </w:rPr>
      </w:pPr>
      <w:r>
        <w:rPr>
          <w:rFonts w:cs="Arial" w:ascii="Arial" w:hAnsi="Arial"/>
          <w:b/>
        </w:rPr>
        <w:t>10/2008.(VI.3.) rendele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z iparosított technológiával épült lakóépületek energiatakarékosságot célzó</w:t>
      </w:r>
    </w:p>
    <w:p>
      <w:pPr>
        <w:pStyle w:val="Normal"/>
        <w:jc w:val="center"/>
        <w:rPr>
          <w:rFonts w:ascii="Arial" w:hAnsi="Arial" w:cs="Arial"/>
          <w:b/>
          <w:b/>
        </w:rPr>
      </w:pPr>
      <w:r>
        <w:rPr>
          <w:rFonts w:cs="Arial" w:ascii="Arial" w:hAnsi="Arial"/>
          <w:b/>
        </w:rPr>
        <w:t>korszerűsítésének, felújításának, és a lakóépületek közvetlen környezete</w:t>
      </w:r>
    </w:p>
    <w:p>
      <w:pPr>
        <w:pStyle w:val="Normal"/>
        <w:jc w:val="center"/>
        <w:rPr/>
      </w:pPr>
      <w:r>
        <w:rPr>
          <w:rFonts w:cs="Arial" w:ascii="Arial" w:hAnsi="Arial"/>
          <w:b/>
        </w:rPr>
        <w:t>korszerűsítésének, felújításának támogatásáról szóló</w:t>
      </w:r>
    </w:p>
    <w:p>
      <w:pPr>
        <w:pStyle w:val="Normal"/>
        <w:jc w:val="center"/>
        <w:rPr>
          <w:rFonts w:ascii="Arial" w:hAnsi="Arial" w:cs="Arial"/>
          <w:b/>
          <w:b/>
        </w:rPr>
      </w:pPr>
      <w:r>
        <w:rPr>
          <w:rFonts w:cs="Arial" w:ascii="Arial" w:hAnsi="Arial"/>
          <w:b/>
        </w:rPr>
        <w:t>22/2005.(V. 26.) sz. rendeletének módosításá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e a helyi önkormányzatokról szóló 1990. évi LXV. Törvény 16. § (1) bekezdésében kapott felhatalmazás alapján az alábbi rendeletet alko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elet 1. § (1) bekezdése helyébe az alábbi rendelkezés lép:</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 E rendelet célja: az iparosított technológia (panel, blokk, alagútzsalu, öntött, vasbetonvázas és egyéb iparosított technológia) felhasználásával épült lakóépületek energiatakarékos korszerűsítésének, felújításának, illetve ezen lakóépületek gépészeti rendszereinek, berendezéseinek, valamint közvetlen környezetében lévő utak, parkolók, játszóterek, parkok korszerűsítésének és felújításának, </w:t>
      </w:r>
      <w:r>
        <w:rPr>
          <w:rFonts w:cs="Arial" w:ascii="Arial" w:hAnsi="Arial"/>
          <w:i/>
        </w:rPr>
        <w:t>illetve a központi pályázati felhívásban évente megjelölt egyéb tevékenységi körök</w:t>
      </w:r>
      <w:r>
        <w:rPr>
          <w:rFonts w:cs="Arial" w:ascii="Arial" w:hAnsi="Arial"/>
        </w:rPr>
        <w:t xml:space="preserve"> önkormányzati támogatás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elet 2. § (4) bekezdése helyébe az alábbi rendelkezés lép:</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 A pályázat kétlépcsős, elsőként az önkormányzatnak – a lakóépület-felújítási programjához kapcsolódóan – nyilvános pályázatot kell kiírnia. </w:t>
      </w:r>
      <w:r>
        <w:rPr>
          <w:rFonts w:cs="Arial" w:ascii="Arial" w:hAnsi="Arial"/>
          <w:i/>
        </w:rPr>
        <w:t>Az önkormányzati döntést követően második lépcsőben az önkormányzat által is támogatott pályázatokat – az önkormányzat dokumentumaival kiegészítve – a központi pályázati felhívásban megjelölt módon és címre kell benyújtani.”</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elet 4. § (5) bekezdése helyébe az alábbi rendelkezés lép:</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5) Sikeres pályázat esetén az önkormányzat a pályázóval támogatási szerződést köt. A szerződés megkötésének feltétele, hogy a pályázó saját forrásait a </w:t>
      </w:r>
      <w:r>
        <w:rPr>
          <w:rFonts w:cs="Arial" w:ascii="Arial" w:hAnsi="Arial"/>
          <w:i/>
        </w:rPr>
        <w:t xml:space="preserve">támogatott programhoz kapcsolódó </w:t>
      </w:r>
      <w:r>
        <w:rPr>
          <w:rFonts w:cs="Arial" w:ascii="Arial" w:hAnsi="Arial"/>
        </w:rPr>
        <w:t>elkülönített bankszámlán helyezze e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elet 6. § (1) bekezdése helyébe az alábbi rendelkezés lép:</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w:t>
      </w:r>
      <w:r>
        <w:rPr>
          <w:rFonts w:cs="Arial" w:ascii="Arial" w:hAnsi="Arial"/>
        </w:rPr>
        <w:t xml:space="preserve">(1) Támogatás a központi pályázati felhívásban részletezett, de az </w:t>
      </w:r>
      <w:r>
        <w:rPr>
          <w:rFonts w:cs="Arial" w:ascii="Arial" w:hAnsi="Arial"/>
          <w:i/>
        </w:rPr>
        <w:t>önkormányzat által meghatározott, alábbi célokra</w:t>
      </w:r>
      <w:r>
        <w:rPr>
          <w:rFonts w:cs="Arial" w:ascii="Arial" w:hAnsi="Arial"/>
        </w:rPr>
        <w:t xml:space="preserve"> nyújtható:</w:t>
      </w:r>
    </w:p>
    <w:p>
      <w:pPr>
        <w:pStyle w:val="Normal"/>
        <w:ind w:firstLine="708"/>
        <w:jc w:val="both"/>
        <w:rPr>
          <w:rFonts w:ascii="Arial" w:hAnsi="Arial" w:cs="Arial"/>
          <w:i/>
          <w:i/>
        </w:rPr>
      </w:pPr>
      <w:r>
        <w:rPr>
          <w:rFonts w:cs="Arial" w:ascii="Arial" w:hAnsi="Arial"/>
          <w:i/>
        </w:rPr>
        <w:t xml:space="preserve">- a nyílászárók energia-megtakarítást eredményező felújítása vagy cseréje, </w:t>
        <w:tab/>
        <w:t>- a homlokzatok és födémek hőszigetelése.”</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rendelet 7. § (2) bekezdése helyébe az alábbi rendelkezés lé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A pályázathoz csatolni kell a nem lakáscélú ingatlanrész tulajdonosának nyilatkozatát arra vonatkozóan, hogy a korszerűsítési, felújítási munkák reá eső részét finanszírozza, vállalja, </w:t>
      </w:r>
      <w:r>
        <w:rPr>
          <w:rFonts w:cs="Arial" w:ascii="Arial" w:hAnsi="Arial"/>
          <w:i/>
        </w:rPr>
        <w:t>hogy az önkormányzat és a pályázó (kedvezményezett) közötti támogatási szerződés megkötése előtt a támogatott programhoz kapcsolódó elkülönített bankszámlára ezt az összeget átuta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rendelet 7. § (3) bekezdése helyébe az alábbi rendelkezés lép:</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 A formailag megfelelő, minden előírt mellékletet tartalmazó, cégszerűen aláírt </w:t>
      </w:r>
      <w:r>
        <w:rPr>
          <w:rFonts w:cs="Arial" w:ascii="Arial" w:hAnsi="Arial"/>
          <w:i/>
        </w:rPr>
        <w:t xml:space="preserve">pályázatot a központi pályázati felhívásban előírt formában, valamint az írott dokumentációt 1 másolati példányban </w:t>
      </w:r>
      <w:r>
        <w:rPr>
          <w:rFonts w:cs="Arial" w:ascii="Arial" w:hAnsi="Arial"/>
        </w:rPr>
        <w:t>a következő címre kell a pályázó közös képviselőnek személyesen eljuttatni a központi pályázati felhívásban megjelölt jeligével:</w:t>
      </w:r>
    </w:p>
    <w:p>
      <w:pPr>
        <w:pStyle w:val="Normal"/>
        <w:jc w:val="both"/>
        <w:rPr/>
      </w:pPr>
      <w:r>
        <w:rPr>
          <w:rFonts w:cs="Arial" w:ascii="Arial" w:hAnsi="Arial"/>
        </w:rPr>
        <w:t>Szombathely Megyei Jogú Város Polgármesteri Hivatal (9700 Szombathely, Kossuth L. u. 1-3.)</w:t>
      </w:r>
    </w:p>
    <w:p>
      <w:pPr>
        <w:pStyle w:val="Normal"/>
        <w:jc w:val="both"/>
        <w:rPr>
          <w:rFonts w:ascii="Arial" w:hAnsi="Arial" w:cs="Arial"/>
        </w:rPr>
      </w:pPr>
      <w:r>
        <w:rPr>
          <w:rFonts w:cs="Arial" w:ascii="Arial" w:hAnsi="Arial"/>
        </w:rPr>
        <w:t>A beérkezett pályázatokról átvételi elismervényt kell kiállí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rendelet 7. § (4) bekezdése helyébe az alábbi rendelkezés lép:</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 A pályázatok folyamatosan benyújthatók, befogadásuk a központi pályázati felhívásban megjelölt határidőt megelőző </w:t>
      </w:r>
      <w:r>
        <w:rPr>
          <w:rFonts w:cs="Arial" w:ascii="Arial" w:hAnsi="Arial"/>
          <w:i/>
        </w:rPr>
        <w:t>60. nappal</w:t>
      </w:r>
      <w:r>
        <w:rPr>
          <w:rFonts w:cs="Arial" w:ascii="Arial" w:hAnsi="Arial"/>
        </w:rPr>
        <w:t xml:space="preserve"> záru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rendelet 8. § (3) bekezdése helyébe az alábbi rendelkezés lép:</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w:t>
      </w:r>
      <w:r>
        <w:rPr>
          <w:rFonts w:cs="Arial" w:ascii="Arial" w:hAnsi="Arial"/>
        </w:rPr>
        <w:t>(3) Az önkormányzat a pályázatok elbírálására ad hoc bizottságot (a továbbiakban: bizottság) hoz létre, melynek elnöke a Lakásbizottság elnöke, tagjai a Pénzügyi és Gazdasági, a Városfejlesztési és Környezetvédelmi Szakmai, valamint az Ügyrendi Bizottság elnö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rendelet 8. § (5) bekezdése helyébe az alábbi rendelkezés lé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A bizottság a benyújtási határidőt követő 15 napon belül köteles elbírálni a pályázatokat. A pályázat eredményéről a pályázókat a döntést követően haladéktalanul, írásban értesíteni kel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rendelet 9. § (1) bekezdése helyébe az alábbi rendelkezés lép:</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 Nyertes pályázat esetén a felújítási munkákra – amennyiben a beruházás nem esik a közbeszerzésekről szóló 2003. évi CXXIX. törvény hatálya alá – a pályázó legalább öt-öt szakmai vállalkozótól köteles ajánlatot kérni. </w:t>
      </w:r>
      <w:r>
        <w:rPr>
          <w:rFonts w:cs="Arial" w:ascii="Arial" w:hAnsi="Arial"/>
          <w:i/>
        </w:rPr>
        <w:t>A pályázó az ajánlattevők kijelölésére,</w:t>
      </w:r>
      <w:r>
        <w:rPr>
          <w:rFonts w:cs="Arial" w:ascii="Arial" w:hAnsi="Arial"/>
        </w:rPr>
        <w:t xml:space="preserve"> a</w:t>
      </w:r>
      <w:r>
        <w:rPr>
          <w:rFonts w:cs="Arial" w:ascii="Arial" w:hAnsi="Arial"/>
          <w:i/>
        </w:rPr>
        <w:t xml:space="preserve">z ajánlatok bontására és elbírálására köteles meghívni az önkormányzat képviselőjét. Közbeszerzési eljárás lefolytatása esetén a bonyolító a pályázat kiírását megelőzően az ajánlati felhívás és dokumentáció tekintetében köteles az önkormányzat jóváhagyását beszerezni. A jóváhagyást az önkormányzat nevében a polgármester adja meg.”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 A rendelet 9. § (3) bekezdése helyébe az alábbi rendelkezés lép:</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 </w:t>
      </w:r>
      <w:r>
        <w:rPr>
          <w:rFonts w:cs="Arial" w:ascii="Arial" w:hAnsi="Arial"/>
          <w:i/>
        </w:rPr>
        <w:t xml:space="preserve">A kivitelezésre, a bonyolításra és műszaki ellenőrzésre vonatkozó szerződéseket a lakóközösség (kedvezményezett) képviseletére jogosult személy köti meg a nyertes vállalkozókkal.” </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ndelet 2008. június 15. napján lép hatály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Dr.  Ipkovich  György  sk.</w:t>
        <w:tab/>
        <w:tab/>
        <w:tab/>
        <w:t xml:space="preserve">      Dr.  Kaczmarski  János  sk.</w:t>
      </w:r>
    </w:p>
    <w:p>
      <w:pPr>
        <w:pStyle w:val="Normal"/>
        <w:jc w:val="both"/>
        <w:rPr>
          <w:rFonts w:ascii="Arial" w:hAnsi="Arial" w:cs="Arial"/>
        </w:rPr>
      </w:pPr>
      <w:r>
        <w:rPr>
          <w:rFonts w:cs="Arial" w:ascii="Arial" w:hAnsi="Arial"/>
        </w:rPr>
        <w:tab/>
        <w:tab/>
        <w:t xml:space="preserve">        polgármester</w:t>
        <w:tab/>
        <w:tab/>
        <w:tab/>
        <w:tab/>
        <w:tab/>
        <w:tab/>
        <w:t>jegyző</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56:00Z</dcterms:created>
  <dc:creator>fuzi.gabriella</dc:creator>
  <dc:description/>
  <dc:language>en-US</dc:language>
  <cp:lastModifiedBy>sumeghy.veronika</cp:lastModifiedBy>
  <dcterms:modified xsi:type="dcterms:W3CDTF">2008-06-06T06:56:00Z</dcterms:modified>
  <cp:revision>2</cp:revision>
  <dc:subject/>
  <dc:title>SZOMBATHELY MEGYEI JOGÚ VÁROS</dc:title>
</cp:coreProperties>
</file>