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Városfejlesztési é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Környezetvédelmi 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Lakás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Költségvetési Szakmai 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Ügyrendi 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8. máj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z iparosított technológiával épült lakóépületek energiatakarékosságot célzó korszerűsítésének, felújításána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mogatásáról szóló rendelet módosításáró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célú állami támogatásokról szóló 12/2001.(I.31.) Kormányrendelet alapján az állam 2008. évben is támogatást biztosít az iparosított technológia felhasználásával épített lakóépületek energia-megtakarítást eredményező korszerűsítésére, felúj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nek teljesítésére az önkormányzati és területfejlesztési miniszter pályázatot hirdetett meg. A benyújtás határideje 2008. szeptember 30., de a központi pályázati felhívás tartalmában eltér a korábbiakt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már korábban megalkotta és többször is módosította a támogatási rendszert szabályozó 22/2005. (V. 26.) számú önkormányzati rendeletét, amelyet az új elemek megjelenése miatt aktualizálni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állami támogatás lehívására létrehozott központi pályázati felhívás kiírója ezúttal az önkormányzati és területfejlesztési miniszter, a pályázatkezelési feladatok ellátásával megbízott központi szervezet pedig az Építésügyi Minőségellenőrző Innovációs Kht. Lakás-innovációs Divíz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tárgya nem változott, de a pályázók köre és a benyújtás módja igen. A pályázatot - amely lehet egylépcsős vagy kétlépcsős, - a társasházak, lakásszövetkezetek önállóan nyújtják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tlépcsős a pályázat, ha az önkormányzat is támogatja. A költségmegosztás a korábbi évekhez hasonlóan lehet 1/3-1/3 arányú, de a központi költségvetés által nyújtott támogatás százezer Forinttal emelkedett, azonban nem haladhatja meg az 500.000,- Ft/lakás össze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lépcsős a pályázat, ha pályázó a tulajdonában lévő épületre, épületrészre vonatkozóan vállalja a teljes felújítási költség állami támogatáson felüli részének saját erőből történő finanszírozását, és a pályázatát közvetlenül nyújtja be a minisztérium f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.§-ának módosítása azért szükséges, mert a központi kiírásban kiemelték a támogatási célok közül „a lakóépületek közvetlen környezetében lévő utak, parkolók, játszóterek, parkok” felsorolást, de bekerült „a megújuló energiafelhasználás növelése céljából történő berendezések telepítése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gyományos energiahordozók megújuló energiaforrásokkal való helyettesítésére irányuló beruházásokra (napkollektorok, napelemek, biomassza kazánok, geotermikus rendszerek, mikro szélerőmű, stb.) önállóan nem, csak más pályázati munkákhoz kapcsolódóan lehet pályá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rendelet 2.§-ában foglalt rendelkezés módosítása („második lépcsőben az önkormányzat nyújtja be pályázatát a központi pályázat kiírójához, vagy a felhívásban megjelölt közreműködő szervezethez”) szintén szükséges. A 2008. évi felhívás alapján ugyanis az önkormányzati döntést követően második lépcsőben az önkormányzat által is támogatott pályázatokat – az önkormányzat dokumentumaival kiegészítve – a pályázó társasházak, illetve lakásszövetkezetek továbbítják a felhívásban megadott hely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4.§-ban előírt támogatási feltételek kiegészítése az önkormányzati közreműködés módjának és eszközeinek előírása (az elnyert állami és önkormányzati támogatás megfelelő - a pályázat műszaki tartalmában szereplő - felhasználásának ellenőrzése, a közbeszerzési előírások betartatása, nem utolsósorban pedig a kedvezményezettek számára biztosított szakmai segítségnyújtás) érdekében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08. évi kiírás szerint a beruházáshoz szükséges önerő átutalása a támogatott programhoz kapcsolódó elkülönített bankszámlára történik, melynek megnyitása is a pályázó kötelezettsége. Ezeket a feladatokat korábban az önkormányzat látta el, erre a célra létrehozott alszáml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6.§-ának módosítása a Közgyűlés korábbi döntése, a 112/2208.(III.27.) számú határozatában foglalt „szűkítés” miatt fontos. A központi felhívásban megfogalmazott támogatási célok közül Szombathely csa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nyílászárók energia-megtakarítást eredményező felújítása vagy cseréje, illet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homlokzatok és födémek hőszigete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natkozásában biztosítja a pályázatonkénti 1/3 arányú önkormányzati támogatás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 formátumát a 7. § tartalmazza, de a benyújtott példányszám az új adathordozók megjelenése és kötelező használata óta folyamatosan csökk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határozott beadási határidő módosítása a korábbi évek tapasztalatai alapján szükséges. Mivel a pályázatok darabszáma, az előkészítés minősége, a beruházások összetétele és értéke nem ismert, így az önkormányzati feldolgozásra rendelkezésre álló időtartam két hónapra növekszik. Ezt az időintervallumot több önkormányzat már gyakorlatban is alkalmazta és alk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újítások lebonyolításának előírásait – amelyeket a rendelet 9. §-a tartalmaz - szintén összhangba kell hozni a központi pályázati felhíváss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Támogatás általános feltételei” között szerep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özbeszerzési kötelezettség esetén a Támogatási szerződés megkötésének feltétele, hogy a közbeszerzési pályázat kiírója a támogatás kedvezményezettje legye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akúgy, mint az elkülönített bankszámlára vonatkozó bekezdések, ez is a pályázó lakóközösség feladatait növ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. Közgyűlést, hogy az előterjesztésben foglaltakat megtárgyal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jus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 Ipkovich  György</w:t>
        <w:tab/>
        <w:tab/>
        <w:tab/>
        <w:tab/>
        <w:t>Dr.  Kaczmarski  Já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1:00Z</dcterms:created>
  <dc:creator>fuzi.gabriella</dc:creator>
  <dc:description/>
  <cp:keywords/>
  <dc:language>en-US</dc:language>
  <cp:lastModifiedBy>fuzi.gabriella</cp:lastModifiedBy>
  <cp:lastPrinted>2008-05-13T16:10:00Z</cp:lastPrinted>
  <dcterms:modified xsi:type="dcterms:W3CDTF">2008-05-19T07:31:00Z</dcterms:modified>
  <cp:revision>2</cp:revision>
  <dc:subject/>
  <dc:title/>
</cp:coreProperties>
</file>