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8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, tulajdonosi jogkörében eljárva az Önkormányzat kizárólagos tulajdonú gazdasági és közhasznú társaságainak szervezeti és működési szabályzatait az alábbiakkal egészíti ki, a többségi tulajdonú gazdasági és közhasznú társaságainak szervezeti és működési szabályzatait pedig az alábbiak szerint javasolja elfogadásra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on személyek, akik – önállóan vagy testület tagjaként – javaslattételre, döntésre illetve ellenőrzésre jogosultak</w:t>
      </w:r>
    </w:p>
    <w:p>
      <w:pPr>
        <w:pStyle w:val="Normal"/>
        <w:jc w:val="both"/>
        <w:rPr/>
      </w:pPr>
      <w:r>
        <w:rPr>
          <w:rFonts w:cs="Arial"/>
        </w:rPr>
        <w:t>(1) az önkormányzat, illetve az önkormányzati tulajdonban lévő gazdasági társaság közbeszerzési eljárásába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jc w:val="both"/>
        <w:rPr/>
      </w:pPr>
      <w:r>
        <w:rPr>
          <w:rFonts w:cs="Arial"/>
        </w:rPr>
        <w:t>vagyonnyilatkozatot kötelesek tenni az egyes vagyonnyilatkozat-tételi kötelezettségekről szóló 2007. évi CLII. törvény alapján. A fenti kötelezettséget az (1) bekezdésben meghatározott személyeknek évenként, a (2) bekezdésben meghatározott személyeknek kétévenként kell teljesíteni.”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társaságok vezetőit, hogy a szervezeti és működési szabályzataikat (SZMSZ) egészítsék ki a határozati javaslatnak megfelelően, és a szervezeten belüli vagyonnyilatkozat-tételi kötelezettségekről az SZMSZ mellékletét képező belső szabályzatot készítsenek a 2007. évi CLII. törvénynek megfelelő tartalommal. A  belső szabályzatban rögzíteni kell azon munkakörök megnevezését, amelyek a vagyonnyilatkozat-tétellel érinte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ért: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a kizárólagos és többségi  önkormányzati tulajdonú társaságok vezetői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dr. Tőke Erzsébet, a Jogi és Képviselői Osztály vezetője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8. június 30.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1:00Z</dcterms:created>
  <dc:creator>sumeghy.veronika</dc:creator>
  <dc:description/>
  <dc:language>en-US</dc:language>
  <cp:lastModifiedBy>sumeghy.veronika</cp:lastModifiedBy>
  <dcterms:modified xsi:type="dcterms:W3CDTF">2008-06-12T12:51:00Z</dcterms:modified>
  <cp:revision>1</cp:revision>
  <dc:subject/>
  <dc:title>218/2008</dc:title>
</cp:coreProperties>
</file>