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6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Polgármesteri Hivatal Ügyrendjé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z Ügyrendben a Kulturális és Civil Iroda elnevezése mindenhol Kulturális, Idegenforgalmi és Civil Iroda elnevezésre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z Ügyrend IV. b./ 2./ pontjában a Kulturális és Civil Iroda feladatai kiegészülnek az alábbiakkal:</w:t>
      </w:r>
    </w:p>
    <w:p>
      <w:pPr>
        <w:pStyle w:val="Normal"/>
        <w:ind w:left="1410" w:hanging="705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-</w:t>
        <w:tab/>
        <w:t>Az idegenforgalmi és marketingfeladatok tekintetében kapcsolatot tart az AGÓRA Szombathelyi Kulturális és Turisztikai Központtal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Az Ügyrend mellékletét képező vagyonnyilatkozat-tételi kötelezettséggel járó munkaköröket tartalmazó jegyzéke az alábbi rendelkezésekkel egészül ki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Tisztségviselői Osztály</w:t>
      </w:r>
      <w:r>
        <w:rPr>
          <w:rFonts w:cs="Arial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erületfejlesztési ügyintéző 3. §. (1) bekezdés c., pont – 2 évent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gészségügyi, Szociális és Családvédelmi Osztály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gészségügyi és intézményi ügyintéző 3. §. (1) bekezdés c., pont  - 2 éven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Igazgatási Osztály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hagyatéki ügyintéző 3. §. (1) bekezdés a., pont – 5 évente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  <w:t>Munkaügyi, Informatikai és Szervezési Osztá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gondok</w:t>
        <w:tab/>
        <w:t xml:space="preserve">  3.§ (1) bekezdés c./ pont – 2 évente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gondnoksági ügyintéző 3.§ (1) bekezdés c./ pont – 2 évent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A módosítás 2008. június 15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és a jegyzőt, hogy az Ügyrend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,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nius 1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1:00Z</dcterms:created>
  <dc:creator>sumeghy.veronika</dc:creator>
  <dc:description/>
  <dc:language>en-US</dc:language>
  <cp:lastModifiedBy>sumeghy.veronika</cp:lastModifiedBy>
  <dcterms:modified xsi:type="dcterms:W3CDTF">2008-06-12T12:51:00Z</dcterms:modified>
  <cp:revision>1</cp:revision>
  <dc:subject/>
  <dc:title>216/2008</dc:title>
</cp:coreProperties>
</file>