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Az előterjesztést  megtárgyalt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- Ügyrendi Bizottsá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Polgármesteri Hivata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Ügyrendj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Hivatal Ügyrendjét a Közgyűlés 18/2008. (I.31.) Kgy. számú határozatával hagyta jóvá.  Az AGORA Szombathelyi Kulturális és Turisztikai Központ végzi alapító okirata szerint a város idegenforgalmi és marketingfeladatait.  Javasoljuk, hogy a Kulturális és Civil Iroda feladatai között kerüljön nevesítésre az  idegenforgalmi és marketing feladatok koordinálása a fenti intézménnyel a mellékelt határozati javasla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alban vagyonnyilatkozat-tételi kötelezettséggel járó munkaköröket szükséges továbbá a határozati javaslatban meghatározott munkakörökkel kiegészíteni munkakör megnevezés megváltozása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támogassa az előterjesz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máj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Dr. Ipkovich György :)</w:t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(V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Polgármesteri Hivatal Ügyrendjé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z Ügyrendben a Kulturális és Civil Iroda elnevezése mindenhol Kulturális, Idegenforgalmi és Civil Iroda elnevezés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z Ügyrend IV. b./ 2./ pontjában a Kulturális és Civil Iroda feladatai kiegészülnek az alábbiakkal: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</w:t>
        <w:tab/>
        <w:t>Az idegenforgalmi és marketingfeladatok tekintetében kapcsolatot tart az AGÓRA Szombathelyi Kulturális és Turisztikai Központt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z Ügyrend mellékletét képező vagyonnyilatkozat-tételi kötelezettséggel járó munkaköröket tartalmazó jegyzéke az alábbi rendelkezésekkel egészül k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Tisztségviselői Osztály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ületfejlesztési ügyintéző 3. §. (1) bekezdés c., pont – 2 évent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és intézményi ügyintéző 3. §. (1) bekezdés c., pont  - 2 év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u w:val="single"/>
        </w:rPr>
        <w:t>Igazgatási Osztá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gyatéki ügyintéző 3. §. (1) bekezdés a., pont – 5 évente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nkaügyi, Informatikai és Szervezési Osztá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k</w:t>
        <w:tab/>
        <w:t xml:space="preserve">  3.§ (1) bekezdés c./ pont – 2 év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noksági ügyintéző 3.§ (1) bekezdés c./ pont – 2 évent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2008. június 15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, hogy az Ügyrend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, a Jogi és Képviselői Osztály vezetője,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seli Imre, a Munkaügyi, Informatikai és Szervezési Osztály vezetője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9:00Z</dcterms:created>
  <dc:creator>Nagyné dr. Gats Andrea</dc:creator>
  <dc:description/>
  <cp:keywords/>
  <dc:language>en-US</dc:language>
  <cp:lastModifiedBy>Szabó Józsefné</cp:lastModifiedBy>
  <cp:lastPrinted>2003-10-08T08:33:00Z</cp:lastPrinted>
  <dcterms:modified xsi:type="dcterms:W3CDTF">2008-05-15T07:45:00Z</dcterms:modified>
  <cp:revision>8</cp:revision>
  <dc:subject/>
  <dc:title/>
</cp:coreProperties>
</file>