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máj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z egyes vagyonnyilatkozat-tételi kötelezettségekről szóló 2007. évi CLII. törvény alapján vagyonnyilatkozat-tételre kötelezettek vagyonnyilatkozatának kezelésével összefüggő feladatok végrehajtásáról szóló Szabályzat elfogad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rszággyűlés az egyes vagyonnyilatkozat-tételi kötelezettségekről szóló 2007. évi CLII. törvény elfogadásával kiterjesztette a vagyonnyilatkozat-tételi kötelezettséget . A törvény alapján vagyonnyilatkozat-tételre kötelezett:</w:t>
      </w:r>
    </w:p>
    <w:p>
      <w:pPr>
        <w:pStyle w:val="Szvegtrzsbehzssal2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alamennyi önkormányzat által alapított költségvetési szerv vezető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gyző, aljegyző,</w:t>
      </w:r>
    </w:p>
    <w:p>
      <w:pPr>
        <w:pStyle w:val="Szvegtrzsbehzssal2"/>
        <w:numPr>
          <w:ilvl w:val="0"/>
          <w:numId w:val="2"/>
        </w:numPr>
        <w:rPr/>
      </w:pPr>
      <w:r>
        <w:rPr>
          <w:rFonts w:cs="Arial" w:ascii="Arial" w:hAnsi="Arial"/>
          <w:i w:val="false"/>
          <w:iCs/>
        </w:rPr>
        <w:t>valamennyi kizárólagos önkormányzati tulajdonban levő gazdasági társaság vezetője, igazgatósági tagja, felügyelő bizottságának tagja,</w:t>
      </w:r>
    </w:p>
    <w:p>
      <w:pPr>
        <w:pStyle w:val="Szvegtrzsbehzssal2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alamennyi állandó önkormányzati és szakmai bizottsági külső szakértő tag, továbbá a Bűnmegelőzési és Közbiztonsági Bizottság tagja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valamennyi önkormányzat által alapított közalapítvány kuratóriumi elnöke, tagja, illetve felügyelő bizottsági tagj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zvegtrzs2"/>
        <w:rPr/>
      </w:pPr>
      <w:r>
        <w:rPr>
          <w:sz w:val="24"/>
        </w:rPr>
        <w:t>A törvény 11. § (6), valamint 14. § (2) bekezdése alapján a fent megjelölt kötelezettek vonatkozásában a vagyonnyilatkozat átadására, nyilvántartására, a vagyon</w:t>
        <w:softHyphen/>
        <w:t>nyilatkozatban foglalt személyes adatok védelmére vonatkozó szabályokat, valamint a vagyongyarapodási vizsgálat kezdeményezését megelőző meghallgatásra vonatkozó részletes szabályokat az őrzésért felelős személy vagy szerv szabályzatban állapítja meg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Ennek megfelelően a Szabályzatot elkészítettük. Kérem a Tisztelt Közgyűlést, hogy a Szabályzato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jus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9"/>
          <w:tab w:val="center" w:pos="6840" w:leader="none"/>
        </w:tabs>
        <w:rPr>
          <w:sz w:val="24"/>
        </w:rPr>
      </w:pPr>
      <w:r>
        <w:rPr>
          <w:sz w:val="24"/>
        </w:rPr>
        <w:tab/>
        <w:t>(: Dr. Ipkovich György :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pageBreakBefore w:val="false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8. (V.29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/>
        <w:t xml:space="preserve">A Közgyűlés az egyes vagyonnyilatkozat-tételi kötelezettségekről szóló 2007. évi CLII. törvény alapján vagyonnyilatkozat-tételre kötelezettek vagyonnyilatkozatának kezelésével összefüggő feladatok végrehajtásáról szóló Szabályzatot az előterjesztés melléklete szerint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sz w:val="24"/>
        </w:rPr>
      </w:pPr>
      <w:r>
        <w:rPr>
          <w:sz w:val="24"/>
        </w:rPr>
        <w:t>Felhatalmazza a polgármestert és a jegyzőt, hogy a Szabályzatot aláír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őke Erzsébet osztályvezető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ss Péter osztályvezető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vár János osztályvezető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ckenast Gusztáv osztályvezető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Szele György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</w:rPr>
      <w:tab/>
      <w:t>Polgármestere</w:t>
    </w:r>
    <w:r>
      <w:rPr>
        <w:smallCaps/>
      </w:rPr>
      <w:tab/>
    </w:r>
    <w:r>
      <w:rPr/>
      <w:t xml:space="preserve"> </w:t>
    </w:r>
    <w:r>
      <w:rPr>
        <w:rFonts w:cs="Arial" w:ascii="Arial" w:hAnsi="Arial"/>
        <w:b/>
        <w:bCs/>
        <w:sz w:val="16"/>
      </w:rPr>
      <w:t>Az előterjesztést megtárgyalta: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- Ügyrendi Bizottság 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 xml:space="preserve">A határozati javaslatot törvényességi </w:t>
    </w:r>
  </w:p>
  <w:p>
    <w:pPr>
      <w:pStyle w:val="Header"/>
      <w:tabs>
        <w:tab w:val="center" w:pos="1843" w:leader="none"/>
        <w:tab w:val="center" w:pos="4536" w:leader="none"/>
        <w:tab w:val="left" w:pos="5400" w:leader="none"/>
        <w:tab w:val="left" w:pos="5580" w:leader="none"/>
        <w:tab w:val="right" w:pos="9072" w:leader="none"/>
      </w:tabs>
      <w:rPr/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ab/>
      <w:tab/>
      <w:tab/>
      <w:t xml:space="preserve">        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ab/>
      <w:t>(: Dr. Kaczmarski János:)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5580" w:hanging="0"/>
    </w:pPr>
    <w:rPr>
      <w:rFonts w:ascii="Arial" w:hAnsi="Arial" w:cs="Arial"/>
      <w:b/>
      <w:sz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06:00Z</dcterms:created>
  <dc:creator>Nárai Erna</dc:creator>
  <dc:description/>
  <dc:language>en-US</dc:language>
  <cp:lastModifiedBy>Németh Judit</cp:lastModifiedBy>
  <cp:lastPrinted>2008-05-13T11:28:00Z</cp:lastPrinted>
  <dcterms:modified xsi:type="dcterms:W3CDTF">2008-05-14T15:10:00Z</dcterms:modified>
  <cp:revision>5</cp:revision>
  <dc:subject/>
  <dc:title>ELŐTERJESZTÉS</dc:title>
</cp:coreProperties>
</file>