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5/2008. (V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SZMSZ módosításával a Tisztségviselői Osztályon létrehozott stratégiai referens munkakörrel kapcsolatban felkéri a polgármestert és a jegyzőt, hogy a 2008. évi költségvetési rendelet módosításakor a szükséges pénzügyi fedezetről gondoskodjon.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 Dr. Kaczmarski János 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A végrehajtás előkészítéséért: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TextBody"/>
        <w:ind w:left="141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seli Imre, a Munkaügyi, Informatikai és Szervezési Osztály </w:t>
      </w:r>
    </w:p>
    <w:p>
      <w:pPr>
        <w:pStyle w:val="TextBody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vezetője)</w:t>
      </w:r>
    </w:p>
    <w:p>
      <w:pPr>
        <w:pStyle w:val="TextBody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évi költségvetés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0:00Z</dcterms:created>
  <dc:creator>sumeghy.veronika</dc:creator>
  <dc:description/>
  <dc:language>en-US</dc:language>
  <cp:lastModifiedBy>sumeghy.veronika</cp:lastModifiedBy>
  <dcterms:modified xsi:type="dcterms:W3CDTF">2008-06-12T12:50:00Z</dcterms:modified>
  <cp:revision>1</cp:revision>
  <dc:subject/>
  <dc:title>215/2008</dc:title>
</cp:coreProperties>
</file>