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4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MSZ 70. §-a alapján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ertáné Tulok Patríciát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asztja meg az Egészségügyi Szakmai Bizottság tagjá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g megválasztása a 2007. évi CLII. tv. szerinti vagyonnyilatkozat megtételét követően válik hatályossá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0:00Z</dcterms:created>
  <dc:creator>sumeghy.veronika</dc:creator>
  <dc:description/>
  <dc:language>en-US</dc:language>
  <cp:lastModifiedBy>sumeghy.veronika</cp:lastModifiedBy>
  <dcterms:modified xsi:type="dcterms:W3CDTF">2008-06-12T12:50:00Z</dcterms:modified>
  <cp:revision>1</cp:revision>
  <dc:subject/>
  <dc:title>214/2008</dc:title>
</cp:coreProperties>
</file>