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/2008. (VI.3.) 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Szervezeti és Működési Szabályzatáról szóló 27/2007. (XI.29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helyi önkormányzatokról szóló 1990. évi LXV. törvény 18.§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23.§ (2) bekezdése helyébe az alábbi rendelkezés lép: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851"/>
        </w:tabs>
        <w:ind w:left="900" w:hanging="90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Közgyűlés meghívóját és a napirendi javaslatok anyagait </w:t>
      </w:r>
      <w:r>
        <w:rPr>
          <w:rFonts w:cs="Arial" w:ascii="Arial" w:hAnsi="Arial"/>
          <w:color w:val="000000"/>
        </w:rPr>
        <w:t>és mellékleteit</w:t>
      </w:r>
      <w:r>
        <w:rPr>
          <w:rFonts w:cs="Arial" w:ascii="Arial" w:hAnsi="Arial"/>
        </w:rPr>
        <w:t xml:space="preserve"> elektronikus úton kapják meg a tisztségviselők, a városi képviselők és a Hivatal belső szervezeti egységeinek vezetői.</w:t>
      </w:r>
    </w:p>
    <w:p>
      <w:pPr>
        <w:pStyle w:val="BodyText2"/>
        <w:tabs>
          <w:tab w:val="clear" w:pos="851"/>
        </w:tabs>
        <w:ind w:left="900" w:hanging="0"/>
        <w:rPr/>
      </w:pPr>
      <w:r>
        <w:rPr>
          <w:rFonts w:cs="Arial" w:ascii="Arial" w:hAnsi="Arial"/>
        </w:rPr>
        <w:t>Az előterjesztések anyagát a tisztségviselők, képviselő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</w:rPr>
        <w:t xml:space="preserve"> kifejezett írásbeli kérelmére </w:t>
      </w:r>
      <w:r>
        <w:rPr>
          <w:rFonts w:cs="Arial" w:ascii="Arial" w:hAnsi="Arial"/>
          <w:color w:val="000000"/>
        </w:rPr>
        <w:t xml:space="preserve">részükre </w:t>
      </w:r>
      <w:r>
        <w:rPr>
          <w:rFonts w:cs="Arial" w:ascii="Arial" w:hAnsi="Arial"/>
        </w:rPr>
        <w:t>papíralapon is meg kell küldeni.</w:t>
      </w:r>
    </w:p>
    <w:p>
      <w:pPr>
        <w:pStyle w:val="BodyText2"/>
        <w:tabs>
          <w:tab w:val="clear" w:pos="851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 24.§-ban felsorolt, a Közgyűlés ülésére tanácskozási joggal meghívottak választásuk szerint papíralapon, vagy elektronikus úton kapják meg a meghívót és az előterjesztéseket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§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1)</w:t>
        <w:tab/>
        <w:t>A rendelet 30.§ (2) bekezdése az alábbi rendelkezéssel egészül ki: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(1)-(2) bekezdés szerinti beszámoló az alapítványok támogatására vonatkozó javaslatokat kivéve kizárólag a tisztségviselői munkával összefüggő határozati javaslatokat tartalmazhat. A közgyűlési hatáskörbe tartozó – különösen a költségvetést érintő – döntéseket kizárólag önálló javaslatként, szükség esetén sürgősségi indítványként lehet a Közgyűlés elé terjeszteni.”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</w:t>
        <w:tab/>
        <w:t>A rendelet 30.§-a  (3)  bekezdése helyében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„A jegyző tájékoztatást a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a lejárt határidejű közgyűlési határozatok végrehajtásáról;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-</w:t>
        <w:tab/>
        <w:t>a hatósági munkáról, a törvényesség helyzetéről, és azokról a kihirdetett, vagy hatályba léptetett jogszabályokról, melyek az önkormányzat, vagy a hivatal feladatkörét, hatósági hatáskörét érintik, megváltoztatják, illetve új feladatkört állapítanak meg.”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0.§  (4) bekezdése helyébe az alábbi rendelkezés lép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 rendelet-tervezetek elfogadására a 40/A.§ rendelkezéseit kell alkalmazni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0/A.§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bizottság(ok) által előzetesen véleményezett rendelet-tervezetet az ülés elnöke a Közgyűlés elé terjeszti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-tervezethez módosító indítványt a vita lezárásáig lehet előterjeszte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</w:t>
        <w:tab/>
        <w:t>A vita lezárása után a Közgyűlés dönt arról, hogy az elhangzott módosító indítványok alapján a rendelet-tervezetet további bizottsági tárgyalásra utalja-e, vagy dönt a rendelet-tervezet és az elhangzott módosító indítványok elfogadásáról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ndelet 60. § (2) bekezdésének utolsó előtti francia bekezdésében  megfogalmazott  Ügyrendi Bizottsági feladatkör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- </w:t>
        <w:tab/>
        <w:t>az Ötv. 22.§ (3) bekezdés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apján ellátja a polgármester, valamint a települési képviselők vagyonnyilatkozatainak kezelésével, és ellenőrzésével kapcsolatos feladatokat.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6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9.§ a./ pontja helyében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/</w:t>
        <w:tab/>
        <w:t xml:space="preserve">Egészségügyi Szakmai Bizottság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 fő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.§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84. §-a az alábbi új (7) bekezdéssel egészük ki, egyúttal a (7) bekezdés számozása (8) bekezdésre módosul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7)</w:t>
        <w:tab/>
        <w:t>Az egyes vagyonnyilatkozat-tételi kötelezettségekről szóló 2007. évi CLII törvény végrehajtása során az önkormányzat nevében -</w:t>
      </w:r>
      <w:r>
        <w:rPr>
          <w:rFonts w:cs="Arial" w:ascii="Arial" w:hAnsi="Arial"/>
        </w:rPr>
        <w:t xml:space="preserve"> a vagyongyarapodási vizsgálat kezdeményezése kivételével - </w:t>
      </w:r>
      <w:r>
        <w:rPr>
          <w:rFonts w:cs="Arial" w:ascii="Arial" w:hAnsi="Arial"/>
          <w:color w:val="000000"/>
        </w:rPr>
        <w:t>a polgármester jár el.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93.§-a előtti cím az alábbiak szerint módosu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polgármesteri, alpolgármesteri és képviselő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gyonnyilatkozattal kapcsolatos eljárás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97/A.-sal egészül k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gyéb tisztségekhez kötődő vagyonnyilatkozat-tételi kötelezetts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7/A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egyes vagyonnyilatkozat-tételi kötelezettségekről szóló 2007. évi CLII. törvény (a továbbiakban: tv.) alapján vagyonnyilatkozat-tételi kötelezettség terh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z önkormányzat által alapított valamennyi költségvetési szerv vezetőjét /a tv. 3.§ (1) bekezdés c./ pontja és 3.§ (3) bekezdés eb./ pontja alapján/, továbbá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z önkormányzat állandó és szakmai bizottságainak valamennyi külső szakértő tagját, továbbá a Bűnmegelőzési és Közbiztonsági Bizottság tagjait /a tv. 3.§ (3) bekezdés eb./, ec./  pontjai alapján/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v. 11.§ (3) bekezdése szerinti vagyongyarapodási vizsgálatot – a polgármester előterjesztése alapján – a  Közgyűlés kezdeményez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X. fejezetének cím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JEGYZŐ, ALJEGYZŐ, A HIVATAL, A KÖZTERÜLET-FELÜGYELET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az alábbi 104./A. §-s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4/A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közterületi rend és tisztaság védelméről történő gondoskodás érdekében  közterület-felügyeletet hoz lét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terület-felügyelet költségvetési szerv és jogi szem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terület-felügyelet Szervezeti és Működési Szabályzatát a Közgyűlés hagyja jóvá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közterület-felügyelet vezetője évente beszámol tevékenységéről a Közgyűlés részére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4.§ (6) bekezdése az alábbiak szerint módosul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(6)</w:t>
        <w:tab/>
        <w:t>A Közgyűlés a köztisztviselők jogállásáról szóló módosított 1992. évi XXIII. törvény 11/A.§ (3) bekezdésében foglaltak alapján a polgármester tevékenységéhez közvetlenül kapcsolódó feladatok ellátására a Hivatal Tisztségviselői Osztályán egy önkormányzati tanácsadói munkakört hoz létre kommunikációs referens elnevezéssel, továbbá a Tisztségviselői Osztályon egy  önkormányzati tanácsadói munkakört hoz létre stratégiai referens  elnevezéssel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számú mellékletében a Kulturális és Civil Iroda elnevezése helyébe  Kulturális, Idegenforgalmi és Civil Iroda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június 15. napján lép hatályb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Ipkovich György sk.</w:t>
        <w:tab/>
        <w:tab/>
        <w:tab/>
        <w:tab/>
        <w:tab/>
        <w:t xml:space="preserve">   Dr. Kaczmarski János s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5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0:00Z</dcterms:created>
  <dc:creator>Szabó Józsefné</dc:creator>
  <dc:description/>
  <cp:keywords/>
  <dc:language>en-US</dc:language>
  <cp:lastModifiedBy>Szabó Józsefné</cp:lastModifiedBy>
  <cp:lastPrinted>2008-06-11T13:50:00Z</cp:lastPrinted>
  <dcterms:modified xsi:type="dcterms:W3CDTF">2008-06-12T14:00:00Z</dcterms:modified>
  <cp:revision>8</cp:revision>
  <dc:subject/>
  <dc:title>SZOMBATHELY MEGYEI JOGÚ VÁROS ÖNKORMÁNYZATA</dc:title>
</cp:coreProperties>
</file>