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13/2008. (V.29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az AGORA Szombathelyi Kulturális és Turisztikai Központ 46/2008. (II. 28.) Kgy. számú határozattal kiegészített alapító okiratát az alábbiak szerint módosítja:</w:t>
      </w:r>
    </w:p>
    <w:p>
      <w:pPr>
        <w:pStyle w:val="Normal"/>
        <w:ind w:left="360" w:hanging="360"/>
        <w:jc w:val="both"/>
        <w:rPr/>
      </w:pPr>
      <w:r>
        <w:rPr>
          <w:rFonts w:cs="Arial"/>
          <w:bCs/>
        </w:rPr>
        <w:t>1./</w:t>
        <w:tab/>
        <w:t>Az alapító okirat 15./ pontja az alábbiak szerint módosul:</w:t>
      </w:r>
    </w:p>
    <w:p>
      <w:pPr>
        <w:pStyle w:val="Normal"/>
        <w:ind w:left="720" w:hanging="360"/>
        <w:jc w:val="both"/>
        <w:rPr/>
      </w:pPr>
      <w:r>
        <w:rPr/>
        <w:t>A./</w:t>
        <w:tab/>
        <w:t>A 2710/1 hrsz alatt található, kizárólagos önkormányzati tulajdonban lévő, 2.818 m2</w:t>
      </w:r>
      <w:r>
        <w:rPr>
          <w:vertAlign w:val="superscript"/>
        </w:rPr>
        <w:t xml:space="preserve"> </w:t>
      </w:r>
      <w:r>
        <w:rPr/>
        <w:t>földterületen álló 5.684  m2 hasznos alapterületű, természetben Szombathely, Március 15 tér 5. szám alatti ingatlan vagyont,</w:t>
      </w:r>
    </w:p>
    <w:p>
      <w:pPr>
        <w:pStyle w:val="Normal"/>
        <w:tabs>
          <w:tab w:val="clear" w:pos="708"/>
          <w:tab w:val="left" w:pos="5715" w:leader="none"/>
        </w:tabs>
        <w:ind w:left="720" w:hanging="360"/>
        <w:jc w:val="both"/>
        <w:rPr/>
      </w:pPr>
      <w:r>
        <w:rPr/>
        <w:t>B./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A 9146/9 hrsz alatti kizárólagos önkormányzati tulajdonban lévő, 4.688 m2 földterületén álló 1.446 m2 hasznos alapterületű, természetben Szombathely, Jászai Mari u. 4. szám alatti ingatlanvagyon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A 8532 hrsz alatt található kizárólagos önkormányzati tulajdonban lévő, 56 m2 alapterületű, természetben a Kresz-parkban lévő tárolót,</w:t>
      </w:r>
    </w:p>
    <w:p>
      <w:pPr>
        <w:pStyle w:val="Normal"/>
        <w:ind w:left="720" w:hanging="360"/>
        <w:jc w:val="both"/>
        <w:rPr/>
      </w:pPr>
      <w:r>
        <w:rPr/>
        <w:t>C./</w:t>
        <w:tab/>
        <w:t>A 6275 hrsz alatti kizárólagos önkormányzati tulajdonban lévő, 288 m2 földterületen álló 1.003 m2 hasznos alapterületű, természetben Szombathely, Fő tér 10. sz. alatti ingatlanvagyont,</w:t>
      </w:r>
    </w:p>
    <w:p>
      <w:pPr>
        <w:pStyle w:val="Normal"/>
        <w:ind w:left="720" w:hanging="360"/>
        <w:jc w:val="both"/>
        <w:rPr/>
      </w:pPr>
      <w:r>
        <w:rPr/>
        <w:t>D./</w:t>
        <w:tab/>
        <w:t>A 6226/8 hrsz alatt található kizárólagos önkormányzati tulajdonban lévő, 1.534 m2 földterületen álló 2.587 m2 hasznos alapterületű, természetben Szombathely, Mártírok tere 1. sz. alatti ingatlanvagyont,</w:t>
      </w:r>
    </w:p>
    <w:p>
      <w:pPr>
        <w:pStyle w:val="Normal"/>
        <w:ind w:left="720" w:hanging="360"/>
        <w:jc w:val="both"/>
        <w:rPr/>
      </w:pPr>
      <w:r>
        <w:rPr/>
        <w:t>E./</w:t>
        <w:tab/>
        <w:t>A 6254/A/22. hrsz alatt található társasházi ingatlanban kizárólagos önkormányzati tulajdonú  53 m2 hasznos alapterületű, természetben Szombathely, Király u. 1/A. szám alatti ingatlanvagyont,</w:t>
      </w:r>
    </w:p>
    <w:p>
      <w:pPr>
        <w:pStyle w:val="Normal"/>
        <w:ind w:left="720" w:hanging="360"/>
        <w:jc w:val="both"/>
        <w:rPr/>
      </w:pPr>
      <w:r>
        <w:rPr/>
        <w:t>F./</w:t>
        <w:tab/>
        <w:t>A Felsőcsatár 851 hrsz. alatt található 6.820 m2 földterületen lévő 379 m2 hasznos alapterületű „Gyermeküdülő” megnevezésű ingatlanvagyont.</w:t>
      </w:r>
    </w:p>
    <w:p>
      <w:pPr>
        <w:pStyle w:val="Normal"/>
        <w:ind w:left="360" w:hanging="360"/>
        <w:jc w:val="both"/>
        <w:rPr/>
      </w:pPr>
      <w:r>
        <w:rPr/>
        <w:t>2./</w:t>
        <w:tab/>
        <w:t>Az alapító okirat 18. pontja az alábbiak szerint módosul:</w:t>
      </w:r>
    </w:p>
    <w:p>
      <w:pPr>
        <w:pStyle w:val="Normal"/>
        <w:ind w:left="360" w:hanging="360"/>
        <w:jc w:val="both"/>
        <w:rPr/>
      </w:pPr>
      <w:r>
        <w:rPr/>
        <w:tab/>
      </w:r>
      <w:r>
        <w:rPr>
          <w:u w:val="single"/>
        </w:rPr>
        <w:t>Az intézmény telephelyei: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  <w:t>1. Gyermekek Háza</w:t>
        <w:tab/>
        <w:tab/>
        <w:tab/>
        <w:t>címe: Szombathely, Jászai Mari u. 4.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  <w:t>2. KRESZ park</w:t>
        <w:tab/>
        <w:tab/>
        <w:tab/>
        <w:tab/>
        <w:t>címe: Szombathely, Brenner park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  <w:t>3. Művelődési és Sportház</w:t>
        <w:tab/>
        <w:tab/>
        <w:t>címe: Szombathely, Március 15. tér 5.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  <w:t>4. Savaria Filmszínház</w:t>
        <w:tab/>
        <w:tab/>
        <w:tab/>
        <w:t>címe: Szombathely, Mártírok tere 2.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  <w:t>5. Tourinform Iroda</w:t>
        <w:tab/>
        <w:tab/>
        <w:tab/>
        <w:t>címe: Szombathely, Király u. 1/A.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  <w:t>6. Gyermeküdülő</w:t>
        <w:tab/>
        <w:tab/>
        <w:tab/>
        <w:t>címe: Felsőcsatár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felhatalmazza a polgármestert a módosított alapító okirat aláírásár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Ávár János, a Tisztségviselői Osztály vezetője,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Stéger Gábor, a Közgazdasági Osztály vezetője,</w:t>
      </w:r>
    </w:p>
    <w:p>
      <w:pPr>
        <w:pStyle w:val="Normal"/>
        <w:ind w:left="1416" w:hanging="0"/>
        <w:jc w:val="both"/>
        <w:rPr/>
      </w:pPr>
      <w:r>
        <w:rPr>
          <w:rFonts w:cs="Arial"/>
          <w:bCs/>
        </w:rPr>
        <w:t>Grünwald Stefánia, az AGORA Szombathelyi Kulturális és Turisztikai Központ igazgatója)</w:t>
      </w:r>
    </w:p>
    <w:p>
      <w:pPr>
        <w:pStyle w:val="Normal"/>
        <w:ind w:left="14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16" w:hanging="1416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49:00Z</dcterms:created>
  <dc:creator>sumeghy.veronika</dc:creator>
  <dc:description/>
  <dc:language>en-US</dc:language>
  <cp:lastModifiedBy>sumeghy.veronika</cp:lastModifiedBy>
  <dcterms:modified xsi:type="dcterms:W3CDTF">2008-06-12T12:50:00Z</dcterms:modified>
  <cp:revision>1</cp:revision>
  <dc:subject/>
  <dc:title>213/2008</dc:title>
</cp:coreProperties>
</file>