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</w:t>
        <w:tab/>
        <w:t xml:space="preserve"> </w:t>
        <w:tab/>
        <w:tab/>
        <w:tab/>
        <w:t>-</w:t>
        <w:tab/>
        <w:t xml:space="preserve"> </w:t>
      </w:r>
      <w:r>
        <w:rPr>
          <w:rFonts w:cs="Arial" w:ascii="Arial" w:hAnsi="Arial"/>
          <w:bCs/>
          <w:sz w:val="18"/>
        </w:rPr>
        <w:t>Ügyrend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május 29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27/2007. (XI.29.) önkormányzati rendelet Szombathely Megyei Jogú Város Önkormányzatának Szervezeti és Működési Szabályzata 60. § (2) bekezdése értelmében a jegyző az Ügyrendi Bizottságnak tájékoztatást ad a hatósági munkáról és a törvényesség helyzetéről. E kötelezettségemnek eleget téve a Polgármesteri Hivatal belső szervezeti egységeinek vezetőivel áttekintettük a hatósági munkát, melynek eredményeiről az alábbiakban tájékoztatom a Tisztelt Bizottságot és javaslata alapján a Tisztelt Közgyűlé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az  osztály hatásköreit érintő jogszabály változásról tájékoztatott: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56/2008. (IV.25.) FVM rendelet az állati hulla elszállítási és ártalmatlanítási költségeinek  támogatásáról rendelkezik.</w:t>
      </w:r>
      <w:r>
        <w:rPr>
          <w:rFonts w:cs="Arial" w:ascii="Arial" w:hAnsi="Arial"/>
        </w:rPr>
        <w:t xml:space="preserve">   Hatálybalépésének időpontja: 2008. május 1.  A rendelet szűk körben az önkormányzatok számára is lehetővé teszi támogatás igénybevételé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100/2008. (IV.29.) Korm. rendelet az építésügyi bírság megállapításának részletes szabályairól szóló 245/2006. (XII.5.) Korm. rendeletet módosította és </w:t>
      </w:r>
      <w:r>
        <w:rPr>
          <w:rFonts w:cs="Arial" w:ascii="Arial" w:hAnsi="Arial"/>
        </w:rPr>
        <w:t xml:space="preserve"> 2009. május 1-én lép majd hatályba. A módosítás az építési engedély nélkül, illetve engedélytől eltérően épített fóliasátrak esetében a fóliasátor egységárát m2-ként 2009. április 30-ig 0 Ft-ban, azt követően pedig 5.000 Ft-ban állapítot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24/2008. (IV.29.) ÖTM rendelet az építésügyi hatósági eljárásokról, valamint a telekalakítási és az építészeti-műszaki dokumentációk tartalmáról szóló 37/2007.(XII.13.) ÖTM rendelet módosításáról szól és </w:t>
      </w:r>
      <w:r>
        <w:rPr>
          <w:rFonts w:cs="Arial" w:ascii="Arial" w:hAnsi="Arial"/>
        </w:rPr>
        <w:t>2008. április 30-án lépett hatályba. A módosítás a fóliasátor építésre vonatkozóan tartalmaz új szabályokat.</w:t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A vállalkozói igazolványok cseréjét az érintetteknek 2008. június 30-ig el kell végezni. A korábban bevezetett változtatások ( új ügyfélfogadó munkaállomás beállítása, ügyintézési idő csökkentése) ellenére nem tud az Okmányiroda minden igényt kielégíteni, mivel az ügyfelek január és február hónapokban nem jelentkeztek, a határidő közeledtével azonban számuk folyamatosan nő. Emiatt gyakran előfordulnak torlódások, amit az ügyfelek  „ nehezen ” viselnek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37/2007. (XII.13.) ÖTM rendelet előírásai szerint az útkezelő hozzájárulását az építtetőnek kell csatolni az építési engedély kérelemhez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ddigiekkel ellentétben nem a legtöbb engedélyezéshez, hanem a közút területén, az alatti vagy feletti építmény, belterületen a közút mellett ipari, kereskedelmi, vendéglátó-ipari, továbbá egyéb szolgáltatási célú építmény, külterületen a közút tengelyétől számított ötven méteren, autópálya, autóút és főútvonal esetén száz méteren belül építmény építése eseté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Cs w:val="19"/>
        </w:rPr>
        <w:t xml:space="preserve">A </w:t>
      </w:r>
      <w:r>
        <w:rPr>
          <w:rFonts w:cs="Arial" w:ascii="Arial" w:hAnsi="Arial"/>
          <w:b/>
          <w:bCs/>
          <w:color w:val="000000"/>
          <w:szCs w:val="19"/>
          <w:u w:val="single"/>
        </w:rPr>
        <w:t>Jogi és Képviselői Osztály</w:t>
      </w:r>
      <w:r>
        <w:rPr>
          <w:rFonts w:cs="Arial" w:ascii="Arial" w:hAnsi="Arial"/>
          <w:color w:val="000000"/>
          <w:szCs w:val="19"/>
        </w:rPr>
        <w:t xml:space="preserve"> vezetője az alábbi rövid ismertetőt adta a Polgármesteri Hivatal 2008. I. negyedévi ügyiratforgalmáról: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tbl>
      <w:tblPr>
        <w:tblW w:w="96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Iktatókönyvek szerinti ügyiratforgalmi statisztika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I. negyedév (2008.01.01-2008.03.3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738"/>
        <w:gridCol w:w="746"/>
        <w:gridCol w:w="819"/>
        <w:gridCol w:w="775"/>
        <w:gridCol w:w="708"/>
        <w:gridCol w:w="1008"/>
        <w:gridCol w:w="941"/>
        <w:gridCol w:w="986"/>
        <w:gridCol w:w="1208"/>
        <w:gridCol w:w="864"/>
        <w:gridCol w:w="101"/>
      </w:tblGrid>
      <w:tr>
        <w:trPr/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szám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szám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üjtő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ntézve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ározat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orvoslat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átralék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osztály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8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3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3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jegyzői Iro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talános Igazgatási Iro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3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álysérté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ső Ellenőrzési Iro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és Intézményi Iro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ési Iro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5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2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ámhivatal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2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2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ámügyi Iro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i és Képviselői Osztály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kedelmi és Hatósági Ellenőrzés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beszerzési Iro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gazdasági Osztály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ásiro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1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9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őségügyi vezető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ügyi, Informatikai és Szervezési Osztály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mányiro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3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atási, Ifjúsági és Sport Osztály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iálpolitikai Iroda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6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4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2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4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tségviselői Osztály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fejlesztési és Üzemeltetési Osztály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sszesen: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9050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3651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55561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53944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8417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8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62</w:t>
            </w:r>
          </w:p>
        </w:tc>
        <w:tc>
          <w:tcPr>
            <w:tcW w:w="1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I. negyedévi ügyiratforgalmi statisztika szöveges értéke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2008. I. negyedév adatait összevetve  2007. I. negyedévével megállapítható, hogy a főszámra  történt  iktatás 2008. évben 783 db-bal, az alszámos iktatás pedig 4.418 db-bal nőtt.  Összességében 5.201 db-bal emelkedett az I. negyedévben iktatott iratok száma 2008-ban.  A határozathozatal esetében is  jelentős növekedés volt, 2008. I. negyedévében  4.125  db-bal több határozatot hozott a hivatal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>Minimális csökkenés  tapasztalható  az  Építési Irodánál (-17 db), a  Városfejlesztési és Üzemeltetési Osztálynál (-29 db), a Közgazdasági Osztálynál (-65 db). Nagyobb arányú a csökkenés a szabálysértési ügyekben (-1.285 db), valamint a Szociálpolitikai Irodánál (-439 db), de ez a csökkenés a feladat-átcsoportosítás következménye, ugyanis az Egészségügyi és Intézményi Irodához került több feladat, ami korábban a Szociálpolitikai Irodán volt iktatva. Ezzel egyidejűleg az Egészségügyi és Intézményi Iroda iktatása megnövekedett (+645 db).</w:t>
      </w:r>
      <w:r>
        <w:rPr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Jelentős emelkedés tapasztalható: az Adóosztálynál (+2.490 db), az Okmányirodánál (+896 db), az Általános Igazgatási Irodánál (+533 db), a Lakásirodánál (+702 db), a Munkaügyi, Informatikai és Szervezési Osztálynál (+579 db), a Tisztségviselői Osztálynál (+394 db + Közbeszerzési Iroda 111 db), az Oktatási, Ifjúsági és Sportosztálynál (+279 db), a Gyámhivatalnál (+150 db), valamint a Belső Ellenőrzési Irodán (+108 db), de itt is a feladat-átcsoportosítás miatt van a növekedé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öbbi osztálynál közel azonos az iktatások száma a két időszak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Határozathozatal viszonylatában az Adóosztálynál 5.628 db-bal, az Egészségügyi és Intézményi  Irodánál  127 db-bal,  az  Építési  Irodán  7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b-bal, a Városfejlesztési és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Üzemeltetési Osztálynál 104 db-bal, a Lakásirodán 73 db-bal, a Gyámhivatalnál pedig 12 db-bal több határozat keletkezett, mint 2007. I. negyedévébe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sökkent a határozatok száma a Szociálpolitikai Irodánál 1496 db-bal, az Okmányirodánál 165 db-bal, a szabálysértési ügyekben 132 db-bal, valamint az Általános Igazgatási Irodánál 99 db-b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hátralékos iratok száma a 2007. I. negyedévéhez képest negyedére csökkent. A táblázatban a főszámokat szerepelteti a program, de a ténylegesen hátralékos iratok száma 2008. I. negyedévében 96 db. Magas a hátralékos iratok száma a Tisztségviselői Osztályon (Stratégiai Iroda) és az Általános Igazgatási Irodá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összes iktatások számához viszonyítva a hátralékos iratok aránya a Polgármesteri Hivatalban 0,1 %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Cs w:val="19"/>
        </w:rPr>
        <w:t xml:space="preserve">Az </w:t>
      </w:r>
      <w:r>
        <w:rPr>
          <w:rFonts w:cs="Arial" w:ascii="Arial" w:hAnsi="Arial"/>
          <w:b/>
          <w:bCs/>
          <w:color w:val="000000"/>
          <w:szCs w:val="19"/>
          <w:u w:val="single"/>
        </w:rPr>
        <w:t>Oktatási, Ifjúsági és Sport Osztály</w:t>
      </w:r>
      <w:r>
        <w:rPr>
          <w:rFonts w:cs="Arial" w:ascii="Arial" w:hAnsi="Arial"/>
          <w:color w:val="000000"/>
          <w:szCs w:val="19"/>
        </w:rPr>
        <w:t xml:space="preserve"> vezetője az alábbi tájékoztatást adta a 2008/2009. évi középiskolai felvételikkel, illetve fellebbezésekkel  kapcsolatban:</w:t>
      </w:r>
    </w:p>
    <w:p>
      <w:pPr>
        <w:pStyle w:val="Normal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TextBody"/>
        <w:rPr/>
      </w:pPr>
      <w:r>
        <w:rPr>
          <w:rFonts w:cs="Arial" w:ascii="Arial" w:hAnsi="Arial"/>
        </w:rPr>
        <w:t>A felvételt hirdető középfokú iskolák 2008. április 23-ig küldték meg a felvételről vagy az elutasításról szóló értesítést a jelentkező tanulók szüleinek és az általános iskoláknak. Középiskoláink az általános felvételi eljárás során 1620 tanulót vettek fel a 2008/09. tanév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fellebbezéseket 2008. május 15-ig fogadták a középiskolák és a szükséges mellékletekkel ellátva, folyamatosan küldték be a Polgármesteri Hivatal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fenntartású középiskolákba 114 db jogorvoslati kérelem érkezett. </w:t>
      </w:r>
    </w:p>
    <w:p>
      <w:pPr>
        <w:pStyle w:val="Normal"/>
        <w:jc w:val="both"/>
        <w:rPr/>
      </w:pPr>
      <w:r>
        <w:rPr>
          <w:rFonts w:cs="Arial" w:ascii="Arial" w:hAnsi="Arial"/>
        </w:rPr>
        <w:t>(Az előző tanévben mindösszesen 85 db kérelem érkezett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k iktatása és rendszerezése megtörtént.  A fellebbezések előkészítése a másodfokú döntésre folyamatban van. Az osztály 2008. május 19-23. között végzi el az egyeztetéseket az iskolákk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érkezett fellebbezések megoszlása az alább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reskedelmi és Vendéglátói Szakképző Iskola és Kollégium: 25 d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nt-Györgyi Albert Középiskola: 17 d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y Lajos Gimnázium: 1 d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épipari és Informatikai Műszaki Szakközépiskola: 6 d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orváth Boldizsár Közgazdasági és Informatikai Szakközépiskola: 9 d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Közlekedési Szakképző Iskola és Kollégium: 13 db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Kanizsai Dorottya Gimnázium: 15 d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ki Blanka Szakképző Iskola és Kollégium: 4 d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man Ottó Szakképző Iskola és Kollégium: 7 db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Élelmiszeripari és Földmérési Szakképző Iskola és Kollégium: 7 d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skás Tivadar Szakképző Iskola és Kollégium: 10 db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cs="Arial"/>
          <w:sz w:val="24"/>
        </w:rPr>
      </w:pPr>
      <w:r>
        <w:rPr>
          <w:rFonts w:cs="Arial"/>
          <w:sz w:val="24"/>
        </w:rPr>
        <w:t>A vonatkozó 11/1994. (VI. 18.) OM rendelet alapján a 2008/09. tanévre a jogorvoslati eljárást 2008. június 1-ig be kell fejezni a fenntartónál. Az elmúlt évek gyakorlatának megfelelően a megadott határidőig valamennyi határozatot kipostázza az osztály.</w:t>
      </w:r>
    </w:p>
    <w:p>
      <w:pPr>
        <w:pStyle w:val="Szvegtrzs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május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.…/ 2008. ( V.29.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14:00Z</dcterms:created>
  <dc:creator>Szalay Andrea</dc:creator>
  <dc:description/>
  <dc:language>en-US</dc:language>
  <cp:lastModifiedBy>szalay.andrea</cp:lastModifiedBy>
  <cp:lastPrinted>2008-05-19T10:28:00Z</cp:lastPrinted>
  <dcterms:modified xsi:type="dcterms:W3CDTF">2008-05-20T06:02:00Z</dcterms:modified>
  <cp:revision>26</cp:revision>
  <dc:subject/>
  <dc:title>Az előterjesztést megtárgyalta:</dc:title>
</cp:coreProperties>
</file>