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6/2008. (V. 2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ab/>
        <w:t>A 42/2008. (I. 31.) Kgy. számú határozat 1. pontját a Közgyűlés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1. a.)</w:t>
      </w:r>
      <w:r>
        <w:rPr>
          <w:rFonts w:cs="Arial"/>
          <w:b/>
          <w:bCs/>
        </w:rPr>
        <w:tab/>
      </w:r>
      <w:r>
        <w:rPr>
          <w:rFonts w:cs="Arial"/>
        </w:rPr>
        <w:t>A Közgyűlés jóváhagyja a 42/2008. (I. 31.) Kgy. számú határozatában megállapított bérleti díjak 2008. január 1-től az infláció mértékével történő megemelését az alábbiak szerint:</w:t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444"/>
        <w:gridCol w:w="23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nkormányzat által szervezett rendezvény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nkormányzat által támogatott rendezvény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ndezvény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8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2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767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s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tlétikai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1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300.-.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bdarúgó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4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9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400.-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utó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700.-Ft+Áfa/óra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sz w:val="22"/>
        </w:rPr>
        <w:tab/>
      </w:r>
      <w:r>
        <w:rPr>
          <w:rFonts w:cs="Arial"/>
        </w:rPr>
        <w:t xml:space="preserve">b.) </w:t>
        <w:tab/>
        <w:t>Egyetért azzal, hogy a bérleti díjak összege évente a KSH által közzétett fogyasztói árindexszel (infláció) felemelésre kerül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/>
          <w:b/>
          <w:bCs/>
        </w:rPr>
        <w:t xml:space="preserve">II. </w:t>
        <w:tab/>
      </w:r>
      <w:r>
        <w:rPr>
          <w:rFonts w:cs="Arial"/>
        </w:rPr>
        <w:t>Felhatalmazza a polgármestert, hogy a fenti tartalommal a bérleti-üzemeltetői szerződés kiegészítést aláí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III.</w:t>
      </w:r>
      <w:r>
        <w:rPr>
          <w:rFonts w:cs="Arial"/>
        </w:rPr>
        <w:tab/>
        <w:t xml:space="preserve">A Közgyűlés elhatározza, hogy 2008. június 19-i ülésén napirendjére tűzi a Sugár úti sportcentrum üzemeltetésére vonatkozó szerződéssel kapcsolatos kérdéseket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Ipkovich György polgármester,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Dr. Nagy Tibor aljegyző,</w:t>
      </w:r>
    </w:p>
    <w:p>
      <w:pPr>
        <w:pStyle w:val="Normal"/>
        <w:ind w:left="915" w:hanging="0"/>
        <w:jc w:val="both"/>
        <w:rPr>
          <w:rFonts w:cs="Arial"/>
        </w:rPr>
      </w:pPr>
      <w:r>
        <w:rPr>
          <w:rFonts w:cs="Arial"/>
        </w:rPr>
        <w:t>Kovács Előd, a SZOVA Szombathelyi Vagyonhasznosító és    Városgazdálkodási Zrt. vezérigazgatója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, illetve a III. pontra 2008. június 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7:00Z</dcterms:created>
  <dc:creator>sumeghy.veronika</dc:creator>
  <dc:description/>
  <dc:language>en-US</dc:language>
  <cp:lastModifiedBy>sumeghy.veronika</cp:lastModifiedBy>
  <dcterms:modified xsi:type="dcterms:W3CDTF">2008-06-12T12:48:00Z</dcterms:modified>
  <cp:revision>1</cp:revision>
  <dc:subject/>
  <dc:title>206/2008</dc:title>
</cp:coreProperties>
</file>