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4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támogatott kérelmére hozzájárul, hogy Szombathely Megyei Jogú Város Önkormányzatának 2/2008. (III.5.) számú rendelete M/III/7számú mellékletének egyéb, más ágazathoz nem sorolható intézmények és feladatok kiadásai között a Társadalomtudományok és Európa-tanulmányok Intézetének   nyújtott 5.000.000,-Ft, azaz Ötmillió Ft támogatás Társadalomtudományok és Európa tanulmányok Intézete Alapítvány  számlaszámlájára kerüljön átutalásra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i/>
        </w:rPr>
        <w:t xml:space="preserve">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ab/>
        <w:t>Ávár János, Tisztségviselői osztály vezetője</w:t>
      </w:r>
    </w:p>
    <w:p>
      <w:pPr>
        <w:pStyle w:val="Normal"/>
        <w:ind w:left="1440" w:hanging="24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>Stéger Gábor, Közgazdaság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2008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7:00Z</dcterms:created>
  <dc:creator>sumeghy.veronika</dc:creator>
  <dc:description/>
  <dc:language>en-US</dc:language>
  <cp:lastModifiedBy>sumeghy.veronika</cp:lastModifiedBy>
  <dcterms:modified xsi:type="dcterms:W3CDTF">2008-06-12T12:47:00Z</dcterms:modified>
  <cp:revision>1</cp:revision>
  <dc:subject/>
  <dc:title>204/2008</dc:title>
</cp:coreProperties>
</file>