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2/2008. (V.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elhatározza, hogy támogatási igényt nyújt be a Nyugat-Dunántúli Regionális Fejlesztési Tanács által meghirdetett „Önkormányzati fejlesztések támogatására területi kötöttség nélkül (HÖF CÉDE)” pályázati felhívásra a szombathelyi Egyesített Bölcsődei Intézmény Váci Mihály u. 5. szám alatt található Százszorszép Bölcsődéjének nyílászáró cseréjére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fejlesztés összes költsége 16.619.980,- Ft, amelyből a támogatásból igényelt összeg 11.633.986,- Ft. A saját forrás 4.985.994,- Ft, a pályázati díj 149. 000,- Ft, melyet az önkormányzat a 2008. évi költségvetésben Százszorszép Bölcsőde CÉDE  pályázatára biztosí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kéri a polgármestert és a jegyzőt, hogy az önerő és a pályázati díj forrásának biztosításáról a 2008. évi költségvetési rendeletben gondoskodjana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ab/>
        <w:t>Németh Kálmán alpolgármester</w:t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ab/>
        <w:t>Dr. Kaczmarski János jegyző</w:t>
      </w:r>
    </w:p>
    <w:p>
      <w:pPr>
        <w:pStyle w:val="TextBody"/>
        <w:rPr/>
      </w:pPr>
      <w:r>
        <w:rPr>
          <w:rFonts w:cs="Arial"/>
        </w:rPr>
        <w:tab/>
        <w:tab/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ebestyén Bianka, az Egyesített Bölcsődei Intézmény intézményvezetője)</w:t>
      </w:r>
    </w:p>
    <w:p>
      <w:pPr>
        <w:pStyle w:val="Normal"/>
        <w:ind w:left="1416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6:00Z</dcterms:created>
  <dc:creator>sumeghy.veronika</dc:creator>
  <dc:description/>
  <dc:language>en-US</dc:language>
  <cp:lastModifiedBy>sumeghy.veronika</cp:lastModifiedBy>
  <dcterms:modified xsi:type="dcterms:W3CDTF">2008-06-12T12:46:00Z</dcterms:modified>
  <cp:revision>1</cp:revision>
  <dc:subject/>
  <dc:title>202/2008</dc:title>
</cp:coreProperties>
</file>