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0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Szombathely Megyei Jogú Város Közgyűlése támogatja, hogy az Egyesített Bölcsődei Intézmény Nyugat-dunántúli Regionális Módszertani feladatok ellátására pályázatot nyújts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/>
          <w:b/>
          <w:i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Sebestyén Bianka, az Egyesített Bölcsődei Intézmén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k:</w:t>
      </w:r>
      <w:r>
        <w:rPr/>
        <w:tab/>
        <w:t>2008. június 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5:00Z</dcterms:created>
  <dc:creator>sumeghy.veronika</dc:creator>
  <dc:description/>
  <dc:language>en-US</dc:language>
  <cp:lastModifiedBy>sumeghy.veronika</cp:lastModifiedBy>
  <dcterms:modified xsi:type="dcterms:W3CDTF">2008-06-12T12:45:00Z</dcterms:modified>
  <cp:revision>1</cp:revision>
  <dc:subject/>
  <dc:title>200/2008</dc:title>
</cp:coreProperties>
</file>