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9/2008. (V.29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1./  A Közgyűlés a 2008. évi költségvetésről szóló 2/2008. (III.05.) számú rendelet 18.§ (3.) bekezdése  alapján hozzájárul ahhoz,  hogy a Tinódi Alapítvány részére 1.000.000.-Ft kifizetésre kerüljön a Savaria Régi Zene Műhely megrendez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 Felhatalmazza a polgármestert, hogy az alapítvánnyal a támogatási szerződé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Dr.  Ipkovich György polgármester 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Horváth György, a Kulturális és Idegenforgalmi Bizottság elnöke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 xml:space="preserve">Stéger Gábor, a Közgazdasági Osztály vezetője, 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Ávár János, a Tisztségviselői Osztály vezetője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2008. július 31. (a támogatási szerződés aláírására)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2008. szeptember 30. (elszámolás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45:00Z</dcterms:created>
  <dc:creator>sumeghy.veronika</dc:creator>
  <dc:description/>
  <dc:language>en-US</dc:language>
  <cp:lastModifiedBy>sumeghy.veronika</cp:lastModifiedBy>
  <dcterms:modified xsi:type="dcterms:W3CDTF">2008-06-12T12:45:00Z</dcterms:modified>
  <cp:revision>1</cp:revision>
  <dc:subject/>
  <dc:title>199/2008</dc:title>
</cp:coreProperties>
</file>