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7/2008. (V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A Közgyűlés megtárgyalta a 2008. évi Autómentes Naphoz történő csatlakozásról szóló előterjesztést, a csatlakozással egyetért. Felhatalmazza a polgármestert, hogy az Európai Autómentes Nap 2008. évi Kartát aláírásával ellás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 Üzemeltetési Osztály vezetője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08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4:00Z</dcterms:created>
  <dc:creator>sumeghy.veronika</dc:creator>
  <dc:description/>
  <dc:language>en-US</dc:language>
  <cp:lastModifiedBy>sumeghy.veronika</cp:lastModifiedBy>
  <dcterms:modified xsi:type="dcterms:W3CDTF">2008-06-12T12:44:00Z</dcterms:modified>
  <cp:revision>1</cp:revision>
  <dc:subject/>
  <dc:title>197/2008</dc:title>
</cp:coreProperties>
</file>