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6/2006. (IV.20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bCs/>
          <w:sz w:val="24"/>
        </w:rPr>
        <w:t>Szombathely Megyei Jogú Város Önkormányzata, továbbá az önállóan és részben önállóan gazdálkodó költségvetési szervek 2005. évi pénzmaradványáról szóló előterjesztést 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u w:val="single"/>
        </w:rPr>
        <w:t>Felelősök:</w:t>
      </w:r>
      <w:r>
        <w:rPr>
          <w:rFonts w:cs="Arial" w:ascii="Arial" w:hAnsi="Arial"/>
          <w:bCs/>
          <w:sz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r. Kaczmarski János jegyző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Szücs Gábor, a Pénzügyi és Gazdasági Bizottság elnöke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ért: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éger Gábor, a Közgazdasági Osztály vezetője/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0:00Z</dcterms:created>
  <dc:creator>Informatikai Iroda</dc:creator>
  <dc:description/>
  <dc:language>en-US</dc:language>
  <cp:lastModifiedBy>Informatikai Iroda</cp:lastModifiedBy>
  <dcterms:modified xsi:type="dcterms:W3CDTF">2006-08-23T08:21:00Z</dcterms:modified>
  <cp:revision>1</cp:revision>
  <dc:subject/>
  <dc:title>36/2006</dc:title>
</cp:coreProperties>
</file>