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6/2008. (V.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– az önkormányzat vagyonáról, a vagyontárgyak feletti tulajdonosi jogok gyakorlásáról szóló 29/2004. (VI.30.) önkormányzati rendelet 14. § (1) bekezdése alapján – hozzájárul ahhoz, hogy a Savaria Szimfonikus Zenekarért Alapítvány a szombathelyi 6467/9 hrsz-ú, természetben Szombathely, Rákóczi F. 3. szám alatti – a Bartók Béla Zeneiskola kezelésében és a Savaria Szimfonikus Zenekar használatában álló – ingatlant székhelyeként a bírósági nyilvántartásba bejegyeztesse és azt  a zenekar igazgatójával  előre egyeztetett időpontban kuratóriumi ülések illetve egyéb rendezvények és programok megtartása céljára ingyenesen használja.</w:t>
      </w:r>
    </w:p>
    <w:p>
      <w:pPr>
        <w:pStyle w:val="Normal"/>
        <w:jc w:val="both"/>
        <w:rPr/>
      </w:pPr>
      <w:r>
        <w:rPr/>
        <w:t>A Közgyűlés hozzájárulása visszavonásig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dr. Nagy Tibor aljegyző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/a végrehajtás előkészítéséért: </w:t>
      </w:r>
    </w:p>
    <w:p>
      <w:pPr>
        <w:pStyle w:val="Normal"/>
        <w:ind w:left="1416" w:firstLine="24"/>
        <w:jc w:val="both"/>
        <w:rPr/>
      </w:pPr>
      <w:r>
        <w:rPr/>
        <w:t>dr. Tőke Erzsébet, a Jogi és Képviselői Osztály vezetője/</w:t>
      </w:r>
    </w:p>
    <w:p>
      <w:pPr>
        <w:pStyle w:val="Normal"/>
        <w:ind w:left="1416" w:firstLine="2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2008. június 15.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4:00Z</dcterms:created>
  <dc:creator>sumeghy.veronika</dc:creator>
  <dc:description/>
  <dc:language>en-US</dc:language>
  <cp:lastModifiedBy>sumeghy.veronika</cp:lastModifiedBy>
  <dcterms:modified xsi:type="dcterms:W3CDTF">2008-06-12T12:44:00Z</dcterms:modified>
  <cp:revision>1</cp:revision>
  <dc:subject/>
  <dc:title>196/2008</dc:title>
</cp:coreProperties>
</file>