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       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cs="Times New Roman"/>
          <w:b/>
          <w:bCs/>
          <w:sz w:val="20"/>
        </w:rPr>
        <w:t xml:space="preserve">          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8. máj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I E G É S Z Í T Ő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t közgyűlés közötti időszak legfontosabb eseményei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beszámoló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ban kiküldött anyagot az alábbiakkal egészítem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ájus 21-én</w:t>
      </w:r>
      <w:r>
        <w:rPr>
          <w:rFonts w:cs="Arial" w:ascii="Arial" w:hAnsi="Arial"/>
        </w:rPr>
        <w:t xml:space="preserve">  részt vettem az Egészségügyi Szakmai Bizottság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, dr. Kaczmarski János jegyző úr és dr. Nagy Tibor aljegyző úrral megbeszélést folytattak Marton Ferenc úrral, a Vas Megyei Közgyűlés alelnökével, dr. Kun László megyei főjegyzővel a megyei önkormányzat tulajdonában lévő, de város által használt, illetve a városi önkormányzat tulajdonában álló, de megye által használt ingatlanok jogviszony-rende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 megbeszélést folytatott Dr. Szele Györgyi asszonnyal, az Igazgatási Osztály vezetőjével, valamint dr. Kaczmarski János jegyző úrral az Okmányirodát érintő kérdés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Dr. Czeglédy Csaba alpolgármester úr az Agóra projekt menedzsment megbeszélésen vett részt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r. Szabó Gábor alpolgármester úr Budapesten az IGN Zrt., mint fővállalkozási beruházási tevékenységet folytató vállalat partnertalálkozóján vett rész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ájus 22</w:t>
      </w:r>
      <w:r>
        <w:rPr>
          <w:rFonts w:cs="Arial" w:ascii="Arial" w:hAnsi="Arial"/>
        </w:rPr>
        <w:t>-én Gyöngyössy Péter úrral a Kerekerdő Alapítvány elnökével önkormányzatunk és az alapítvány körvonalazódó együttműködésének területeit tekintettü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mutatkozó látogatás keretében megbeszélést folytattam Dr. Nagy Zoltán urat, a Vas Megyei Múzeumok Igazgatóságának 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apon Dr. Szabó Gábor alpolgármester úrral, Dr. Kaczmarski János jegyző úrral részt vettünk az ASP ( szolgáltató központ ) alapokon nyugvó elektronikus térségi közigazgatási rendszer  bemutatóján, melyen jelen volt Dr. Kópiás Bence, a MEH Elektronikus kormányzat Központ főosztályvezetője illetve a kistérségek  képviselő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 folyamán megnyitottam a „ Hommage á Picasso „, Hódolat Picassónak című kiállítást. A kiállításon megtekinthető Picasso Honore de Balzac „ Ismeretlen remekmű „ című novellájához készült illusztrációi és a „ Hommage á Picasso „ kollekció, mely Wieland Schmied német művészettörténész kezdeményezésére készült a spanyol mester 90. születésnapj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r. Czeglédy Csaba alpolgármester úr </w:t>
      </w:r>
      <w:r>
        <w:rPr>
          <w:rFonts w:cs="Arial" w:ascii="Arial" w:hAnsi="Arial"/>
          <w:szCs w:val="20"/>
        </w:rPr>
        <w:t>a FALCO -SZOVA KC taggyűlésén vett rész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 megbeszélést folytatott Papp László úrral, a Vasi Volán Zrt. vezérigazgatójával, valamint Jámborné Antal Erika vezérigazgató-helyettessel, a tömegközlekedési közszolgálati szerződés 2008. évi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 tárgyalt Vigné Horváth Ilonával, az Egészségügyi Alapellátó Intézmény vezetőjével a védőnői szolgálat részére, a Nádasdy Ferenc utcai ingatlanban történő elhelyezés tárgyá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ájus 23-án </w:t>
      </w:r>
      <w:r>
        <w:rPr>
          <w:rFonts w:cs="Arial" w:ascii="Arial" w:hAnsi="Arial"/>
        </w:rPr>
        <w:t>megbeszélést folytattam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Gál Sándor Oladi plébános úrral a plébánia áthelyezéséről, amely a tervezett útkorszerűsítés miatt válik szükségess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napon került sor a 2008. évi Civil Alap pályázaton nyertes szervezetek szerződéseinek ünnepélyes aláírására, melyen köszöntöttem a megjelenteket . A szerződések átadásában Dr. Gyimesi József, a Társadalmi Kapcsolatok Bizottságának elnöke is közreműköd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dorkós Ferenc úrral, Gencsapáti polgármesterével arról tárgyaltam, hogy Gencsapáti Község Önkormányzat Képviselőtestülete a – jelenleg részben intézményi társulás keretében fenntartott – szociális étkeztetés, házi segítségnyújtás, valamint nappali ellátás  szociális  alapszolgáltatási feladatokat a Szombathelyi kistérség Többcélú Társulás fenntartásába kívánja áta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r.. Szabó Gábor alpolgármester úr tárgyalást folytatott Kovács Balázs úrral, a Nyugat-Pannon Regionális Fejlesztési Zrt. szakértőjével a monitoring szervezet működésével kapcsolat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 fogadta Hesztera Aladár urat, a Szépítő Egyesület új elnökét, akivel az önkormányzat és az egyesület közös feladatairól tárgyalt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ájus 25-é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ünnepi beszédet mondtam a Magyar Hősök Emlékünnepe alkalmábó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émeth Kálmán, Dr.Szabó Gábor alpolgármesterekkel, Dr. Kaczmarski János jegyző úrral megkoszorúztuk a Március 15. téri Hősi Emlékművet. Szeretném köszönetemet kifejezni az ünnepség szervezőinek és szereplőinek, köztük a Kanizsai Dorottya Gimnázium és a Bercsényi Miklós Általános Iskola diákja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ájus 26-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apesten az Országgyűlés munkájában vettem részt. Jelen voltam az Alkotmányügyi és ügyrendi Bizottság illetve a kibővitett Területfejlesztési Szakcsoport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Szabó Gábor alpolgármester úr az IVS belvárosi rekonstrukciós program megvalósításának érdekében tárgyalást folytatott Kovács Előd úrral, a SZOVA Zrt. vezérigazgatójával konzorciumi megállapodás előkészítésérő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 fogadóórát tartot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Május 27-én </w:t>
      </w:r>
      <w:r>
        <w:rPr>
          <w:rFonts w:cs="Arial" w:ascii="Arial" w:hAnsi="Arial"/>
        </w:rPr>
        <w:t xml:space="preserve"> Németh Kálmán és Dr. Czeglédy Csaba alpolgármester urrakkal megbeszélést folytattunk a Delphi Packard új ügyvezető igazgatójával, Karl Aschemann úr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 napon sajtótájékoztatót tartottam a Haladás első osztályba jutásáról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zabó Gábor alpolgármester úr Mangliár László okl. építészmérnökkel a belváros rekonstrukciójával kapcsolatos tervezési munkák ütemezéséről folytattak megbeszé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t követően dr. Szabó Gábor alpolgármester úr fogadta Németh György okl. építésmérnök  urat, aki a Magellán City Center létesítésével kapcsolatos szakmai kifogásait, észrevételeit ismertette.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meth Kálmán alpolgármester úrral tárgyalást folytattak az Oladi plébánia áthelyez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ájus 28-án </w:t>
      </w:r>
      <w:r>
        <w:rPr>
          <w:rFonts w:cs="Arial" w:ascii="Arial" w:hAnsi="Arial"/>
        </w:rPr>
        <w:t>részt vettem a Nyugat-dunántúli Regionális Fejlesztési Tanács ülésén, mely Zalaegerszegen került megrendezésr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beszélést folytattam Dr. Nagy Zoltán úrral, a  Vas Megyei Múzeumok Igazgatóságának vezetőjével illetve Veress András Megyés püspök úrral a Romkertben található mozaikok megőrz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meth Kálmán alpolgármester úr részt vett az Erdészeti Zrt. Igazgatósági Ülésén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 Nyugat-Dunántúli Regionális Fejlesztési Tanács  pályázatot hirdetett meg az „Önkormányzati fejlesztések támogatására területi kötöttség nélkül (HÖF CÉDE)” címmel. Szombathely Megyei Jogú Város Önkormányzata a pályázat keretében az Egyesített Bölcsődei Intézmény Váci Mihály u. 5. szám alatt található Százszorszép Bölcsődéjének nyílászáró cseréjére nyújtott be támogatási igényt.  Az előzetes költségbecslés alapján a projekt teljes költségvetése 16.619.980,-Ft, amelyhez 11.633.986,-Ft vissza nem térítendő támogatás kérhető 4.985.994,-Ft önerő biztosítása mellett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A pályázat benyújtásának feltétele volt a pályázati díj befizetése, melynek összege 149.000,- Ft. Az önrészt és a pályázati díj összegét az önkormányzatnak a 2008. évi költségvetésében a Százszorszép Bölcsőde CÉDE  pályázatára kell biztosítania. A pályázat benyújtásához szükséges a Közgyűlés jóváhagyása és az önrész biztosítás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Közgyűlést, hogy a fentiek figyelembe vételével az előterjesztést megtárgyalni szíveskedjé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 a fedett uszodaépülete bejáratánál - a Szombathely, Bartók Béla körút 3684/11 hrsz-ú közterületre - egy vízköpő elhelyezését kezdeményezte. A vízköpő lehetőséget ad a fürdő termálvizének bemutatására és egyben vízvételi helyként is funkcionálna. A szoborkompozíció két eleme jelenik meg a helyszínen. A dísznövényvályú megemelt peremén egy realisztikus bronz bárány adja a vízköpő helyét, az elfolyót pedig a burkolatból elő-előbukkanó öntöttvas szörny-alak rej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borkompozíció elkészítésére Veres Gábor szobrászművész kapott megbí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szobor elhelyezésének és közvetlen környezetének kialakítására vonatkozó tervdokumentációt a Karácsony és Tsa. Mérnöki Iroda Kft. kész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991. évi XX. törvény 109. §. 1. és 2. bekezdése alapján a közterületen történő művészeti alkotás elhelyezéséhez szükséges szakvélemény beszerzése a Magyar Művelődési Intézet és Képzőművészeti Lektorátustól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„Vízköpő szobor” elhelyezéséhez – a helyszíni munkálatok mielőbb történő megkezdése miatt - hozzájárulni szíveskedjen.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/2008. (II.5.) számú rendelete M/III/7 számú mellékletének egyéb, más ágazathoz nem sorolható intézmények és feladatok kiadásai között a Társadalomtudományok és Európa-tanulmányok Intézetének   5.000.000,-Ft, azaz Öt millió Ft támogatás került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dalomtudományok és Európa tanulmányok Intézete ( továbbiakban: Intézet ) azzal a kéréssel fordult Szombathely Megyei Jogú Város Önkormányzatához, hogy a költségvetési rendeletben meghatározott ezen összeg ne az Intézet számlaszámlájára, hanem a Társadalomtudományok és Európa tanulmányok Intézete Alapítvány ( továbbiakban : Alapítvány ) számlaszámlájára kerüljön átutalásra. Ezáltal ugyanis a rendelkezésre álló pénzösszegből jóval több Erasmus –programban és képzésben tevékenykedő külföldi és hazai vendégprofesszor tiszteletdíjának  kifizetésére kerülhetne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dalomtudományok és Európa tanulmányok Intézetének céljai azonosak a Társadalomtudományok és Európa tanulmányok Intézete Alapítvány céljai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 célja az Intézet működtetésének biztosítása annak érdekében, hogy elsősorban európai kutatóhelyek, műhelyek és teamek közös tevékenysége a kutatás és az oktatás terén összehangolt legyen, s ezzel elősegítse Magyarország, illetve a kelet-közép európai térség felzárkózását a tudomány eszközei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08. évi  költségvetéséről szóló 2/2008.(III.5.) rendeletének 18.§ (3) bekezdése alapján az Alapítvány részére támogatást csak a Közgyűlés jóváhagyásával lehet átadni, ezért terjesztem a kérelmet a Tisztelt Közgyűlés elé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Alapítvánnyal tekintetében a 2007. évi CLXXXI. tv. szerinti kizáró ok nem áll fen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mog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Egészségügyi Szakmai Bizottsága a 2008. évi Egészségügyi Ágazat Kiadásai Rákbetegek támogatása (egyesületek) sora terhére pályázatot hirdetett meg daganatos betegeket támogató civil szervezetek szám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nyertesei között volt a Vas Megyei Markusovszky Kórház Fül-orr-gége Betegeiért Alapítvány - ÉLGÉNÉ Klub. Az önkormányzat 2008. évi költségvetésről szóló 2/2008. (III.5.) számú rendelet 18.§ (3). bekezdése szerint alapítványok részére a rendeletben nevesített alapítványi támogatásokon túl pénzeszközt átadni kizárólag a Közgyűlés döntése alapján lehet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50/2008. (V.21.) E.Sz.B. számú határozata fent nevezett alapítvány részére Közösségi programok támogatása témakörben 420.000 Ft-ot biztosított, mindezek alapján a  támogatás kifizetését javaslom a Közgyűlés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8. január 31-i ülésén a 42/2008. (I. 31) Kgy. sz. határozatában elfogadta a Sugár úti sportkomplexum bérleti díjainak össze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határozatnak megfelelően előkészítésre került a 2005. július 14. napján kelt bérleti-üzemeltetői szerződés kiegészítése, melyet az Unihall Kft. részére megküld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intér-Péntek Marica ügyvezető asszony az Unihall Kft. képviseletében eljárva jelezte, hogy a szerződés kiegészítést elfogadni nem tudja, tekintettel arra, hogy az abban meghatározott - a Közgyűlés által elfogadott - 2008. január 1-től érvényes bérleti díjak az általa 2007. év végén megküldött és kiszámított bérleti díjakat tartalmazza - figyelmen kívül hagyva a 2008. évi infláció mértékét (8 %). Kérte továbbá, hogy a szerződés kiegészítésben kerüljön rögzítésre az, hogy a Közgyűlés által elfogadott díjak 2008. december 31-ig érvényesek és azok évente az infláció mértékével növeked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Unihall Kft.  által 2007. évre javasolt és a 42/2008. (I. 31.) Kgy. számú határozattal elfogadott bérleti díjak az alábbiak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.0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a háromoldalú bérleti-üzemeltetői szerződés 2.6.2.a., valamint 2.7.1. pontjai alapján mind az önkormányzat, mind az UNIHALL Kft. fizetési kötelezettségének összege minden évben emelkedik a KSH által közzétett fogyasztói árindex-el (infláció) a bérleti díjak vonatkozásában is indokolt ennek az elvnek az érvényes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k szerint a bérleti díjak 2008. évben az alábbiak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javasolom a bérleti díjak inflációval növelt értékben történő elfogadását és a bérleti üzemeltető szerződés kiegészítésének módosítását a határozati javaslatban foglal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z előterjesztést megtárgyalni,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Tisztelt Közgyűlés!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 xml:space="preserve">Vas Megye és Szombathely Város Regionális Vállalkozásfejlesztési Alapítványa, Vállalkozói Központ 1994 óta foglalkozik a kis- és középvállalkozások fejlesztésével. Az évek során szolgáltatásai és projektjei révén számos vállalkozóval került kapcsolatba. Az eddigi  tapasztalatok alapján a vas megyei vállalkozók körében - főleg az EU-s csatlakozás óta- megnőtt az érdeklődés az osztrák piacok iránt.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Szombathely mindössze 15 km-re fekszik az osztrák határtól, így a szombathelyi vállalkozásoknak potenciális piacot jelent Ausztri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Különböző felmérésekből kitűnik, hogy a magyar vállalkozások Ausztriában egy hasonlón nagy, de gazdagabb piachoz jutnának. Az osztrák háztartások több mint dupláját költik a magyar háztartásokhoz viszonyítva. Ausztriában sokkal magasabb az árszínvonal, ami előnyt jelentene az olcsóbb magyar vállalkozások számára. A külügyminisztérium a két országban az egy főre jutó export-teljesítmény a kétoldalú forgalomban kimutatott adatai alapján a magyar átlag 4.400 EURO, míg ugyanez a szám Ausztriában hozzávetőleg 11.087 EURO, tehát a magyar adat csaknem háromszorosa.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Mindezek tekintetében kívánjuk partnereinkkel a Nyugat-Dunántúlon működő vállalatok versenyképességét előmozdítani, felkészíteni őket az Ausztriában elvárt gazdasági követelményekre, és segíteni az osztrák piacokra lépésüket.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 magyar vállalatok sikere azonban nem alapulhat az árszínvonalbeli különbségekre. A fenti adatokból is látszik, hogy jelentős lemaradás van a magyar vállatok K+F ráfordításaiban az osztrákokhoz képest. A vállalkozások segítése során ezért különösen hangsúlyt kell fektetni a színvonalra, a minőségre, így az innovációra is.  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határon átnyúló gazdasági kapcsolatoknak azonban számos gátja van, így:</w:t>
      </w:r>
    </w:p>
    <w:p>
      <w:pPr>
        <w:pStyle w:val="Normal"/>
        <w:ind w:left="720" w:firstLine="69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</w:t>
        <w:tab/>
        <w:t>nyelvi gátak</w:t>
      </w:r>
    </w:p>
    <w:p>
      <w:pPr>
        <w:pStyle w:val="Normal"/>
        <w:ind w:left="2124" w:hanging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</w:t>
        <w:tab/>
        <w:t>eltérő és nem ismert szabályozások, a vonatkozó jogi szabályozások hiánya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Cs w:val="23"/>
        </w:rPr>
        <w:t>-</w:t>
        <w:tab/>
        <w:t>nincsen közös információjuk egymásról</w:t>
      </w:r>
    </w:p>
    <w:p>
      <w:pPr>
        <w:pStyle w:val="Normal"/>
        <w:ind w:left="720" w:firstLine="69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</w:t>
        <w:tab/>
        <w:t>referenciák hiánya, bizalom hiánya</w:t>
      </w:r>
    </w:p>
    <w:p>
      <w:pPr>
        <w:pStyle w:val="Normal"/>
        <w:ind w:left="720" w:firstLine="69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</w:t>
        <w:tab/>
        <w:t>eltérő kulturális háttér</w:t>
      </w:r>
    </w:p>
    <w:p>
      <w:pPr>
        <w:pStyle w:val="Normal"/>
        <w:ind w:left="720" w:firstLine="69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-</w:t>
        <w:tab/>
        <w:t xml:space="preserve">költségek, tőke </w:t>
      </w:r>
    </w:p>
    <w:p>
      <w:pPr>
        <w:pStyle w:val="Normal"/>
        <w:ind w:left="720" w:firstLine="69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 tervezett projekt ezen gátakat kívánja lebontani, úgy, hogy később, a projekt vége után is fenntartható szolgáltatásokat, együttműködéseket, infrastruktúrákat hozzon létre. </w:t>
      </w:r>
    </w:p>
    <w:p>
      <w:pPr>
        <w:pStyle w:val="Normal"/>
        <w:ind w:left="2700" w:hanging="27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projekt várható időtartama: 2009. január 1. – 2012. december 31. (4 év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 projekt végrehajtásában résztvevő pályázó és várható partnerei: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Vas Megye és Szombathely Város Regionális Vállalkozásfejlesztési Alapítványa ( főpályázó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Kisalföldi Vállalkozásfejlesztési Alapítvány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Zala Megyei Vállalkozásfejlesztési Alapítvány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Wirtschaftskammer Burgenland ( osztrák partner)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Szombathely Megyei Jogú Város Önkormányzata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Pannon Novum Nyugat-dunántúli Regionális Innovációs Ügynökség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3"/>
              </w:rPr>
              <w:t>Nyugat-Pannon Regionális Fejlesztési Zrt.</w:t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szCs w:val="23"/>
        </w:rPr>
        <w:t>A projekt tervezett költségvetés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Összesen (osztrák-magyar oldal): </w:t>
        <w:tab/>
        <w:tab/>
        <w:tab/>
        <w:t>550 000.000,- F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Ebből a magyar főpartnerre jutó költségvetés: </w:t>
        <w:tab/>
        <w:tab/>
        <w:t>120.000.000,- Ft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 magyar főpartnerre eső EU-s támogatás:</w:t>
        <w:tab/>
        <w:tab/>
        <w:t>102.000.000,- Ft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 magyar főpartnerre eső saját forrás:</w:t>
        <w:tab/>
        <w:tab/>
        <w:t xml:space="preserve">  </w:t>
        <w:tab/>
        <w:t xml:space="preserve">  18.000.000,-Ft, melynek teljes összegét közpénznek kell kitennie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A projekt célja a</w:t>
      </w:r>
      <w:r>
        <w:rPr>
          <w:rFonts w:cs="Arial" w:ascii="Arial" w:hAnsi="Arial"/>
          <w:bCs/>
          <w:szCs w:val="23"/>
        </w:rPr>
        <w:t>z osztrák magyar határrégió gazdasági kapcsolatainak élénkítése, új piacok nyitása, piaci rések feltárása,  a vállalati együttműködések támogatása. A nyugat-dunántúli vállalkozások felzárkóztatása a nyugati piacokhoz.</w:t>
      </w:r>
    </w:p>
    <w:p>
      <w:pPr>
        <w:pStyle w:val="Normal"/>
        <w:autoSpaceDE w:val="false"/>
        <w:ind w:left="720" w:hanging="12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A projekt célcsoportja</w:t>
      </w:r>
      <w:r>
        <w:rPr>
          <w:rFonts w:cs="Arial" w:ascii="Arial" w:hAnsi="Arial"/>
          <w:b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>a Nyugat-Dunántúlon és az osztrák határrégiókban, elsősorban Burgenlandban működő vállalatok, egyéni vállalkozók.</w:t>
      </w:r>
      <w:r>
        <w:rPr>
          <w:rFonts w:cs="Arial" w:ascii="Arial" w:hAnsi="Arial"/>
          <w:b/>
          <w:bCs/>
          <w:szCs w:val="23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>A projekt tervezett tevékenység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Jelenleg hiányzó szolgáltatásként olyan </w:t>
      </w:r>
      <w:r>
        <w:rPr>
          <w:rFonts w:cs="Arial" w:ascii="Arial" w:hAnsi="Arial"/>
          <w:szCs w:val="23"/>
        </w:rPr>
        <w:t>információs és fejlesztő központok kialakítása</w:t>
      </w:r>
      <w:r>
        <w:rPr>
          <w:rFonts w:cs="Arial" w:ascii="Arial" w:hAnsi="Arial"/>
          <w:bCs/>
          <w:szCs w:val="23"/>
        </w:rPr>
        <w:t xml:space="preserve"> a partnereknél, ahol a magyar vállalkozók egy helyen kapják meg a szükséges információkat és kompetenciákat a sikeres osztrák piacra lépéshez. (Tervezés alatt áll interaktív, információs pontok elhelyezése a vállalkozók által sűrűn látogatott helyeken is.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bCs/>
          <w:i/>
          <w:szCs w:val="23"/>
        </w:rPr>
        <w:t>Ide tartozó tevékenységek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Tanácsadá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Információs anyagok elkészítése és kiadás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Tréningek kidolgozása és tartás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Felmérések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Cs w:val="23"/>
        </w:rPr>
        <w:t>-</w:t>
        <w:tab/>
        <w:t>Rendezvények, információs napok</w:t>
      </w:r>
    </w:p>
    <w:p>
      <w:pPr>
        <w:pStyle w:val="Normal"/>
        <w:autoSpaceDE w:val="false"/>
        <w:ind w:left="1788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3"/>
        </w:rPr>
        <w:t xml:space="preserve">Az </w:t>
      </w:r>
      <w:r>
        <w:rPr>
          <w:rFonts w:cs="Arial" w:ascii="Arial" w:hAnsi="Arial"/>
          <w:szCs w:val="23"/>
        </w:rPr>
        <w:t>üzleti kapcsolatok élénkítése, elősegítése,</w:t>
      </w:r>
      <w:r>
        <w:rPr>
          <w:rFonts w:cs="Arial" w:ascii="Arial" w:hAnsi="Arial"/>
          <w:bCs/>
          <w:szCs w:val="23"/>
        </w:rPr>
        <w:t xml:space="preserve"> a fennálló gátak lebontásán keresztül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Cs w:val="23"/>
        </w:rPr>
      </w:pPr>
      <w:r>
        <w:rPr>
          <w:rFonts w:cs="Arial" w:ascii="Arial" w:hAnsi="Arial"/>
          <w:bCs/>
          <w:i/>
          <w:szCs w:val="23"/>
        </w:rPr>
        <w:t>Ide tartozó tevékenységek:</w:t>
      </w:r>
    </w:p>
    <w:p>
      <w:pPr>
        <w:pStyle w:val="Normal"/>
        <w:autoSpaceDE w:val="false"/>
        <w:ind w:left="2124" w:hanging="336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Kétnyelvű virtuális piac kialakítása, hogy a két ország vállalatai megismertethessék magukat, vevőt és/vagy partnert találhassanak.</w:t>
      </w:r>
    </w:p>
    <w:p>
      <w:pPr>
        <w:pStyle w:val="Normal"/>
        <w:autoSpaceDE w:val="false"/>
        <w:ind w:left="2124" w:hanging="336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Minősítési rendszer kidolgozása és működtetése a bizalmatlanság feloldása érdekében.</w:t>
      </w:r>
    </w:p>
    <w:p>
      <w:pPr>
        <w:pStyle w:val="Normal"/>
        <w:autoSpaceDE w:val="false"/>
        <w:ind w:left="2124" w:hanging="336"/>
        <w:jc w:val="both"/>
        <w:rPr/>
      </w:pPr>
      <w:r>
        <w:rPr>
          <w:rFonts w:cs="Arial" w:ascii="Arial" w:hAnsi="Arial"/>
          <w:bCs/>
          <w:szCs w:val="23"/>
        </w:rPr>
        <w:t>-</w:t>
        <w:tab/>
        <w:t xml:space="preserve">Erőteljes marketing-tevékenység a virtuális piac és lehetőségek mind szélesebb ismertté tétele érdekében, ennek közvetett eredményeként a vállalatok megismertetése mind szélesebb körben. </w:t>
      </w:r>
    </w:p>
    <w:p>
      <w:pPr>
        <w:pStyle w:val="Normal"/>
        <w:autoSpaceDE w:val="false"/>
        <w:ind w:left="2124" w:hanging="336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Fordítás-tolmácsolás kezdetben a nyelvi gátak leküzdésének érdekében.</w:t>
      </w:r>
    </w:p>
    <w:p>
      <w:pPr>
        <w:pStyle w:val="Normal"/>
        <w:autoSpaceDE w:val="false"/>
        <w:ind w:left="1788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</w:t>
        <w:tab/>
        <w:t>Rendezvények az üzleti kapcsolatok előmozdítása érdekébe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 xml:space="preserve">A projekt várható hatása: </w:t>
      </w:r>
      <w:r>
        <w:rPr>
          <w:rFonts w:cs="Arial" w:ascii="Arial" w:hAnsi="Arial"/>
          <w:bCs/>
          <w:szCs w:val="23"/>
        </w:rPr>
        <w:t xml:space="preserve">A helyi vállalkozók megkapnák azokat a már évtizedek óta hiányzó szolgáltatásokat és információkat, melyek nélkül eddig csak költséges és hosszas utánajárás után tudtak külföldi szolgáltatásnyújtásba, külkereskedelembe fogni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3"/>
        </w:rPr>
      </w:pPr>
      <w:r>
        <w:rPr>
          <w:rFonts w:eastAsia="Arial" w:cs="Arial" w:ascii="Arial" w:hAnsi="Arial"/>
          <w:bCs/>
          <w:szCs w:val="23"/>
        </w:rPr>
        <w:t xml:space="preserve"> </w:t>
      </w:r>
      <w:r>
        <w:rPr>
          <w:rFonts w:cs="Arial" w:ascii="Arial" w:hAnsi="Arial"/>
          <w:bCs/>
          <w:szCs w:val="23"/>
        </w:rPr>
        <w:t xml:space="preserve">A szolgáltatások ingyenessége a magyar forrásszegény vállalkozások előtt is megnyitná a kaput az ausztriai piacra. Ugyanakkor a piacalapú kiválasztás és a szolgáltatások színvonala szerinti minősítés a versenyképességük javítására, aktívabb tervezésre, fejlesztésre, színvonalemelésre sarkalná a vállalkozókat. Növekedne versenyképességük, felzárkóznának az osztrák vállalatokhoz, sikeresebben működhetnének mind a magyar, mind az ausztriai piacokon. Az információknak és lehetőségeknek köszönhetően megsokszorozódhat a vállalkozók magyar és osztrák üzleti kapcsolatai, megrendelései, bevételei. A megfelelő üzleti partnerek megtalálása hatékonyabb forrásfelhasználást tenne lehetővé. Az osztrák vállalkozói kultúra megismerése hozzájárulna a mai passzív és nem innováció-orientált magyar vállalkozói szemlélet revíziójához is, javulna a vállalkozói kultúra. 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A vállalkozói aktivitás növekedése pozitívan hatna a régió gazdasági mutatóira. Az élénkebb gazdasági életnek, valamint a befektetési lehetőségek feltérképezésének és menedzselésének köszönhetően nőne a befektetések száma a régióban. A helyi vállalkozók fejlődése, a befektetések növekedése pozitívan hatna a város foglalkoztatására, gazdasági fejlődésére, bevételeire is.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3"/>
        </w:rPr>
        <w:t>A sikeres pályázat lehetőséget teremtene a határon átnyúló gazdasági kapcsolatok szélesebb körben való és hatékonyabb kiépítésére, új piacok nyitására, a nyugat –dunántúli vállalkozások nyugati piacokhoz való felzárkóztatásához, K</w:t>
      </w:r>
      <w:r>
        <w:rPr>
          <w:rFonts w:cs="Arial" w:ascii="Arial" w:hAnsi="Arial"/>
        </w:rPr>
        <w:t>érem Tisztelt Közgyűlést, hogy nevezett projekt tekintetében vállaljon pályázati szerepet, vegyen részt a projektben és a pályázat benyújtásához 6 millió Ft-tal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sztelt Közgyűlés! </w:t>
      </w:r>
    </w:p>
    <w:p>
      <w:pPr>
        <w:pStyle w:val="Normal"/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2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as Megye és Szombathely Város Regionális Vállalkozásfejlesztési Alapítványa, Vállalkozói Központ 2004-2007. között, magyarországi partnerként valósította meg a térségben a </w:t>
      </w:r>
      <w:r>
        <w:rPr>
          <w:rFonts w:cs="Arial" w:ascii="Arial" w:hAnsi="Arial"/>
          <w:i/>
        </w:rPr>
        <w:t>Vinum Est</w:t>
      </w:r>
      <w:r>
        <w:rPr>
          <w:rFonts w:cs="Arial" w:ascii="Arial" w:hAnsi="Arial"/>
        </w:rPr>
        <w:t xml:space="preserve"> című nemzetközi programot, </w:t>
      </w:r>
      <w:r>
        <w:rPr>
          <w:rFonts w:cs="Arial" w:ascii="Arial" w:hAnsi="Arial"/>
          <w:szCs w:val="26"/>
        </w:rPr>
        <w:t xml:space="preserve">melyben Európa kis méretű, helyi jelentőséggel bíró bortermő területei működtek együtt. A programban 6 európai ország (Ausztria, Németország, Olaszország, Spanyolország, Szlovénia és Magyarország) vett részt. </w:t>
      </w:r>
      <w:r>
        <w:rPr>
          <w:rFonts w:cs="Arial" w:ascii="Arial" w:hAnsi="Arial"/>
        </w:rPr>
        <w:t xml:space="preserve">A projekt legfőbb célja Európa kis borvidékei, illetve borászai ismertségének, az ide látogató turisták számának, s az innen származó borok értékesítésének növekedése nemzetközi kiállítások, hazai rendezvények szervezésével, kiadványok, DVD készítésével. Magyarországról három terület, Kőszeg, Vaskeresztes, és a Hegyhát került be a programba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Vas Megye és Szombathely Város Regionális Vállalkozásfejlesztési Alapítványa, Vállalkozói Központ által a </w:t>
      </w:r>
      <w:r>
        <w:rPr>
          <w:rFonts w:cs="Arial" w:ascii="Arial" w:hAnsi="Arial"/>
          <w:bCs/>
          <w:i/>
          <w:iCs/>
          <w:lang w:val="en-US" w:eastAsia="en-US"/>
        </w:rPr>
        <w:t xml:space="preserve">Határon Átnyúló Együttműködés </w:t>
      </w:r>
      <w:r>
        <w:rPr>
          <w:rFonts w:cs="Arial" w:ascii="Arial" w:hAnsi="Arial"/>
          <w:bCs/>
          <w:i/>
          <w:lang w:val="en-US" w:eastAsia="en-US"/>
        </w:rPr>
        <w:t>Ausztria –</w:t>
      </w:r>
      <w:r>
        <w:rPr>
          <w:rFonts w:cs="Arial" w:ascii="Arial" w:hAnsi="Arial"/>
          <w:bCs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lang w:val="en-US" w:eastAsia="en-US"/>
        </w:rPr>
        <w:t>Magyarország Operatív Programra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benyújtani kívánt borturisztikai projekt 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Vinum Est</w:t>
      </w:r>
      <w:r>
        <w:rPr>
          <w:rFonts w:cs="Arial" w:ascii="Arial" w:hAnsi="Arial"/>
        </w:rPr>
        <w:t xml:space="preserve"> program által megkezdett tevékenységeket, célkitűzéseket hivatott folytatni, megvalósítani, illetve kiszélesíteni egy határon átnyúló, osztrák-magyar partnerségben.</w:t>
      </w:r>
    </w:p>
    <w:p>
      <w:pPr>
        <w:pStyle w:val="Normal"/>
        <w:ind w:left="270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várható időtartama: 2009. január 1. – 2011. december 31. (3 év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végrehajtásában résztvevő pályázó és várható partnerei:</w:t>
      </w:r>
    </w:p>
    <w:p>
      <w:pPr>
        <w:pStyle w:val="Normal"/>
        <w:autoSpaceDE w:val="false"/>
        <w:rPr/>
      </w:pPr>
      <w:r>
        <w:rPr/>
        <w:tab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 és Szombathely Város Regionális Vállalkozásfejlesztési Alapítvány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>Regionaler Entwicklungsverband Unteres Pinka- und Stremtal</w:t>
            </w:r>
            <w:r>
              <w:rPr>
                <w:rFonts w:cs="Arial" w:ascii="Arial" w:hAnsi="Arial"/>
              </w:rPr>
              <w:t xml:space="preserve"> (REUPS) – Eberau (Ausztria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zombathely Megyei Jogú Város Önkormányzat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szeg Város Önkormányzata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 Megyei Közgyűlé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tervezett költségvetése: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Összesen(osztrák-magyar oldal): </w:t>
        <w:tab/>
        <w:tab/>
        <w:tab/>
        <w:t>220.000.000,- Ft</w:t>
      </w:r>
    </w:p>
    <w:p>
      <w:pPr>
        <w:pStyle w:val="Normal"/>
        <w:autoSpaceDE w:val="false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bből a magyar főpartnerre jutó költségvetés: </w:t>
        <w:tab/>
        <w:t xml:space="preserve">           120.000.000,- Ft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bCs/>
        </w:rPr>
        <w:t>A magyar oldali EU-s támogatás:</w:t>
        <w:tab/>
        <w:tab/>
        <w:tab/>
        <w:t xml:space="preserve">           114.000.000,- Ft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agyar oldali saját forrás: </w:t>
        <w:tab/>
        <w:tab/>
        <w:tab/>
        <w:tab/>
        <w:t xml:space="preserve">     6.000.000,- Ft, melynek teljes összegét közpénznek kell kitenni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projekt célja a helyi és a határon átnyúló borturizmus fejlesztése; a kulturális örökség fenntartása; nemzetközi turisztikai együttműködések szorosabbá tétele; valamint a hazai rendezvények, kulturális programok, helyi </w:t>
      </w:r>
      <w:r>
        <w:rPr>
          <w:rFonts w:cs="Arial" w:ascii="Arial" w:hAnsi="Arial"/>
          <w:szCs w:val="20"/>
        </w:rPr>
        <w:t xml:space="preserve">termékek és szolgáltatások attraktivitásának növelése; </w:t>
      </w:r>
      <w:r>
        <w:rPr>
          <w:rFonts w:cs="Arial" w:ascii="Arial" w:hAnsi="Arial"/>
        </w:rPr>
        <w:t>a bor, a borfogyasztás és a hozzá kapcsolódó borkultúra megismertetése; borászok közötti együttműködések javítás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célcsoportja Vas megyében és Dél-Burgenlandban gazdálkodó borászok, turisztikai vállalkozások, helyi termelők, hazai borutak, Vas megye, Szombathely MJV, Kőszeg város, Dél-Burgenland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jekt tervezett tevékenységei: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1. Életmód és borkultúra konferencia rendezé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2008. januárjában Kőszegen, immár harmadik alkalommal megrendezésre került országos Orvosi Borkonferencia hagyományainak folytatása, kibővítve az életmód és a borfogyasztás kultúrájának témájával, szélesebb közönséget célozva meg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időtartama alatt 3 alkalommal kerülne megrendezésre Kőszegen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időpontok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09. április: programindító konferenci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0. novembe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1. november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2. Borkultúra fesztivál, borudvar rendez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 időtartama alatt 2 alkalommal kerülne megrendezésre Szombathelyen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időpontok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0. júniu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1. júni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Fő terén színvonalas kulturális és folklór programokkal gazdagított 3 napos rendezvény, melyen a hazai, illetve az osztrák borutak, borászaik és boraik, valamint a borkultúra mellett, a helyi termékeket előállító kézművesek, termelők is bemutatkozh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sztiválhoz kapcsolódv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a hagyományos magyar gasztronómia mellett az osztrák tradicionális ételek is kóstolhatóak lenn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3. Képzések sz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ászok részére szervezett képzés, melynek célja a helyi borászok közötti együttműködés javítása, szakmai továbbképzésük. Tervezett időpontok: 2009. évben 8 alk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kultúra, képzési program. A bort, kultúráltan fogyasztók részére szervezett képzés, melynek célja a bor, a borfogyasztás és a hozzá kapcsolódó borkultúra, tradíciók megismertetése. Tervezett időpontok: 2010.évben 8 alk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4. Határon átnyúló borút kialak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ztrák oldalról Dél-Burgenlandot, magyar oldalról Kőszeget, Csepreget, a Vashegyet és a Vasi Hegyhátat összekötő nemzetközi borút létrehozása, a minősítés és a feltételrendszer kialak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megvalósulása: 2011. auguszt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5. Vinotéka létrehozása (előkészítés alat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mzetközi vinotéka kialakítása Szombathelyen, mely helyet adna a hazai és az osztrák boroknak, a helyi termékeknek.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megvalósulása: 2011. december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6. Nemzetközi és hazai találkozók szerv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ztriában és Magyarországon találkozók szervezése a borászok számára, melyek célja nemzetközi tapasztalatcs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időtartama alatt évente 2 alkalom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jekt megvalósítása során a nemzetközi turisztikai együttműködések szorosabbá válnak, kulturális programokkal egyéb rendezvényekkel gazdagítaná Szombathely város kulturális, idegenforgalmi és turisztikai vérkeringését. Kérem Tisztelt Közgyűlést, hogy nevezett projekt tekintetében vállaljon pályázati szerepet, vegyen részt a projektben és a pályázat benyújtásához 2 millió Ft-tal járuljon hozz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>A tájékoztatóhoz a polgármesteri keret felhasználásáról készült kimutatást csatolta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 I M U T A T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olgármesteri keret felhasznál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6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509"/>
        <w:gridCol w:w="1459"/>
      </w:tblGrid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vecseri László március 15-i ünnepsé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3 359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GA Vas m. Szövetsége május 1-i programok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ess Se. Wagner A. emlékrendezvé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YME Kaukázusi zenekar fellépé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8. május „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 (V.29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lhatározza, hogy támogatási igényt nyújt be a Nyugat-Dunántúli Regionális Fejlesztési Tanács által meghirdetett „Önkormányzati fejlesztések támogatására területi kötöttség nélkül (HÖF CÉDE)” pályázati felhívásra a szombathelyi Egyesített Bölcsődei Intézmény Váci Mihály u. 5. szám alatt található Százszorszép Bölcsődéjének nyílászáró cseréjére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összes költsége 16.619.980,- Ft, amelyből a támogatásból igényelt összeg 11.633.986,- Ft. A saját forrás 4.985.994,- Ft, a pályázati díj 149. 000,- Ft, melyet az önkormányzat a 2008. évi költségvetésben Százszorszép Bölcsőde CÉDE  pályázatára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 pályázat benyújt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z önerő és a pályázati díj forrásának biztosításáról a 2008. évi költségvetési rendeletben gondoskodja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TextBody"/>
        <w:rPr/>
      </w:pPr>
      <w:r>
        <w:rPr>
          <w:rFonts w:cs="Arial"/>
        </w:rPr>
        <w:tab/>
        <w:tab/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styén Bianka, az Egyesített Bölcsődei Intézmény intézményvezetője)</w:t>
      </w:r>
    </w:p>
    <w:p>
      <w:pPr>
        <w:pStyle w:val="Normal"/>
        <w:ind w:left="1416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hhoz, hogy a VASIVÍZ ZRT kezdeményezésére a fedett uszoda bejáratánál – Szombathely, Bartók Béla körút 3684/11 hrsz-ú közterületen – „Vízköpő szobor” elnevezésű szoborkompozíció kerüljön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Wagner József, a VASIVÍZ ZRT vezérigazgató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/2008. (V. 29.) Kgy. számú határozat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támogatott kérelmére hozzájárul, hogy Szombathely Megyei Jogú Város Önkormányzatának 2/2008. (II.5.) számú rendelete M/III/7számú mellékletének egyéb, más ágazathoz nem sorolható intézmények és feladatok kiadásai között a Társadalomtudományok és Európa-tanulmányok Intézetének   nyújtott 5.000.000,-Ft, azaz Ötmillió Ft támogatás Társadalomtudományok és Európa tanulmányok Intézete Alapítvány  számlaszámlájára kerüljön átutalásr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Stéger Gábor, Közgazdaság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2008. június 3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 (V.29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008. évi költségvetésről szóló 2/2008. (III.5.) számú rendelet 18.§ (3) bekezdése alapján, valamint figyelembe véve az Egészségügyi Szakmai Bizottság 50/2008. (V.21.) E.Sz.B. határozatában foglalt javaslatot, hozzájárul ahhoz, hogy a daganatos betegeket segítő közösségi programok támogatására kiírt pályázat keretében a Vas Megyei Markusovszky Kórház Fül-orr-gége Betegeiért Alapítvány - ÉLGÉNÉ Klub 420.000,-Ft támogatásban részesüljö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lhatalmazza a polgármestert, hogy az alapítvánnyal a támogatási szerződést aláí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Dr. Prugberger Emil, az Egészségügyi Szakmai Bizottság elnöke </w:t>
      </w:r>
    </w:p>
    <w:p>
      <w:pPr>
        <w:pStyle w:val="Normal"/>
        <w:ind w:left="2124" w:hanging="6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684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2124" w:hanging="684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,</w:t>
        <w:tab/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1.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2. </w:t>
        <w:tab/>
        <w:t>2008. július 31. (a támogatási szerződés aláírásá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>2009. február 20. (elszámolás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./2008. (V. 29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426" w:hanging="426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ab/>
        <w:t>A 42/2008. (I. 31.) Kgy. számú határozat 1. pontját a Közgyűlés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1. a.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Közgyűlés jóváhagyja a 42/2008. (I. 31.) Kgy. számú határozatában megállapított bérleti díjak 2008. január 1-től az infláció mértékével történő megemelését az alábbiak szerint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444"/>
        <w:gridCol w:w="23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étesít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szervezett rendezvény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Önkormányzat által támogatott rendezvény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gyé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ndezvény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8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7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scsar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.000.-Ft+Áfa/na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.000.-Ft+Áfa/nap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.000.-Ft+Áfa/nap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1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00.-.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 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4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00.-Ft+Áfa/ó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ópál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00.-Ft+Áfa/ó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00.-Ft+Áfa/ó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00.-Ft+Áfa/ó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b.) </w:t>
        <w:tab/>
        <w:t>Egyetért azzal, hogy a bérleti díjak összege évente a KSH által közzétett fogyasztói árindexszel (infláció) felemelésre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rFonts w:cs="Arial" w:ascii="Arial" w:hAnsi="Arial"/>
          <w:b/>
          <w:bCs/>
        </w:rPr>
        <w:t xml:space="preserve">II. </w:t>
        <w:tab/>
      </w:r>
      <w:r>
        <w:rPr>
          <w:rFonts w:cs="Arial" w:ascii="Arial" w:hAnsi="Arial"/>
        </w:rPr>
        <w:t>Felhatalmazza a polgármestert, hogy a fenti tartalommal a bérleti-üzemeltetői szerződés kiegészítést aláí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Dr. Ipkovich György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r. Czeglédy Csaba al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Dr. Nagy Tibor aljegyző,</w:t>
      </w:r>
    </w:p>
    <w:p>
      <w:pPr>
        <w:pStyle w:val="Normal"/>
        <w:ind w:left="9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vács Előd, a SZOVA Szombathelyi Vagyonhasznosító és    Városgazdálkodási Zrt. vezérigazgatój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(V. 29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as Megye és Szombathely Város Regionális Vállalkozásfejlesztési Alapítványa, Vállalkozói Központ (mint főpályázó ) által a </w:t>
      </w:r>
      <w:r>
        <w:rPr>
          <w:rFonts w:cs="Arial" w:ascii="Arial" w:hAnsi="Arial"/>
          <w:i/>
          <w:iCs/>
          <w:szCs w:val="23"/>
          <w:lang w:val="en-US" w:eastAsia="en-US"/>
        </w:rPr>
        <w:t xml:space="preserve">Határon Átnyúló Együttműködés </w:t>
      </w:r>
      <w:r>
        <w:rPr>
          <w:rFonts w:cs="Arial" w:ascii="Arial" w:hAnsi="Arial"/>
          <w:i/>
          <w:szCs w:val="23"/>
          <w:lang w:val="en-US" w:eastAsia="en-US"/>
        </w:rPr>
        <w:t>Ausztria –</w:t>
      </w:r>
      <w:r>
        <w:rPr>
          <w:rFonts w:cs="Arial" w:ascii="Arial" w:hAnsi="Arial"/>
          <w:szCs w:val="23"/>
          <w:lang w:val="en-US" w:eastAsia="en-US"/>
        </w:rPr>
        <w:t xml:space="preserve"> </w:t>
      </w:r>
      <w:r>
        <w:rPr>
          <w:rFonts w:cs="Arial" w:ascii="Arial" w:hAnsi="Arial"/>
          <w:i/>
          <w:iCs/>
          <w:szCs w:val="23"/>
          <w:lang w:val="en-US" w:eastAsia="en-US"/>
        </w:rPr>
        <w:t>Magyarország Operatív Programra</w:t>
      </w:r>
      <w:r>
        <w:rPr>
          <w:rFonts w:cs="Arial" w:ascii="Arial" w:hAnsi="Arial"/>
          <w:i/>
          <w:szCs w:val="23"/>
        </w:rPr>
        <w:t xml:space="preserve"> </w:t>
      </w:r>
      <w:r>
        <w:rPr>
          <w:rFonts w:cs="Arial" w:ascii="Arial" w:hAnsi="Arial"/>
          <w:szCs w:val="23"/>
        </w:rPr>
        <w:t xml:space="preserve">benyújtani kívánt vállalkozásfejlesztési </w:t>
      </w:r>
      <w:r>
        <w:rPr>
          <w:rFonts w:cs="Arial" w:ascii="Arial" w:hAnsi="Arial"/>
        </w:rPr>
        <w:t>projekttervét támogatja és a pályázat benyújtásához 6 millió Ft-tal hozzájárul, melynek fedezetéről az önkormányzat 2009. évi költségvetésében gondoskodi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Stéger Gábor, Közgazdaság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2008. június 1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8. (V. 29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Vas Megye és Szombathely Város Regionális Vállalkozásfejlesztési Alapítványa, Vállalkozói Központ (mint főpályázó ) által a </w:t>
      </w:r>
      <w:r>
        <w:rPr>
          <w:rFonts w:cs="Arial" w:ascii="Arial" w:hAnsi="Arial"/>
          <w:i/>
          <w:iCs/>
          <w:lang w:val="en-US" w:eastAsia="en-US"/>
        </w:rPr>
        <w:t xml:space="preserve">Határon Átnyúló Együttműködés </w:t>
      </w:r>
      <w:r>
        <w:rPr>
          <w:rFonts w:cs="Arial" w:ascii="Arial" w:hAnsi="Arial"/>
          <w:i/>
          <w:lang w:val="en-US" w:eastAsia="en-US"/>
        </w:rPr>
        <w:t>Ausztria –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i/>
          <w:iCs/>
          <w:lang w:val="en-US" w:eastAsia="en-US"/>
        </w:rPr>
        <w:t>Magyarország Operatív Program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benyújtani kívánt borturisztikai projekttervét támogatja és a pályázat benyújtásához 2 millió Ft-tal hozzájárul, melynek fedezetéről az önkormányzat 2009. évi költségvetésében gondoskodi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aczmarski János jegyző</w:t>
      </w:r>
    </w:p>
    <w:p>
      <w:pPr>
        <w:pStyle w:val="Normal"/>
        <w:ind w:left="1440" w:hanging="144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Tisztségviselői osztály vezetőj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>Stéger Gábor, Közgazdasági osztály vezetője/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k:</w:t>
      </w:r>
      <w:r>
        <w:rPr>
          <w:rFonts w:cs="Arial" w:ascii="Arial" w:hAnsi="Arial"/>
        </w:rPr>
        <w:tab/>
        <w:t>2008. június 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4:00Z</dcterms:created>
  <dc:creator>kovacs.magdolna</dc:creator>
  <dc:description/>
  <dc:language>en-US</dc:language>
  <cp:lastModifiedBy>Dr. Fuzi Judith</cp:lastModifiedBy>
  <cp:lastPrinted>2008-05-28T18:24:00Z</cp:lastPrinted>
  <dcterms:modified xsi:type="dcterms:W3CDTF">2008-05-28T16:31:00Z</dcterms:modified>
  <cp:revision>24</cp:revision>
  <dc:subject/>
  <dc:title>Németh Kálmán alpolgármester úr – két közgyűlés közötti időszak beszámoló</dc:title>
</cp:coreProperties>
</file>