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>Helyiségbérlettel összefüggő egyes kérdések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7/2008.(V.28.) PGB határoza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– a helyiségbérlet szabályairól szóló 17/2006. (V.25.) sz. önkormányzati rendelet 8.§ (1) bekezdés b) pontjában kapott felhatalmazása alapján –  a </w:t>
      </w:r>
      <w:r>
        <w:rPr>
          <w:rFonts w:cs="Arial" w:ascii="Arial" w:hAnsi="Arial"/>
          <w:b/>
          <w:u w:val="single"/>
        </w:rPr>
        <w:t>Szombathely, Váci Mihály u. 68. szám</w:t>
      </w:r>
      <w:r>
        <w:rPr>
          <w:rFonts w:cs="Arial" w:ascii="Arial" w:hAnsi="Arial"/>
          <w:bCs/>
        </w:rPr>
        <w:t xml:space="preserve"> alatt található 34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és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között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.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 – melybe a pályázati díj beszámít -  a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122.4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80" w:hanging="180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dr. Nagy Tibor aljegyző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</w:t>
      </w:r>
      <w:r>
        <w:rPr/>
        <w:tab/>
        <w:t xml:space="preserve">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180" w:hanging="180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       folyama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33:00Z</dcterms:modified>
  <cp:revision>2</cp:revision>
  <dc:subject/>
  <dc:title>Javaslat Szombathely Megyei Jogú Város Önkormányzatának Szervezeti és Működési Szabályzatáról szóló 27/2007</dc:title>
</cp:coreProperties>
</file>