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ÉS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 Pénzügyi és Gazdasági Bizottság 2008. május 28-i ülésér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helyiségbérlettel összefüggő egyes kérdések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1.  Javaslat a Szombathely, Király u. 11. szám alatti üzlethelyiség hasznosításár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Tájékoztatom Tisztelt Bizottságot arról, hogy a Szombathely, Király u. 11. fszt. 3. szám alatti üzlethelyiség bérlőjéül a Közgyűlés 95/2008. (III.27.) Kgy. sz. határozatával a Savaria Tourist Kft.-t jelölte ki, azonban Csonka Tamás ügyvezető 2008. április 20. napján kelt levelében közölte, hogy a Kft. az üzlethelyiségre nem tart igényt, így a helyiség üresen áll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z üzlethelyiség alapterülete 2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alamennyi közművel rendelkezik, gázkonvektorral fűthető. Kiszellőző rendszere a szomszédos mellékhelyiségen keresztül van megoldva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i üzlethelyiség fekvési helyére tekintettel bérbeadás útján  jól hasznosítható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om a Tisztelt Bizottságnak, értsen egyet azzal, hogy a Szombathely, Király u.11. fsz. 3. sz. alatti üzlethelyiség pályáztatás útján, a határozati javaslatban rögzített feltételekkel kerüljön bérbeadásr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2. Javaslat a Szombathely, Váci Mihály u. 68. szám alatti üzlethelyiség </w:t>
        <w:br/>
        <w:t>hasznosításár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Tájékoztatom Tisztelt Bizottságot arról, hogy a Szombathely, Váci Mihály u. 68. szám alatt található, 3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 üzlethelyiségre vonatkozó, határozott időre szóló bérleti szerződést a bérlő 2008. május 31. napjával felmondta, így a helyiség megüresedett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zlethelyiség közművekkel teljesen ellátott, műszaki állapota közepes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 xml:space="preserve">Javaslom a Tisztelt Bizottságnak, értsen egyet azzal, hogy a Szombathely, Váci Mihály u. 68. szám alatti üzlethelyiség pályáztatás útján, a határozati javaslatban rögzített feltételekkel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rüljön bérbeadásr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május 21.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 xml:space="preserve">                                                             </w:t>
      </w:r>
      <w:r>
        <w:rPr>
          <w:rFonts w:cs="Arial" w:ascii="Arial" w:hAnsi="Arial"/>
          <w:b/>
          <w:bCs/>
        </w:rPr>
        <w:t>/: dr. Nagy Tibor :/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08. (II.27) PG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</w:rPr>
        <w:t xml:space="preserve">A Bizottság egyetért azzal, hogy – a helyiségbérlet szabályairól szóló 17/2006. (V.25.) sz. önkormányzati rendelet 8.§ (1) bekezdés b) pontjában kapott felhatalmazása alapján –  a </w:t>
      </w:r>
      <w:r>
        <w:rPr>
          <w:rFonts w:cs="Arial" w:ascii="Arial" w:hAnsi="Arial"/>
          <w:bCs/>
          <w:sz w:val="22"/>
          <w:u w:val="single"/>
        </w:rPr>
        <w:t>Szombathely, Király u. 11. fszt. 3. szám</w:t>
      </w:r>
      <w:r>
        <w:rPr>
          <w:rFonts w:cs="Arial" w:ascii="Arial" w:hAnsi="Arial"/>
          <w:bCs/>
          <w:sz w:val="22"/>
        </w:rPr>
        <w:t xml:space="preserve"> alatt található 23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vertAlign w:val="superscript"/>
        </w:rPr>
        <w:t xml:space="preserve">00 </w:t>
      </w:r>
      <w:r>
        <w:rPr>
          <w:rFonts w:cs="Arial" w:ascii="Arial" w:hAnsi="Arial"/>
          <w:sz w:val="22"/>
        </w:rPr>
        <w:t>és 7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 óra között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eti díj legalacsonyabb összege 3.00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a bérleti díjat 2009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z általa ajánlott bérleti díj 6 havi összegét– melybe a pályázati díj beszámít -  a   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díj összege 248.4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 xml:space="preserve">    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ab/>
        <w:t xml:space="preserve">          </w:t>
      </w: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       folyamatos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08. (II.27) PG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</w:rPr>
        <w:t xml:space="preserve">A Bizottság egyetért azzal, hogy – a helyiségbérlet szabályairól szóló 17/2006. (V.25.) sz. önkormányzati rendelet 8.§ (1) bekezdés b) pontjában kapott felhatalmazása alapján –  a </w:t>
      </w:r>
      <w:r>
        <w:rPr>
          <w:rFonts w:cs="Arial" w:ascii="Arial" w:hAnsi="Arial"/>
          <w:bCs/>
          <w:sz w:val="22"/>
          <w:u w:val="single"/>
        </w:rPr>
        <w:t>Szombathely, Váci Mihály u. 68. szám</w:t>
      </w:r>
      <w:r>
        <w:rPr>
          <w:rFonts w:cs="Arial" w:ascii="Arial" w:hAnsi="Arial"/>
          <w:bCs/>
          <w:sz w:val="22"/>
        </w:rPr>
        <w:t xml:space="preserve"> alatt található 34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és 7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óra között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eti díj legalacsonyabb összege 1.00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z önkormányzat a bérleti díjat 2009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z általa ajánlott bérleti díj 6 havi összegét – melybe a pályázati díj beszámít -  a   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díj összege122.4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 xml:space="preserve">    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ab/>
        <w:t xml:space="preserve">          </w:t>
      </w: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       folyama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 133  Fax : 06 94/520 - 24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Al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jegyzo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12:00Z</dcterms:created>
  <dc:creator>Dr. Bognár Vera</dc:creator>
  <dc:description/>
  <dc:language>en-US</dc:language>
  <cp:lastModifiedBy>vilits.julia</cp:lastModifiedBy>
  <cp:lastPrinted>2008-05-20T15:36:00Z</cp:lastPrinted>
  <dcterms:modified xsi:type="dcterms:W3CDTF">2008-05-21T09:53:00Z</dcterms:modified>
  <cp:revision>11</cp:revision>
  <dc:subject/>
  <dc:title>ELŐTERJESZTÉS</dc:title>
</cp:coreProperties>
</file>