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Kulturális, Oktatási és Civil Bizottsága 2025. szeptember 23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vaslat a 2025. évi Kulturális és Civil Alap terhére kiírandó pályázati felhívás elfogadásá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Önkormányzatának Szervezeti és Működési Szabályzatáról szóló 16/2024. (X.10.) önkormányzati rendelet 52. § (3) bekezdés 21. pontjában és az önkormányzat 2025. évi költségvetéséről szóló 4/2025. (II.28.) önkormányzati rendelet 11. § (6) bekezdés h) pontjában kapott felhatalmazás alapján a Kulturális, Oktatási és Civil Bizottság kulturális és civil ügyekkel kapcsolatos feladatai körében dönt a Kulturális és Civil Alap felhasználásáró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ájékoztatom a Tisztelt Bizottságot, hogy a „Javaslat Szombathely Megyei Jogú Város Önkormányzata 2025. évi költségvetéséről szóló 4/2025. (II.28.) önkormányzati rendelet III. számú módosításának megalkotására és a kapcsolódó döntés meghozatalára” című előterjesztés vonatkozó részének elfogadása esetén a Kulturális és Civil Alap 6.000.000,- forint összeggel kerül megemelésre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mennyiben a módosítás a Közgyűlés által elfogadásra kerül, az előirányzat terhére 2025. október 31-i benyújtási határidővel pályázati felhívás közzétételét javaslom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ályázat célja a civil szervezetek 2026. évi működésének, valamint a civil szervezetek használatában lévő helyiségekben szükséges felújítások és karbantartások támogatása. A 2025. október 31-i határidőig szervezetenként egy pályázat nyújtható be, kizárólag elektronikus úton. A pályázat keretében maximum 300 ezer forint támogatás igényelhet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ályázati felhívás az előterjesztés 1-3. számú mellékletét képez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ombathely, 2025. szeptember „    ”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Horváth Soma :/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5. (IX.23.) KOCB. számú határoz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1./</w:t>
        <w:tab/>
        <w:t>Szombathely Megyei Jogú Város Közgyűlésének Kulturális, Oktatási és Civil Bizottsága Szombathely Megyei Jogú Város Önkormányzatának Szervezeti és Működési Szabályzatáról szóló 16/2024. (X.10.) önkormányzati rendelet 52. § (3) bekezdés 21. pontjában és az önkormányzat 2025. évi költségvetéséről szóló 4/2025. (II.28.) önkormányzati rendelet 11. § (6) bekezdés h) pontjában kapott felhatalmazás alapján a 2025. évi Kulturális és Civil Alap terhére kiírandó pályázati felhívást az előterjesztés 1-3. számú mellékletei szerinti tartalommal elfogad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/</w:t>
        <w:tab/>
        <w:t xml:space="preserve">A Bizottság felkéri az elnököt, hogy a </w:t>
      </w:r>
      <w:r>
        <w:rPr>
          <w:rFonts w:cs="Calibri" w:ascii="Calibri" w:hAnsi="Calibri"/>
          <w:bCs/>
          <w:sz w:val="22"/>
          <w:szCs w:val="22"/>
        </w:rPr>
        <w:t>„Javaslat Szombathely Megyei Jogú Város Önkormányzata 2025. évi költségvetéséről szóló 4/2025. (II.28.) önkormányzati rendelet III. számú módosításának megalkotására és a kapcsolódó döntés meghozatalára” című előterjesztés vonatkozó részének elfogadása esetén</w:t>
      </w:r>
      <w:r>
        <w:rPr>
          <w:rFonts w:cs="Calibri" w:ascii="Calibri" w:hAnsi="Calibri"/>
          <w:sz w:val="22"/>
          <w:szCs w:val="22"/>
        </w:rPr>
        <w:t xml:space="preserve"> a pályázati felhívás közzé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Putz Attila, a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Horváth Soma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Calibri" w:ascii="Calibri" w:hAnsi="Calibri"/>
          <w:sz w:val="22"/>
          <w:szCs w:val="22"/>
        </w:rPr>
        <w:t>2025. október 1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>Telefon: +36 94/520-3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20:00Z</dcterms:created>
  <dc:creator>Pásti Zsuzsanna</dc:creator>
  <dc:description/>
  <cp:keywords/>
  <dc:language>en-US</dc:language>
  <cp:lastModifiedBy>Őri-Tóbi Csilla</cp:lastModifiedBy>
  <cp:lastPrinted>2025-09-16T09:20:00Z</cp:lastPrinted>
  <dcterms:modified xsi:type="dcterms:W3CDTF">2025-09-16T07:20:00Z</dcterms:modified>
  <cp:revision>16</cp:revision>
  <dc:subject/>
  <dc:title>Előterjesztés</dc:title>
</cp:coreProperties>
</file>