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>Hozzájárulás a szombathelyi 5818 hrsz-ú, természetben a Szombathely, Sorok u. 19. szám alatti ingatlan vételi joggal való megterheléséhez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4/2008.(V.28.) PGB határoza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hozzájárul, hogy az 5818 hrsz-ú, természetben a </w:t>
      </w:r>
      <w:r>
        <w:rPr>
          <w:rFonts w:cs="Arial" w:ascii="Arial" w:hAnsi="Arial"/>
          <w:b/>
        </w:rPr>
        <w:t>Szombathely, Sorok u. 19.</w:t>
      </w:r>
      <w:r>
        <w:rPr>
          <w:rFonts w:cs="Arial" w:ascii="Arial" w:hAnsi="Arial"/>
          <w:bCs/>
        </w:rPr>
        <w:t xml:space="preserve"> szám alatti, a Metrinwest Ingatlan Kft. kizárólagos tulajdonában álló ingatlanra az MKB Bank Zrt. javára beruházói hitelt biztosító vételi jog bejegyzésre kerüljön </w:t>
      </w:r>
      <w:r>
        <w:rPr>
          <w:rFonts w:cs="Arial" w:ascii="Arial" w:hAnsi="Arial"/>
        </w:rPr>
        <w:t xml:space="preserve">Szombathely Megyei Jogú Város Önkormányzatának az ingatlan 381/714-d részén fennálló visszavásárlási jogát, illetőleg elidegenítési és terhelési tilalmát követő rangsorban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Bizottság felkéri a polgármestert a hozzájáruló nyilatkozat aláírásá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  <w:tab/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  2008. június 5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29:00Z</dcterms:modified>
  <cp:revision>2</cp:revision>
  <dc:subject/>
  <dc:title>Javaslat Szombathely Megyei Jogú Város Önkormányzatának Szervezeti és Működési Szabályzatáról szóló 27/2007</dc:title>
</cp:coreProperties>
</file>