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Gazdasági Bizottság 2008. május 28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Hozzájárulás a szombathelyi 5818 hrsz-ú, természetben a Szombathely, Sorok 19. szám alatti  ingatlan vételi joggal való megterheléséhez   </w:t>
        <w:br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Szombathely Megyei Jogú Város Önkormányzata a Pénzügyi és Gazdasági Bizottság 79/2006.(III.22.) valamint a 258/2006.(IX.6.) sz. határozataiban alapján 2006. szeptember 20-án kelt adásvételi szerződéssel eladta a 5819 hrsz-ú 38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, természetben a Szombathely Sorok utcában lévő beépítetlen területet a Metrinwest Mérlegtechnikai Kft. (Szombathely, Juhász Gyu. 18/A.) részére. Az adásvételi szerződésben vevő kötelezettséget vállalt arra, hogy az ingatlant a szomszédos 5818 hrsz-ú ingatlannal történő összevonás után a városképbe illő és a szabályozási tervnek megfelelő nagyságrendű lakóépülettel az adásvételi szerződés megkötésétől számított három éven belül beépíti. A beépítési kötelezettség biztosítására elidegenítési és terhelési tilalom mellett az Önkormányzat visszavásárlási jogot kötött ki, melyet az adásvételi szerződés aláírásától számított öt évig gyakorolha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telekalakítást követően az 519 hrsz-ú 38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 ingatlan beolvad az 5818 hrsz-ú ingatlanba, melynek így kialakult területe 7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Az Önkormányzatot megillető visszavásárlási jog, illetőleg idegenítési és terhelési tilalom így a kialakult ingatlan 381/714-d részére áll fenn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7. augusztus 28-án kelt cégbejegyzés szerint a Metrinwest Mérlegtechnikai Kft-ből kiválás útján létrejött a Metrinwest Ingatlan Beruházó Kft. (székhely: Kiskar u. 1/A., ügyvezető: Tiborcz Zoltán), mely a jelen adásvételi szerződés tekintetében teljes körű jogutódként áll helyt.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trinwest Ingatlan Kft. a 60 %-os készültségű beruházás befejezése érdekében az MKB Banktól beruházói hitelt kíván igénybe venni. A bank a hitelszerződésben keretbiztosítéki jelzálogjog, illetőleg opciós vételi jog alapítását is igényli. Az adásvételi szerződés a beruházás megvalósításához szükséges hitelt folyósító bank javára a rangsorban az első helyen jelzálogjog, illetve annak biztosítására elidegenítési és terhelési tilalom bejegyzését engedélyezte. Azonban az opciós jog alapításához – az önkormányzatot megillető elidegenítési és terhelési tilalomra tekintettel – az önkormányzat hozzájárulása szükséges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kintettel arra, hogy a 60 %-os készültségű beruházás befejezéséhez szükséges a beruházói hitel, támogatható az MKB Bank Zrt. javára a vételi jog alapításához való hozzájárulás, az önkormányzat visszavásárlási jogát, illetőleg elidegenítési és terhelési tilalmát követő rangsorban. Kérem a Tisztelt Bizottságot, hogy a fentiek szerint járuljon hozzá a vételi jog bejegyzéséhez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május  „      „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7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:/</w:t>
        <w:b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tabs>
          <w:tab w:val="clear" w:pos="540"/>
        </w:tabs>
        <w:ind w:left="0" w:hanging="0"/>
        <w:rPr/>
      </w:pPr>
      <w:r>
        <w:rPr>
          <w:rFonts w:cs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…</w:t>
      </w:r>
      <w:r>
        <w:rPr>
          <w:rFonts w:cs="Arial" w:ascii="Arial" w:hAnsi="Arial"/>
          <w:b/>
          <w:sz w:val="22"/>
          <w:u w:val="single"/>
        </w:rPr>
        <w:t>/2008. (V. 28.) PG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Bizottság hozzájárul, hogy az 5818 hrsz-ú, természetben a Szombathely, Sorok u. 19. szám alatti, a Metrinwest Ingatlan Kft. kizárólagos tulajdonában álló ingatlanra az MKB Bank Zrt. javára beruházói hitelt biztosító vételi jog bejegyzésre kerüljön </w:t>
      </w:r>
      <w:r>
        <w:rPr>
          <w:rFonts w:cs="Arial" w:ascii="Arial" w:hAnsi="Arial"/>
          <w:sz w:val="22"/>
        </w:rPr>
        <w:t xml:space="preserve">Szombathely Megyei Jogú Város Önkormányzatának az ingatlan 381/714-d részén fennálló visszavásárlási jogát, illetőleg elidegenítési és terhelési tilalmát követő rangsorban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Bizottság felkéri a polgármestert a hozzájáruló nyilatkozat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 xml:space="preserve">    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       2008. június 5. 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20:00Z</dcterms:created>
  <dc:creator>Gerencsér Ernőné</dc:creator>
  <dc:description/>
  <dc:language>en-US</dc:language>
  <cp:lastModifiedBy>Czink Zsuzsanna</cp:lastModifiedBy>
  <cp:lastPrinted>2008-05-15T15:17:00Z</cp:lastPrinted>
  <dcterms:modified xsi:type="dcterms:W3CDTF">2008-05-20T11:16:00Z</dcterms:modified>
  <cp:revision>5</cp:revision>
  <dc:subject/>
  <dc:title>ELŐTERJESZTÉS</dc:title>
</cp:coreProperties>
</file>