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a szombathelyi 2525 hrsz-ú, természetben a Szombathely, Kertész u. 8. szám alatti ingatlan versenyeztetési eljáráson kívül történő értékesítésére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3/2008.(V.28.) PGB határoz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</w:rPr>
        <w:t>Szombathely Megyei Jogú Város Önkormányzata vagyonáról, a vagyontárgyak feletti tulajdonosi jogok gyakorlásáról szóló 29/2004. (VI. 30.) számú rendelet 16. § (4) bekezdés k) pontj</w:t>
      </w:r>
      <w:r>
        <w:rPr>
          <w:rFonts w:cs="Arial" w:ascii="Arial" w:hAnsi="Arial"/>
          <w:bCs/>
        </w:rPr>
        <w:t xml:space="preserve">a és a 21. § (1) bekezdés b) pontja alapján úgy döntött, hogy a Szombathely Megyei Jogú Város Önkormányzata kizárólagos tulajdonát képező szombathelyi 2525 hrsz-ú, természetben a </w:t>
      </w:r>
      <w:r>
        <w:rPr>
          <w:rFonts w:cs="Arial" w:ascii="Arial" w:hAnsi="Arial"/>
          <w:b/>
        </w:rPr>
        <w:t xml:space="preserve">Szombathely, Kertész u. 8. </w:t>
      </w:r>
      <w:r>
        <w:rPr>
          <w:rFonts w:cs="Arial" w:ascii="Arial" w:hAnsi="Arial"/>
          <w:bCs/>
        </w:rPr>
        <w:t>szám alatt található, 80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„lakóház, udvar” megnevezésű ingatlant versenyeztetési eljáráson kívül értékesíti az Ernuszt Ingatlanhasznosító Kft. részére bruttó 12.700.000,- Ft, azaz tizenkettőmillió-hétszázezer forint vételár ellenébe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Bizottság felkéri a polgármestert az adásvételi szerződés fenti feltételek szerint történő előkészítésére, továbbá felhatalmazza annak aláír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2008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9:00Z</dcterms:modified>
  <cp:revision>2</cp:revision>
  <dc:subject/>
  <dc:title>Javaslat Szombathely Megyei Jogú Város Önkormányzatának Szervezeti és Működési Szabályzatáról szóló 27/2007</dc:title>
</cp:coreProperties>
</file>