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Gazdasági Bizottság 2008. május 2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 szombathelyi 2525 hrsz-ú, természetben a Szombathely, Kertész u. 8. szám alatti ingatlan versenyeztetési eljáráson kívül történő értékesítésére </w:t>
        <w:br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firstLine="180"/>
        <w:jc w:val="both"/>
        <w:rPr/>
      </w:pPr>
      <w:r>
        <w:rPr>
          <w:rFonts w:cs="Arial" w:ascii="Arial" w:hAnsi="Arial"/>
          <w:sz w:val="22"/>
        </w:rPr>
        <w:t>Önkormányzatunk a szombathelyi 2525 hrsz-ú, természetben a Szombathely, Kertész u. 8. szám alatt található, 8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, „lakóház, udvar” megnevezésű ingatlant az alábbiakban kifejtettek szerint, immár több alkalommal próbálta értékesíteni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A Tisztelt Bizottság a 256/2006. (IX. 06.) számú határozatában döntött az ingatlan nyilvános pályázaton (liciten) történő értékesítéséről, a kikiáltási ár ekkor </w:t>
      </w:r>
      <w:r>
        <w:rPr>
          <w:rFonts w:cs="Arial" w:ascii="Arial" w:hAnsi="Arial"/>
          <w:b/>
          <w:bCs/>
          <w:sz w:val="22"/>
        </w:rPr>
        <w:t xml:space="preserve">19.000.000,- Ft, azaz tizenkilencmillió forint </w:t>
      </w:r>
      <w:r>
        <w:rPr>
          <w:rFonts w:cs="Arial" w:ascii="Arial" w:hAnsi="Arial"/>
          <w:sz w:val="22"/>
        </w:rPr>
        <w:t>volt. 2006. októberében és 2007. februárjában a pályázat a fenti kikiáltási ár figyelembevételével került kiírásra, azonban ajánlat egyik alkalommal sem érkezet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Tekintettel az épület statikai romlására, az időközben bekövetkezett értékvesztésre, a kikiáltási árat a Tisztelt Bizottság a 194/2007. (V. 30.) számú határozatában – az értékbecslő által aktualizált érték alapján - </w:t>
      </w:r>
      <w:r>
        <w:rPr>
          <w:rFonts w:cs="Arial" w:ascii="Arial" w:hAnsi="Arial"/>
          <w:b/>
          <w:bCs/>
          <w:sz w:val="22"/>
        </w:rPr>
        <w:t>16.000.000,- Ft-ban, azaz tizenhatmillió forintban</w:t>
      </w:r>
      <w:r>
        <w:rPr>
          <w:rFonts w:cs="Arial" w:ascii="Arial" w:hAnsi="Arial"/>
          <w:sz w:val="22"/>
        </w:rPr>
        <w:t xml:space="preserve"> állapította meg. Ezen értéken 2007. novemberében újabb pályázati felhívást tettünk közzé az ingatlan értékesítésére, azonban a 2008. december 18. napjára meghirdetett licitre pályázat nem érkezet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Utoljára 2008. márciusában tett kísérletet önkormányzatunk az ingatlan értékesítésére. A Tisztelt Bizottság az 56/2008. (II. 27.) számú határozatában ekkor az ingatlan kikiáltási árát – a szakértő által meghatározott értékbecslés alapján – </w:t>
      </w:r>
      <w:r>
        <w:rPr>
          <w:rFonts w:cs="Arial" w:ascii="Arial" w:hAnsi="Arial"/>
          <w:b/>
          <w:bCs/>
          <w:sz w:val="22"/>
        </w:rPr>
        <w:t xml:space="preserve">12.700.000,- Ft-ra, azaz tizenkettőmillió-hétszázezer forintra </w:t>
      </w:r>
      <w:r>
        <w:rPr>
          <w:rFonts w:cs="Arial" w:ascii="Arial" w:hAnsi="Arial"/>
          <w:sz w:val="22"/>
        </w:rPr>
        <w:t xml:space="preserve">mérsékelte, a licitfelhívásra azonban ezúttal sem volt jelentkező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firstLine="180"/>
        <w:jc w:val="both"/>
        <w:rPr/>
      </w:pPr>
      <w:r>
        <w:rPr>
          <w:rFonts w:cs="Arial" w:ascii="Arial" w:hAnsi="Arial"/>
          <w:sz w:val="22"/>
        </w:rPr>
        <w:t>A 2008. április 14. napjára meghirdetett eredménytelen pályázatot követően kettő ajánlat érkezett az önkormányzathoz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1./ 2008. április 17. napján a Stefanics-Invest Ingatlanforgalmazó Kft. (9700 Szombathely, Saághy István u. 6., képviseli: Stefanics Péter) tett ajánlatot. A Stefanics-Invest Kft. képviselője a Kft. számára elfogadható vételárat </w:t>
      </w:r>
      <w:r>
        <w:rPr>
          <w:rFonts w:cs="Arial" w:ascii="Arial" w:hAnsi="Arial"/>
          <w:b/>
          <w:bCs/>
          <w:sz w:val="22"/>
        </w:rPr>
        <w:t>7.000.000,- Ft-ban, azaz hétmillió forintban</w:t>
      </w:r>
      <w:r>
        <w:rPr>
          <w:rFonts w:cs="Arial" w:ascii="Arial" w:hAnsi="Arial"/>
          <w:sz w:val="22"/>
        </w:rPr>
        <w:t xml:space="preserve"> határozta meg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2./ 2008. május 14. napján az Ernuszt Ingatlanhasznosító Kft. (9700 Szombathely, Vesta u. 7., képviseli: Butiné Szabó Viktória) jelezte azon szándékát, hogy az ingatlant bruttó </w:t>
      </w:r>
      <w:r>
        <w:rPr>
          <w:rFonts w:cs="Arial" w:ascii="Arial" w:hAnsi="Arial"/>
          <w:b/>
          <w:bCs/>
          <w:sz w:val="22"/>
        </w:rPr>
        <w:t>12.700.000,- Ft-ért, azaz tizenkettőmillió-hétszázezer forintért</w:t>
      </w:r>
      <w:r>
        <w:rPr>
          <w:rFonts w:cs="Arial" w:ascii="Arial" w:hAnsi="Arial"/>
          <w:sz w:val="22"/>
        </w:rPr>
        <w:t xml:space="preserve"> megvásárolná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firstLine="180"/>
        <w:jc w:val="both"/>
        <w:rPr/>
      </w:pPr>
      <w:r>
        <w:rPr>
          <w:rFonts w:cs="Arial" w:ascii="Arial" w:hAnsi="Arial"/>
          <w:sz w:val="22"/>
        </w:rPr>
        <w:t>A Szombathely Megyei Jogú Város Önkormányzata vagyonáról, a vagyontárgyak feletti tulajdonosi jogok gyakorlásáról szóló 29/2004. (VI. 30.) számú rendelet (a továbbiakban: vagyonrendelet) 16. § (4) bekezdés k) pontja kimondja, hogy „nem kell versenyeztetési eljárást lefolytatni …, ha a versenyeztetési eljárás 6 hónapon belül ismételten eredménytelen maradt.” Ez esetünkben fennáll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vagyonrendelet 10. § (2) bekezdés a) pontja szerint „az önkormányzati vagyon körébe tartozó vagyontárgy értékesítésére …irányuló döntést megelőzően az adott vagyontárgy forgalmi (piaci) értékét ingatlan és ingó vagyon esetén 6 hónapnál nem régebbi forgalmi értékbecslés alapján kell meghatározni.” Az ingatlanra vonatkozó utolsó értékbecslés 2008. február 14. napján készült, amelyben a forgalmi érték 12.700.000,- Ft-ban, azaz tizenkettőmillió-hétszázezer forintban került meghatározásra. A szakértő azt is kimondta, hogy a megállapított forgalmi érték Általános Forgalmi Adót tartalmazz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rendelet 14. § (1) bekezdése értelmében az önkormányzati vagyon tulajdonjogát kedvezményesen átruházni kizárólag a Közgyűlés jogosul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lom a Tisztelt Bizottságnak, hogy a fenti jogszabályi előírások figyelembevételével döntsön a Kertész u. 8. szám alatti ingatlannak az Ernuszt Ingatlanforgalmazó Kft. részére bruttó 12.700.000,- Ft-os, azaz tizenkettőmillió forintos vételáron történő eladásáról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avaslatot különösen arra tekintettel terjesztem a Tisztelt Bizottság elé, hogy a Kertész u. 8. szám alatti épület állapota napról-napra romlik. Az épület évek óta lakatlan, a hajléktalanok olyan rongálásokat végeztek rajta, illetve olyan mennyiségű hulladékot halmoztak fel, hogy mára teljesen lakhatatlanná vált, és gazdaságosan nem újítható fel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becslésben a szakértő a forgalmi értéket a telek értékében határozta meg, mivel az erősen leromlott állapotú épülettel nem számol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vagyonrendelet 21. § (1) bekezdése b) pontja értelmében a tulajdonosi jogokat a jelen ügyben a Pénzügyi és Gazdasági Bizottság gyakorolj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jus  23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:/</w:t>
        <w:b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tabs>
          <w:tab w:val="clear" w:pos="540"/>
        </w:tabs>
        <w:ind w:left="0" w:hanging="0"/>
        <w:rPr>
          <w:rFonts w:cs="Arial"/>
          <w:sz w:val="22"/>
        </w:rPr>
      </w:pPr>
      <w:r>
        <w:rPr>
          <w:rFonts w:cs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8. (V. 28.) PG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Bizottság </w:t>
      </w:r>
      <w:r>
        <w:rPr>
          <w:rFonts w:cs="Arial" w:ascii="Arial" w:hAnsi="Arial"/>
          <w:sz w:val="22"/>
        </w:rPr>
        <w:t>Szombathely Megyei Jogú Város Önkormányzata vagyonáról, a vagyontárgyak feletti tulajdonosi jogok gyakorlásáról szóló 29/2004. (VI. 30.) számú rendelet 16. § (4) bekezdés k) pontj</w:t>
      </w:r>
      <w:r>
        <w:rPr>
          <w:rFonts w:cs="Arial" w:ascii="Arial" w:hAnsi="Arial"/>
          <w:bCs/>
          <w:sz w:val="22"/>
        </w:rPr>
        <w:t>a és a 21. § (1) bekezdés b) pontja alapján úgy döntött, hogy a Szombathely Megyei Jogú Város Önkormányzata kizárólagos tulajdonát képező szombathelyi 2525 hrsz-ú, természetben a Szombathely, Kertész u. 8. szám alatt található, 807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területű, „lakóház, udvar” megnevezésű ingatlant versenyeztetési eljáráson kívül értékesíti az Ernuszt Ingatlanhasznosító Kft. részére bruttó 12.700.000,- Ft, azaz tizenkettőmillió-hétszázezer forint vételár ellenében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Bizottság felkéri a polgármestert az adásvételi szerződés fenti feltételek szerint történő előkészítésére, továbbá felhatalmazza annak aláír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</w:t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2008. június 30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50:00Z</dcterms:created>
  <dc:creator>Gerencsér Ernőné</dc:creator>
  <dc:description/>
  <dc:language>en-US</dc:language>
  <cp:lastModifiedBy>horvath.ildiko</cp:lastModifiedBy>
  <cp:lastPrinted>2008-05-15T15:17:00Z</cp:lastPrinted>
  <dcterms:modified xsi:type="dcterms:W3CDTF">2008-05-23T10:03:00Z</dcterms:modified>
  <cp:revision>64</cp:revision>
  <dc:subject/>
  <dc:title>ELŐTERJESZTÉS</dc:title>
</cp:coreProperties>
</file>