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a szombathelyi 751 hrsz-ú ingatlannak a Szombathely, Rumi Rajki u. 6-16. illetve a Benczúr Gy. u. 1. szám alatti ingatlanokhoz csatolására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2/2008.(V.28.) PGB határoz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Bizottság a tulajdonosi jogok gyakorlójaként úgy határozott, hogy a</w:t>
      </w:r>
      <w:r>
        <w:rPr>
          <w:rFonts w:cs="Arial" w:ascii="Arial" w:hAnsi="Arial"/>
        </w:rPr>
        <w:t xml:space="preserve"> Szombathely Megyei Jogú Város Önkormányzata vagyonáról, a vagyontárgyak feletti tulajdonosi jogok gyakorlásáról szóló 29/2004. (VI. 30.) számú rendelet (a továbbiakban: vagyonrendelet) 16. § (4) bekezdés j) pontja, a 21. § (1) bekezdése b) pontja és az 1. számú melléklet 4. pontja alapján a hatályos szabályozási tervnek megfelelően </w:t>
      </w:r>
      <w:r>
        <w:rPr>
          <w:rFonts w:cs="Arial" w:ascii="Arial" w:hAnsi="Arial"/>
          <w:bCs/>
        </w:rPr>
        <w:t xml:space="preserve">telek-kiegészítésekként értékesíti </w:t>
      </w:r>
      <w:r>
        <w:rPr>
          <w:rFonts w:cs="Arial" w:ascii="Arial" w:hAnsi="Arial"/>
        </w:rPr>
        <w:t xml:space="preserve">a Szombathely Megyei Jogú Város Önkormányzata kizárólagos tulajdonát képező </w:t>
      </w:r>
      <w:r>
        <w:rPr>
          <w:rFonts w:cs="Arial" w:ascii="Arial" w:hAnsi="Arial"/>
          <w:b/>
          <w:bCs/>
        </w:rPr>
        <w:t>szombathelyi 751 hrsz-ú ingatlant</w:t>
      </w:r>
      <w:r>
        <w:rPr>
          <w:rFonts w:cs="Arial" w:ascii="Arial" w:hAnsi="Arial"/>
        </w:rPr>
        <w:t xml:space="preserve"> az alábbi feltételekkel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 A Rumi Rajki u. 8., 10., 12., 14. és 16. szám alatti ingatlanok tulajdonosai 4.000,- Ft + ÁFA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zaz négyzetméterenként négyezer forint + ÁF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rtéken - a 3. pontban írt feltételekkel és a 2. pontban megjelölt liciteljárás eredményessége esetén - megvásárolhatják a szombathelyi 751 hrsz-ú ingatlannak a telkek kiegészítéseként szolgáló részei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2. A jelen határozat mellékletét képező szabályozási terv kivonaton satírozással jelzett terület vonatkozásában a Rumi Rajki u. 6. és a Benczúr Gy. u. 1. szám alatti ingatlanok tulajdonosai részére a vagyon</w:t>
      </w:r>
      <w:r>
        <w:rPr>
          <w:rFonts w:cs="Arial" w:ascii="Arial" w:hAnsi="Arial"/>
          <w:bCs/>
        </w:rPr>
        <w:t>rendelet mellékletét képező versenyeztetési szabályzat szerinti zártkörű pályázat kerüljön kiírásra</w:t>
      </w:r>
      <w:r>
        <w:rPr>
          <w:rFonts w:cs="Arial" w:ascii="Arial" w:hAnsi="Arial"/>
        </w:rPr>
        <w:t xml:space="preserve"> azzal, hogy a szóban forgó területet az vásárolhatja meg, aki a liciteljárás során a legmagasabb ajánlatot teszi. A kiindulási árat 4.000,- Ft + ÁFA 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összegben állapítja meg a Bizottság.</w:t>
      </w:r>
    </w:p>
    <w:p>
      <w:pPr>
        <w:pStyle w:val="Szvegtrzs3"/>
        <w:ind w:left="360" w:hanging="360"/>
        <w:rPr>
          <w:sz w:val="24"/>
        </w:rPr>
      </w:pPr>
      <w:r>
        <w:rPr>
          <w:sz w:val="24"/>
        </w:rPr>
        <w:t xml:space="preserve">3. Kizárólag eredményes liciteljárást követően, a teljes ingatlan egyben történő értékesítésére kerülhet sor, kizárólag telek-kiegészítésként, a vevők által készíttetett és a Körzeti Földhivatal által záradékoltatott változási vázrajz alapján. </w:t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>A Bizottság felkéri és felhatalmazza a polgármestert, hogy a jelen határozati javaslatot terjessze a fent megjelölt tulajdonosok elé, illetve a Rumi Rajki u. 6. és a Benczúr Gy. u. 1. szám alatti ingatlanok tulajdonosai számára írja ki a pályázatot.</w:t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ab/>
        <w:t>A Bizottság kiköti, hogy az ajánlat elfogadása, és az eredményes liciteljárás esetén a változási vázrajz elkészíttetése és záradékoltatása, valamint az adásvételi szerződés tervezet elkészíttetése, valamint ezen iratoknak az önkormányzat részére történő megküldése a vevőket terheli.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A Bizottság felhatalmazza a polgármestert a fentieknek megfelelő változási vázrajz és adásvételi szerződés aláírásá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dr. Tőke Erzsébet, a Jogi és Képviselői Osztály vezetője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</w:t>
        <w:tab/>
        <w:t>2008. június 30. a kérelmezők értesítése és a pályázat kiírása tekintetében, egyébként 2008. augusztus 30.</w:t>
        <w:tab/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8:00Z</dcterms:modified>
  <cp:revision>2</cp:revision>
  <dc:subject/>
  <dc:title>Javaslat Szombathely Megyei Jogú Város Önkormányzatának Szervezeti és Működési Szabályzatáról szóló 27/2007</dc:title>
</cp:coreProperties>
</file>